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Druk 9/XX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bCs/>
          <w:caps/>
          <w:color w:val="000000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eastAsia="Arial" w:cs="Arial" w:ascii="Arial" w:hAnsi="Arial"/>
          <w:b/>
          <w:bCs/>
          <w:caps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aps/>
          <w:color w:val="000000"/>
        </w:rPr>
        <w:t>PROJEK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Uchwała Nr .............</w:t>
        <w:br/>
        <w:t xml:space="preserve">Rady Miejskiej w gryfinie 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dnia .................... 2012 r.</w:t>
      </w:r>
    </w:p>
    <w:p>
      <w:pPr>
        <w:pStyle w:val="Style21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Style21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w sprawie ustalenia terminu, częstotliwości i trybu uiszczaniu opłat za gospodarowanie odpadami komunalnymi</w:t>
      </w:r>
    </w:p>
    <w:p>
      <w:pPr>
        <w:pStyle w:val="Style21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Lines/>
        <w:autoSpaceDE w:val="false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sz w:val="24"/>
          <w:szCs w:val="24"/>
          <w:shd w:fill="FFFFFF" w:val="clear"/>
        </w:rPr>
        <w:t>art. 6l ustawy  z dnia 13 września 1996 r. o utrzymaniu czystości i porządku w gminach (</w:t>
      </w:r>
      <w:r>
        <w:rPr>
          <w:rFonts w:cs="Arial" w:ascii="Arial" w:hAnsi="Arial"/>
          <w:sz w:val="24"/>
          <w:szCs w:val="24"/>
        </w:rPr>
        <w:t xml:space="preserve">Dz. U. z 2012 r., poz. 391) </w:t>
      </w:r>
    </w:p>
    <w:p>
      <w:pPr>
        <w:pStyle w:val="Normal"/>
        <w:keepLines/>
        <w:autoSpaceDE w:val="false"/>
        <w:spacing w:before="120" w:after="1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120"/>
        <w:outlineLvl w:val="0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Miejska w Gryfinie  </w:t>
      </w:r>
      <w:r>
        <w:rPr>
          <w:rFonts w:cs="Arial" w:ascii="Arial" w:hAnsi="Arial"/>
          <w:b/>
          <w:bCs/>
          <w:sz w:val="24"/>
          <w:szCs w:val="24"/>
        </w:rPr>
        <w:t>uchwala, co następuje: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2"/>
          <w:rFonts w:cs="Arial" w:ascii="Arial" w:hAnsi="Arial"/>
          <w:b w:val="false"/>
          <w:sz w:val="24"/>
          <w:szCs w:val="24"/>
        </w:rPr>
        <w:t>§ 1. 1. Opłatę za gospodarowanie odpadami komunalnymi właściciel nieruchomości uiszcza miesięcznie, bez wezwania, do 15 dnia każdego miesiąca, z zastrzeżeniem ust. 4. w wysokości zadeklarowanej w deklaracji o wysokości opłaty za gospodarowanie odpadami komunalnymi lub wynikającej z decyzji określającej opłatę.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2. Wysokość opłaty określa odrębna uchwała w sprawie </w:t>
      </w:r>
      <w:r>
        <w:rPr>
          <w:rFonts w:cs="Arial" w:ascii="Arial" w:hAnsi="Arial"/>
          <w:color w:val="000000"/>
          <w:szCs w:val="24"/>
        </w:rPr>
        <w:t>wyboru metody ustalenia opłaty za gospodarowanie odpadami komunalnymi oraz ustalenia wysokości tej opłaty</w:t>
      </w: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2"/>
          <w:rFonts w:cs="Arial" w:ascii="Arial" w:hAnsi="Arial"/>
          <w:b w:val="false"/>
          <w:sz w:val="24"/>
          <w:szCs w:val="24"/>
        </w:rPr>
        <w:t>3. Opłata wnoszona jest przez właścicieli nieruchomości  na rachunek bankowy Urzędu Miasta i Gminy w Gryfinie</w:t>
      </w:r>
      <w:r>
        <w:rPr>
          <w:rStyle w:val="FontStyle22"/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lub w kasie Urzędu Miasta i Gminy w Gryfinie. 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2"/>
          <w:rFonts w:cs="Arial" w:ascii="Arial" w:hAnsi="Arial"/>
          <w:b w:val="false"/>
          <w:sz w:val="24"/>
          <w:szCs w:val="24"/>
        </w:rPr>
        <w:t>4. Pierwszą opłatę za gospodarowanie odpadami komunalnymi</w:t>
      </w:r>
      <w:r>
        <w:rPr>
          <w:rStyle w:val="FontStyle22"/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b w:val="false"/>
          <w:sz w:val="24"/>
          <w:szCs w:val="24"/>
        </w:rPr>
        <w:t>uiszcza się                w terminie do 15 lipca 2013 roku.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Style w:val="FontStyle22"/>
          <w:rFonts w:cs="Arial" w:ascii="Arial" w:hAnsi="Arial"/>
          <w:b w:val="false"/>
          <w:spacing w:val="60"/>
          <w:sz w:val="24"/>
          <w:szCs w:val="24"/>
        </w:rPr>
        <w:t xml:space="preserve">§2. </w:t>
      </w: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Wykonanie uchwały powierza się </w:t>
      </w:r>
      <w:r>
        <w:rPr>
          <w:rFonts w:cs="Arial" w:ascii="Arial" w:hAnsi="Arial"/>
          <w:color w:val="000000"/>
          <w:szCs w:val="24"/>
        </w:rPr>
        <w:t>Burmistrzowi Miasta i Gminy Gryfi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Style w:val="FontStyle22"/>
          <w:rFonts w:cs="Arial" w:ascii="Arial" w:hAnsi="Arial"/>
          <w:b w:val="false"/>
          <w:spacing w:val="60"/>
          <w:sz w:val="24"/>
          <w:szCs w:val="24"/>
        </w:rPr>
        <w:t>§3.</w:t>
      </w: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  Uchwała wchodzi w życie z dniem 1 lipca 2013 roku, po uprzednim ogłoszeniu w  Dzienniku Urzędowym Województwa Zachodniopomorskiego.</w:t>
      </w:r>
    </w:p>
    <w:p>
      <w:pPr>
        <w:pStyle w:val="Normal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czysław Sawary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Style w:val="FontStyle2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FontStyle2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2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2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Style w:val="FontStyle22"/>
          <w:rFonts w:cs="Arial" w:ascii="Arial" w:hAnsi="Arial"/>
          <w:bCs w:val="false"/>
          <w:sz w:val="24"/>
          <w:szCs w:val="24"/>
          <w:u w:val="single"/>
        </w:rPr>
        <w:t>UZASADNIENIE</w:t>
      </w:r>
    </w:p>
    <w:p>
      <w:pPr>
        <w:pStyle w:val="Normal"/>
        <w:spacing w:lineRule="auto" w:line="360"/>
        <w:ind w:left="357" w:hanging="0"/>
        <w:jc w:val="center"/>
        <w:rPr>
          <w:rStyle w:val="FontStyle22"/>
          <w:rFonts w:ascii="Arial" w:hAnsi="Arial" w:cs="Arial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rt. 6l ustawy  z dnia 13 września 1996 r. o utrzymaniu czystości i porządku w gminach rada gminy określa w drodze uchwały stanowiącej akt prawa miejscowego, termin, częstotliwość i tryb uiszczania opłaty za gospodarowanie odpadami komunalnymi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 projekcie uchwały uwzględniono wszystkie elementy wskazane w ww. przepisie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1. zaproponowano, by opłata była uiszczana w częstotliwości miesięcznej, co wpłynie na lepszą, zdaniem służb podatkowych Urzędu Miasta i Gminy w Gryfinie ściągalność tego zobowiązania. W związku z tym, iż opłata za gospodarowanie odpadami komunalnymi jest pobierania od każdej osoby zamieszkującej daną nieruchomość należy przyjąć, iż jednorazowe uiszczenie rocznej opłaty, lub też w odstępach półrocznych lub kwartalnych będzie stanowić dużą barierę finansową dla osób o niskich dochodach i dla rodzin wielodzietnych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. zaproponowano określenie terminu wpłacania opłaty za gospodarowanie odpadami komunalnymi na 15 dzień każdego miesiąca. Zgodnie z przepisami Ordynacji podatkowej jeśli taki termin przypada na dzień wolny od pracy lub sobotę wówczas terminem zapłaty będzie następny dzień roboczy. Taka sytuacja będzie miała w sierpniu a więc w drugim miesiącu funkcjonowania systemu opłat, w którym terminem płatności będzie 16 sierpnia. We wrześniu terminem płatności będzie 16 września (dzień 15 września przypada na niedzielę, podobnie jak w grudniu 16 grudnia. W 2013 roku pierwsze wpłaty podatnicy opłaty winni uiszczać do dnia 15 lipca 2013 roku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 zaproponowano, by opłatę powyższą można było wpłacać na rachunek bankowy Urzędu Miasta i Gminy w Gryfinie. Docelowo planuje się wprowadzenie tzw. płatności masowych, gdzie każdy podatnik będzie posiadał własne subkonto na które będzie mógł wpłacać opłatę za odpady komunalne. Druga możliwość zapłaty to tradycyjnie w kasie Urzędu Miasta i Gminy w Gryfinie.  Był rozważany też trzeci wariant, czyli pobór opłaty w drodze inkasa, ale analizując przepisy ustawy o utrzymaniu czystości i porządku w gminach stwierdzić należy, iż powyższy tryb nie jest dopuszczalny. Przedmiotowa ustawa nie przekazuje delegacji do podejmowania uchwał o poborze opłaty w trybie inkasa. Skoro więc ustawy podatkowe – o podatkach i opłatach lokalnych, o podatku rolnym oraz o podatku leśnym wprost wskazują możliwość inkasa, natomiast w ustawie o utrzymaniu czystości i porządku w gminach nie znajduje się taki zapis, to należy domniemywać, iż ustawodawca nie zezwolił na ten tryb poboru. 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porządził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Krystian Kosiński</w:t>
      </w:r>
    </w:p>
    <w:p>
      <w:pPr>
        <w:pStyle w:val="Normal"/>
        <w:spacing w:lineRule="auto" w:line="360"/>
        <w:ind w:left="357" w:hanging="0"/>
        <w:jc w:val="both"/>
        <w:rPr>
          <w:rStyle w:val="FontStyle2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hanging="0"/>
        <w:jc w:val="center"/>
        <w:rPr>
          <w:rStyle w:val="FontStyle22"/>
          <w:rFonts w:ascii="Arial" w:hAnsi="Arial" w:cs="Arial"/>
          <w:bCs w:val="false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22">
    <w:name w:val="Font Style22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Znak2">
    <w:name w:val=" Znak2"/>
    <w:basedOn w:val="Domylnaczcionkaakapitu"/>
    <w:qFormat/>
    <w:rPr>
      <w:rFonts w:ascii="Tahoma" w:hAnsi="Tahoma" w:cs="Mangal"/>
      <w:sz w:val="16"/>
      <w:szCs w:val="14"/>
      <w:lang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cs="Mangal"/>
      <w:szCs w:val="18"/>
      <w:lang w:bidi="hi-IN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imSun;宋体" w:hAnsi="SimSun;宋体" w:eastAsia="SimSun;宋体" w:cs="SimSun;宋体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jc w:val="center"/>
    </w:pPr>
    <w:rPr>
      <w:rFonts w:ascii="SimSun;宋体" w:hAnsi="SimSun;宋体" w:eastAsia="SimSun;宋体" w:cs="SimSun;宋体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both"/>
    </w:pPr>
    <w:rPr>
      <w:rFonts w:ascii="SimSun;宋体" w:hAnsi="SimSun;宋体" w:eastAsia="SimSun;宋体" w:cs="SimSun;宋体"/>
      <w:sz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2:00Z</dcterms:created>
  <dc:creator>Tom</dc:creator>
  <dc:description/>
  <cp:keywords/>
  <dc:language>en-US</dc:language>
  <cp:lastModifiedBy>Krystian Kosiński</cp:lastModifiedBy>
  <cp:lastPrinted>2012-11-16T13:10:00Z</cp:lastPrinted>
  <dcterms:modified xsi:type="dcterms:W3CDTF">2012-11-20T09:02:00Z</dcterms:modified>
  <cp:revision>21</cp:revision>
  <dc:subject/>
  <dc:title>Projekt</dc:title>
</cp:coreProperties>
</file>