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DRUK NR 15/XXXVII</w:t>
      </w:r>
    </w:p>
    <w:p>
      <w:pPr>
        <w:pStyle w:val="Heading1"/>
        <w:rPr/>
      </w:pPr>
      <w:r>
        <w:rPr/>
        <w:t>UCHWAŁA NR _______________</w:t>
      </w:r>
    </w:p>
    <w:p>
      <w:pPr>
        <w:pStyle w:val="Heading1"/>
        <w:rPr/>
      </w:pPr>
      <w:r>
        <w:rPr/>
        <w:t>RADY MIEJSKIEJ W GRYFINIE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z dnia _______________2013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540"/>
          <w:tab w:val="left" w:pos="900" w:leader="none"/>
        </w:tabs>
        <w:rPr/>
      </w:pPr>
      <w:r>
        <w:rPr>
          <w:rStyle w:val="StrongEmphasis"/>
          <w:b w:val="false"/>
        </w:rPr>
        <w:t>w sprawie wyrażenia zgody na odpłatne nabycie przez Gminę Gryfin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w</w:t>
      </w:r>
      <w:r>
        <w:rPr>
          <w:rStyle w:val="StrongEmphasis"/>
        </w:rPr>
        <w:t xml:space="preserve"> </w:t>
      </w:r>
      <w:r>
        <w:rPr/>
        <w:t>drodze wykupu od osób fizycznych nieruchomości gruntowych, położonych w obrębie ewidencyjnym Wełtyń II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TextBody"/>
        <w:tabs>
          <w:tab w:val="clear" w:pos="540"/>
        </w:tabs>
        <w:rPr/>
      </w:pPr>
      <w:r>
        <w:rPr>
          <w:rFonts w:eastAsia="Arial"/>
        </w:rPr>
        <w:t xml:space="preserve"> </w:t>
      </w:r>
      <w:r>
        <w:rPr/>
        <w:tab/>
        <w:t xml:space="preserve"> Na podstawie art. 18 ust. 2 pkt 9 lit. a  ustawy z dnia 8 marca 1990 r.</w:t>
        <w:br/>
        <w:t xml:space="preserve"> o samorządzie gminnym (Dz. U. z 2013 r., poz. 594, poz. 645) –  </w:t>
      </w:r>
      <w:r>
        <w:rPr>
          <w:b/>
          <w:bCs/>
        </w:rPr>
        <w:t xml:space="preserve">uchwala się, </w:t>
        <w:br/>
        <w:t xml:space="preserve">co następuje </w:t>
      </w:r>
    </w:p>
    <w:p>
      <w:pPr>
        <w:pStyle w:val="TextBody"/>
        <w:tabs>
          <w:tab w:val="clear" w:pos="5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ab/>
        <w:t xml:space="preserve">§ 1. </w:t>
      </w:r>
      <w:r>
        <w:rPr>
          <w:rFonts w:cs="Arial" w:ascii="Arial" w:hAnsi="Arial"/>
        </w:rPr>
        <w:t xml:space="preserve">Wyraża się zgodę na odpłatne nabycie przez Gminę Gryfino, w drodze wykupu od osób fizycznych nieruchomości gruntowych, położonych w obrębie ewidencyjnym Wełtyń II, wymienionych w Załączniku do niniejszej uchwały, przeznaczonych w miejscowym planie zagospodarowania przestrzennego pod drogi publiczne gminne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  <w:r>
        <w:rPr/>
        <w:tab/>
        <w:t xml:space="preserve">§ 2. </w:t>
      </w:r>
      <w:r>
        <w:rPr>
          <w:b w:val="false"/>
          <w:sz w:val="24"/>
          <w:szCs w:val="24"/>
        </w:rPr>
        <w:t>Wykonanie uchwały powierza się Burmistrzowi Miasta i Gminy Gryfi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PRZEWODNICZĄCY  RADY</w:t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Mieczysław Sawar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UZASADNIENIE</w:t>
      </w:r>
    </w:p>
    <w:p>
      <w:pPr>
        <w:pStyle w:val="Normal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Zgodnie z ustaleniami miejscowego planu zagospodarowania przestrzennego Miasta i Gminy Gryfino – rejon Wełtyń II, zatwierdzonego Uchwałą Nr XXII/294/2000 Rady Miejskiej w Gryfinie z dnia 21 września 2000 r. opublikowaną w Dzienniku Urzędowym woj. Zachodniopomorskiego Nr 34, poz. 446 z dnia 26 października 2000 r., nieruchomości wymienione w Załączniku do niniejszej uchwały, stanowiące własność osób fizycznych przeznaczone zostały na cele komunikacyjne </w:t>
        <w:br/>
        <w:t>o charakterze publi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lenia nieruchomości dokonano na wniosek Gminy Gryfino, zgodnie </w:t>
        <w:br/>
        <w:t xml:space="preserve">z wykładnią art. 97 ust. 3 pkt. 1 ustawy z dnia 21 sierpnia 1997 r. o gospodarce nieruchomościami (Dz.U. z 2010 r., Nr 102, poz. 651 ze zmianami), który stanowi, </w:t>
        <w:br/>
        <w:t>że podziału nieruchomości można dokonać z urzędu, jeżeli jest on niezbędny do realizacji celów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zyskanie nieruchomości ułatwi uzbrojenie terenów, położonych w obrębie ewidencyjnym Wełtyń II w infrastrukturę techniczn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budżecie Gminy na rok 2013 zostały zabezpieczone środki na odpłatne nabycie przedmiotowych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jąc powyższe na uwadze zasadnym jest pozyskanie przedmiotowych gruntów na mienie gmi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. Sn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Uchwały Nr ______________</w:t>
      </w:r>
    </w:p>
    <w:p>
      <w:pPr>
        <w:pStyle w:val="Normal"/>
        <w:jc w:val="right"/>
        <w:rPr/>
      </w:pPr>
      <w:r>
        <w:rPr/>
        <w:t>z dni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9"/>
        <w:gridCol w:w="2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w 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/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/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/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/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/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/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/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/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/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/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/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/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/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/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/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/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/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/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/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/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/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/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/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/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/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/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/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/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/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/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/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/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/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/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/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/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/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/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/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/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/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/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/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/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/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/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/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/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/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/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/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/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/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/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/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/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/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/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/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/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/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/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/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/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/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/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/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50</w:t>
            </w:r>
          </w:p>
        </w:tc>
      </w:tr>
      <w:tr>
        <w:trPr>
          <w:trHeight w:val="25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e powierzch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7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7:00Z</dcterms:created>
  <dc:creator>UMIG</dc:creator>
  <dc:description/>
  <cp:keywords/>
  <dc:language>en-US</dc:language>
  <cp:lastModifiedBy>UMIG</cp:lastModifiedBy>
  <cp:lastPrinted>2013-09-17T11:37:00Z</cp:lastPrinted>
  <dcterms:modified xsi:type="dcterms:W3CDTF">2013-09-17T09:37:00Z</dcterms:modified>
  <cp:revision>2</cp:revision>
  <dc:subject/>
  <dc:title>UCHWAŁA NR XVIII/156/12</dc:title>
</cp:coreProperties>
</file>