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Narodowy Spis Powszechny Ludności i Mieszkań 2021 dotyczy wszystkich  mieszkańców Polski również seniorów. Jeśli wśród Państwa bliskich, znajomych, sąsiadów są osoby starsze, które nie posiadają komputera lub mają kłopot z obsługą telefonu, pomóżmy im bezpiecznie zrealizować obowiązek spisowy w najdogodniejszej dla nich formie: samospisu internetowego albo w formie rozmowy telefonicznej z rachmistrzem.</w:t>
      </w:r>
    </w:p>
    <w:p>
      <w:pPr>
        <w:pStyle w:val="NormalnyWeb"/>
        <w:rPr/>
      </w:pPr>
      <w:r>
        <w:rPr/>
        <w:t>Respondenci, którzy nie będą mogli samodzielnie spisać się poprzez formularz internetowy lub telefoniczne na infolinii spisowej, zostaną spisani przez rachmistrzów telefonicznie.</w:t>
      </w:r>
    </w:p>
    <w:p>
      <w:pPr>
        <w:pStyle w:val="NormalnyWeb"/>
        <w:rPr/>
      </w:pPr>
      <w:r>
        <w:rPr/>
        <w:t>Rachmistrzowie telefoniczni rozpoczną pracę od 4 maja br. i będą dzwonić z numeru: </w:t>
      </w:r>
      <w:r>
        <w:rPr>
          <w:rStyle w:val="StrongEmphasis"/>
        </w:rPr>
        <w:t>22 828 88 88.  Jeśli na infolinii zgłosiłeś chęć spisu telefonicznego, to rachmistrz może również zadzwonić z numeru infolinii: 22 279 99 99.</w:t>
      </w:r>
    </w:p>
    <w:p>
      <w:pPr>
        <w:pStyle w:val="NormalnyWeb"/>
        <w:rPr/>
      </w:pPr>
      <w:r>
        <w:rPr/>
        <w:t>Rachmistrz spisowy ma nadany oficjalny identyfikator wydany przez Wojewódzkie Biuro Spisowe zawierający imię i nazwisko,  numer, godło, informację o przetwarzaniu danych osobowych.</w:t>
      </w:r>
    </w:p>
    <w:p>
      <w:pPr>
        <w:pStyle w:val="NormalnyWeb"/>
        <w:rPr/>
      </w:pPr>
      <w:r>
        <w:rPr/>
        <w:t>Tożsamość rachmistrza można sprawdzić na infolinii spisowej pod numerem 22 279 99 99, a po 4 maja również poprzez dedykowaną aplikację dostępną na stronie spis.gov.pl.</w:t>
      </w:r>
    </w:p>
    <w:p>
      <w:pPr>
        <w:pStyle w:val="NormalnyWeb"/>
        <w:rPr/>
      </w:pPr>
      <w:r>
        <w:rPr/>
        <w:t>Z uwagi na panującą pandemię koronawirusa, decyzją Generalnego Komisarza Spisowego rachmistrzowie nie będą realizować wywiadów bezpośrednich (i odwiedzać respondentów w domach) aż do odwołania. Osoby, które pukają do drzwi i podają się za rachmistrzów są oszustami. Prosimy zgłaszać takie przypadki na policję i upewnić się, że nasi bliscy seniorzy mają tego świadomość. </w:t>
      </w:r>
    </w:p>
    <w:p>
      <w:pPr>
        <w:pStyle w:val="NormalnyWeb"/>
        <w:rPr/>
      </w:pPr>
      <w:r>
        <w:rPr/>
        <w:t>Jeśli seniora spisał współmieszkaniec lub senior spisał się sam (np. z czyjąś pomocą przez Internet albo poprzez infolinię spisową), zrealizował tym samym swój obowiązek udziału w spisie. Nikt nie ma prawa do niego zadzwonić w tej sprawie. Takie kontakty mogą być próbą wyłudzenia danych.</w:t>
      </w:r>
    </w:p>
    <w:p>
      <w:pPr>
        <w:pStyle w:val="NormalnyWeb"/>
        <w:rPr/>
      </w:pPr>
      <w:r>
        <w:rPr/>
        <w:t>Jeśli respondent będzie miał uzasadnione wątpliwości co do wiarygodności i rzetelności kontaktującego się z nim rachmistrza spisowego, powinien zaistniały incydent niezwłocznie zgłosić na infolinię spisową lub do właściwego Biura Spisowego w swoim miejscu zamieszkania.</w:t>
      </w:r>
    </w:p>
    <w:p>
      <w:pPr>
        <w:pStyle w:val="NormalnyWeb"/>
        <w:rPr/>
      </w:pPr>
      <w:r>
        <w:rPr/>
        <w:t>Zapewniamy, że dane zbierane na potrzeby spisu są bezpieczne i nikomu nie zostaną przekazane. Osoby wykonujące prace spisowe są zobowiązane do przestrzegania tajemnicy statystycznej. Za jej niedotrzymanie grożą sankcje, w tym kara pozbawienia wolności. </w:t>
      </w:r>
    </w:p>
    <w:p>
      <w:pPr>
        <w:pStyle w:val="NormalnyWeb"/>
        <w:spacing w:before="280" w:after="280"/>
        <w:rPr/>
      </w:pPr>
      <w:r>
        <w:rPr/>
        <w:t xml:space="preserve">Jeżeli ktokolwiek zidentyfikuje zdarzenie podszycia się pod jego tożsamość powinien niezwłocznie powiadomić o tym fakcie GUS kontaktując się z infolinią spisową pod numerem 22 279 99 99 (infolinia działa od poniedziałku do piątku od 8:00 do 18:00 i jest obsługiwana przez pracowników statystyki publicznej) lub poprzez formularz: </w:t>
      </w:r>
      <w:hyperlink r:id="rId2">
        <w:r>
          <w:rPr>
            <w:rStyle w:val="InternetLink"/>
          </w:rPr>
          <w:t>https://stat.gov.pl/pytania-i-zamowienia/pytanie-o-narodowy-spis-powszechny-ludnosci-i-mieszkan/</w:t>
        </w:r>
      </w:hyperlink>
      <w:r>
        <w:rPr/>
        <w:t xml:space="preserve"> zaznaczając w temacie „bezpieczeństwo, w tym zgłoszenie naruszenia bezpieczeństwa”.</w:t>
        <w:br/>
        <w:t>Po zgłoszeniu zdarzenia GUS podejmie niezwłocznie odpowiednie kroki do weryfikacji informacji i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pytania-i-zamowienia/pytanie-o-narodowy-spis-powszechny-ludnosci-i-mieszk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2:00Z</dcterms:created>
  <dc:creator>Justyna Satanowska</dc:creator>
  <dc:description/>
  <cp:keywords/>
  <dc:language>en-US</dc:language>
  <cp:lastModifiedBy>jsatanowska</cp:lastModifiedBy>
  <dcterms:modified xsi:type="dcterms:W3CDTF">2021-05-07T06:02:00Z</dcterms:modified>
  <cp:revision>2</cp:revision>
  <dc:subject/>
  <dc:title>Narodowy Spis Powszechny Ludności i Mieszkań 2021 dotyczy wszystkich  mieszkańców Polski również seniorów</dc:title>
</cp:coreProperties>
</file>