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ira Sans" w:hAnsi="Fira Sans" w:cs="Fira Sans"/>
          <w:b/>
          <w:b/>
          <w:sz w:val="22"/>
          <w:szCs w:val="22"/>
        </w:rPr>
      </w:pPr>
      <w:r>
        <w:rPr>
          <w:rFonts w:cs="Fira Sans" w:ascii="Fira Sans" w:hAnsi="Fira Sans"/>
          <w:b/>
          <w:sz w:val="22"/>
          <w:szCs w:val="22"/>
        </w:rPr>
        <w:t>PROTOKÓŁ NR XXV/20</w:t>
      </w:r>
    </w:p>
    <w:p>
      <w:pPr>
        <w:pStyle w:val="Normal"/>
        <w:numPr>
          <w:ilvl w:val="0"/>
          <w:numId w:val="0"/>
        </w:numPr>
        <w:jc w:val="center"/>
        <w:outlineLvl w:val="0"/>
        <w:rPr>
          <w:rFonts w:ascii="Fira Sans" w:hAnsi="Fira Sans" w:cs="Fira Sans"/>
          <w:b/>
          <w:b/>
          <w:sz w:val="22"/>
          <w:szCs w:val="22"/>
        </w:rPr>
      </w:pPr>
      <w:r>
        <w:rPr>
          <w:rFonts w:cs="Fira Sans" w:ascii="Fira Sans" w:hAnsi="Fira Sans"/>
          <w:b/>
          <w:sz w:val="22"/>
          <w:szCs w:val="22"/>
        </w:rPr>
        <w:t>z XXV sesji Rady Miejskiej w Gryfinie</w:t>
      </w:r>
    </w:p>
    <w:p>
      <w:pPr>
        <w:pStyle w:val="Normal"/>
        <w:numPr>
          <w:ilvl w:val="0"/>
          <w:numId w:val="0"/>
        </w:numPr>
        <w:jc w:val="center"/>
        <w:outlineLvl w:val="0"/>
        <w:rPr>
          <w:rFonts w:ascii="Fira Sans" w:hAnsi="Fira Sans" w:cs="Fira Sans"/>
          <w:b/>
          <w:b/>
          <w:sz w:val="22"/>
          <w:szCs w:val="22"/>
        </w:rPr>
      </w:pPr>
      <w:r>
        <w:rPr>
          <w:rFonts w:cs="Fira Sans" w:ascii="Fira Sans" w:hAnsi="Fira Sans"/>
          <w:b/>
          <w:sz w:val="22"/>
          <w:szCs w:val="22"/>
        </w:rPr>
        <w:t>w dniu 24 września 2020 r.</w:t>
      </w:r>
    </w:p>
    <w:p>
      <w:pPr>
        <w:pStyle w:val="Normal"/>
        <w:rPr>
          <w:rFonts w:ascii="Fira Sans" w:hAnsi="Fira Sans" w:cs="Fira Sans"/>
          <w:b/>
          <w:b/>
          <w:sz w:val="22"/>
          <w:szCs w:val="22"/>
        </w:rPr>
      </w:pPr>
      <w:r>
        <w:rPr>
          <w:rFonts w:cs="Fira Sans" w:ascii="Fira Sans" w:hAnsi="Fira Sans"/>
          <w:b/>
          <w:sz w:val="22"/>
          <w:szCs w:val="22"/>
        </w:rPr>
      </w:r>
    </w:p>
    <w:p>
      <w:pPr>
        <w:pStyle w:val="Normal"/>
        <w:rPr>
          <w:rFonts w:ascii="Fira Sans" w:hAnsi="Fira Sans" w:cs="Fira Sans"/>
          <w:b/>
          <w:b/>
          <w:sz w:val="22"/>
          <w:szCs w:val="22"/>
        </w:rPr>
      </w:pPr>
      <w:r>
        <w:rPr>
          <w:rFonts w:cs="Fira Sans" w:ascii="Fira Sans" w:hAnsi="Fira Sans"/>
          <w:b/>
          <w:sz w:val="22"/>
          <w:szCs w:val="22"/>
        </w:rPr>
      </w:r>
    </w:p>
    <w:p>
      <w:pPr>
        <w:pStyle w:val="Normal"/>
        <w:numPr>
          <w:ilvl w:val="0"/>
          <w:numId w:val="0"/>
        </w:numPr>
        <w:jc w:val="both"/>
        <w:outlineLvl w:val="0"/>
        <w:rPr>
          <w:rFonts w:ascii="Fira Sans" w:hAnsi="Fira Sans" w:cs="Fira Sans"/>
          <w:b/>
          <w:b/>
          <w:sz w:val="22"/>
          <w:szCs w:val="22"/>
        </w:rPr>
      </w:pPr>
      <w:r>
        <w:rPr>
          <w:rFonts w:cs="Fira Sans" w:ascii="Fira Sans" w:hAnsi="Fira Sans"/>
          <w:b/>
          <w:sz w:val="22"/>
          <w:szCs w:val="22"/>
        </w:rPr>
      </w:r>
    </w:p>
    <w:p>
      <w:pPr>
        <w:pStyle w:val="Normal"/>
        <w:numPr>
          <w:ilvl w:val="0"/>
          <w:numId w:val="0"/>
        </w:numPr>
        <w:jc w:val="both"/>
        <w:outlineLvl w:val="0"/>
        <w:rPr>
          <w:rFonts w:ascii="Fira Sans" w:hAnsi="Fira Sans" w:cs="Fira Sans"/>
          <w:sz w:val="22"/>
          <w:szCs w:val="22"/>
        </w:rPr>
      </w:pPr>
      <w:r>
        <w:rPr>
          <w:rFonts w:cs="Fira Sans" w:ascii="Fira Sans" w:hAnsi="Fira Sans"/>
          <w:sz w:val="22"/>
          <w:szCs w:val="22"/>
        </w:rPr>
      </w:r>
    </w:p>
    <w:p>
      <w:pPr>
        <w:pStyle w:val="Normal"/>
        <w:numPr>
          <w:ilvl w:val="0"/>
          <w:numId w:val="0"/>
        </w:numPr>
        <w:jc w:val="both"/>
        <w:outlineLvl w:val="0"/>
        <w:rPr>
          <w:rFonts w:ascii="Fira Sans" w:hAnsi="Fira Sans" w:cs="Fira Sans"/>
          <w:sz w:val="22"/>
          <w:szCs w:val="22"/>
        </w:rPr>
      </w:pPr>
      <w:r>
        <w:rPr>
          <w:rFonts w:cs="Fira Sans" w:ascii="Fira Sans" w:hAnsi="Fira Sans"/>
          <w:sz w:val="22"/>
          <w:szCs w:val="22"/>
        </w:rPr>
      </w:r>
    </w:p>
    <w:p>
      <w:pPr>
        <w:pStyle w:val="Normal"/>
        <w:numPr>
          <w:ilvl w:val="0"/>
          <w:numId w:val="0"/>
        </w:numPr>
        <w:jc w:val="both"/>
        <w:outlineLvl w:val="0"/>
        <w:rPr/>
      </w:pPr>
      <w:r>
        <w:rPr>
          <w:rFonts w:cs="Fira Sans" w:ascii="Fira Sans" w:hAnsi="Fira Sans"/>
          <w:sz w:val="22"/>
          <w:szCs w:val="22"/>
        </w:rPr>
        <w:t>Sesja rozpoczęła się  o godz. 10</w:t>
      </w:r>
      <w:r>
        <w:rPr>
          <w:rFonts w:cs="Fira Sans" w:ascii="Fira Sans" w:hAnsi="Fira Sans"/>
          <w:sz w:val="22"/>
          <w:szCs w:val="22"/>
          <w:vertAlign w:val="superscript"/>
        </w:rPr>
        <w:t>00</w:t>
      </w:r>
      <w:r>
        <w:rPr>
          <w:rFonts w:cs="Fira Sans" w:ascii="Fira Sans" w:hAnsi="Fira Sans"/>
          <w:sz w:val="22"/>
          <w:szCs w:val="22"/>
        </w:rPr>
        <w:t xml:space="preserve"> i trwała do godz. 15</w:t>
      </w:r>
      <w:r>
        <w:rPr>
          <w:rFonts w:cs="Fira Sans" w:ascii="Fira Sans" w:hAnsi="Fira Sans"/>
          <w:sz w:val="22"/>
          <w:szCs w:val="22"/>
          <w:vertAlign w:val="superscript"/>
        </w:rPr>
        <w:t>35</w:t>
      </w:r>
      <w:r>
        <w:rPr>
          <w:rFonts w:cs="Fira Sans" w:ascii="Fira Sans" w:hAnsi="Fira Sans"/>
          <w:sz w:val="22"/>
          <w:szCs w:val="22"/>
        </w:rPr>
        <w:t>.</w:t>
      </w:r>
    </w:p>
    <w:p>
      <w:pPr>
        <w:pStyle w:val="Normal"/>
        <w:jc w:val="both"/>
        <w:rPr>
          <w:rFonts w:ascii="Fira Sans" w:hAnsi="Fira Sans" w:cs="Fira Sans"/>
          <w:sz w:val="22"/>
          <w:szCs w:val="22"/>
        </w:rPr>
      </w:pPr>
      <w:r>
        <w:rPr>
          <w:rFonts w:cs="Fira Sans" w:ascii="Fira Sans" w:hAnsi="Fira Sans"/>
          <w:sz w:val="22"/>
          <w:szCs w:val="22"/>
        </w:rPr>
      </w:r>
    </w:p>
    <w:p>
      <w:pPr>
        <w:pStyle w:val="Normal"/>
        <w:numPr>
          <w:ilvl w:val="0"/>
          <w:numId w:val="0"/>
        </w:numPr>
        <w:jc w:val="both"/>
        <w:outlineLvl w:val="0"/>
        <w:rPr/>
      </w:pPr>
      <w:r>
        <w:rPr>
          <w:rFonts w:cs="Fira Sans" w:ascii="Fira Sans" w:hAnsi="Fira Sans"/>
          <w:sz w:val="22"/>
          <w:szCs w:val="22"/>
        </w:rPr>
        <w:t xml:space="preserve">Listy obecności radnych stanowią </w:t>
      </w:r>
      <w:r>
        <w:rPr>
          <w:rFonts w:cs="Fira Sans" w:ascii="Fira Sans" w:hAnsi="Fira Sans"/>
          <w:b/>
          <w:sz w:val="22"/>
          <w:szCs w:val="22"/>
        </w:rPr>
        <w:t>załączniki nr 1-2.</w:t>
      </w:r>
      <w:r>
        <w:rPr>
          <w:rFonts w:cs="Fira Sans" w:ascii="Fira Sans" w:hAnsi="Fira Sans"/>
          <w:sz w:val="22"/>
          <w:szCs w:val="22"/>
        </w:rPr>
        <w:t xml:space="preserve"> </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22"/>
          <w:szCs w:val="22"/>
        </w:rPr>
      </w:pPr>
      <w:r>
        <w:rPr>
          <w:rFonts w:cs="Fira Sans" w:ascii="Fira Sans" w:hAnsi="Fira Sans"/>
          <w:sz w:val="22"/>
          <w:szCs w:val="22"/>
        </w:rPr>
        <w:t>W posiedzeniu udział wzięli:</w:t>
      </w:r>
    </w:p>
    <w:p>
      <w:pPr>
        <w:pStyle w:val="Normal"/>
        <w:numPr>
          <w:ilvl w:val="0"/>
          <w:numId w:val="4"/>
        </w:numPr>
        <w:jc w:val="both"/>
        <w:rPr/>
      </w:pPr>
      <w:r>
        <w:rPr>
          <w:rFonts w:cs="Fira Sans" w:ascii="Fira Sans" w:hAnsi="Fira Sans"/>
          <w:sz w:val="22"/>
          <w:szCs w:val="22"/>
        </w:rPr>
        <w:t>Burmistrz Miasta i Gminy Gryfino Mieczysław Sawaryn</w:t>
      </w:r>
    </w:p>
    <w:p>
      <w:pPr>
        <w:pStyle w:val="Normal"/>
        <w:numPr>
          <w:ilvl w:val="0"/>
          <w:numId w:val="3"/>
        </w:numPr>
        <w:jc w:val="both"/>
        <w:rPr>
          <w:rFonts w:ascii="Fira Sans" w:hAnsi="Fira Sans" w:cs="Fira Sans"/>
          <w:sz w:val="22"/>
          <w:szCs w:val="22"/>
        </w:rPr>
      </w:pPr>
      <w:r>
        <w:rPr>
          <w:rFonts w:cs="Fira Sans" w:ascii="Fira Sans" w:hAnsi="Fira Sans"/>
          <w:sz w:val="22"/>
          <w:szCs w:val="22"/>
        </w:rPr>
        <w:t>Zastępca Burmistrza Miasta i Gminy Gryfino Paweł Nikitiński</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Zastępca Burmistrza Miasta i Gminy Gryfino Tomasz Miler</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Sekretarz Miasta i Gminy Gryfino Ewa Sznajder</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 xml:space="preserve">Skarbnik Miasta i Gminy Gryfino Beata Blejsz  </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Radca prawny Łukasz Korejwo</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 xml:space="preserve">Sołtysi wg listy obecności – </w:t>
      </w:r>
      <w:r>
        <w:rPr>
          <w:rFonts w:cs="Fira Sans" w:ascii="Fira Sans" w:hAnsi="Fira Sans"/>
          <w:b/>
          <w:sz w:val="22"/>
          <w:szCs w:val="22"/>
        </w:rPr>
        <w:t>załącznik nr 3</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 xml:space="preserve">Zaproszeni goście wg listy obecności – </w:t>
      </w:r>
      <w:r>
        <w:rPr>
          <w:rFonts w:cs="Fira Sans" w:ascii="Fira Sans" w:hAnsi="Fira Sans"/>
          <w:b/>
          <w:sz w:val="22"/>
          <w:szCs w:val="22"/>
        </w:rPr>
        <w:t>załącznik nr 4.</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b/>
          <w:b/>
          <w:sz w:val="22"/>
          <w:szCs w:val="22"/>
          <w:u w:val="single"/>
        </w:rPr>
      </w:pPr>
      <w:r>
        <w:rPr>
          <w:rFonts w:cs="Fira Sans" w:ascii="Fira Sans" w:hAnsi="Fira Sans"/>
          <w:b/>
          <w:sz w:val="22"/>
          <w:szCs w:val="22"/>
          <w:u w:val="single"/>
        </w:rPr>
        <w:t>Ad. I. Sprawy regulaminowe</w:t>
      </w:r>
    </w:p>
    <w:p>
      <w:pPr>
        <w:pStyle w:val="Normal"/>
        <w:rPr>
          <w:rFonts w:ascii="Fira Sans" w:hAnsi="Fira Sans" w:cs="Fira Sans"/>
          <w:sz w:val="22"/>
          <w:szCs w:val="22"/>
        </w:rPr>
      </w:pPr>
      <w:r>
        <w:rPr>
          <w:rFonts w:cs="Fira Sans" w:ascii="Fira Sans" w:hAnsi="Fira Sans"/>
          <w:sz w:val="22"/>
          <w:szCs w:val="22"/>
        </w:rPr>
        <w:t>1/ otwarcie obrad i stwierdzenie quorum.</w:t>
      </w:r>
    </w:p>
    <w:p>
      <w:pPr>
        <w:pStyle w:val="Normal"/>
        <w:rPr>
          <w:rFonts w:ascii="Fira Sans" w:hAnsi="Fira Sans" w:cs="Fira Sans"/>
          <w:b/>
          <w:b/>
          <w:sz w:val="22"/>
          <w:szCs w:val="22"/>
        </w:rPr>
      </w:pPr>
      <w:r>
        <w:rPr>
          <w:rFonts w:cs="Fira Sans" w:ascii="Fira Sans" w:hAnsi="Fira Sans"/>
          <w:b/>
          <w:sz w:val="22"/>
          <w:szCs w:val="22"/>
        </w:rPr>
      </w:r>
    </w:p>
    <w:p>
      <w:pPr>
        <w:pStyle w:val="Normal"/>
        <w:jc w:val="both"/>
        <w:rPr/>
      </w:pPr>
      <w:r>
        <w:rPr>
          <w:rFonts w:cs="Fira Sans" w:ascii="Fira Sans" w:hAnsi="Fira Sans"/>
          <w:sz w:val="22"/>
          <w:szCs w:val="22"/>
        </w:rPr>
        <w:t>Otwarcia obrad dokonał Przewodniczący Rady Miejskiej w Gryfinie Rafał Guga. Przywitał radnych Rady Miejskiej w Gryfinie, burmistrza Mieczysława Sawaryna wraz zastępcami, skarbnik, sekretarz, naczelników, pracowników urzędu, przedstawiciela komendy policji aspiranta sztabowego Przemysława Betę, przedstawicieli Szkoły Muzycznej pierwszego stopnia w Gryfinie, sołtysów i mieszkańców gminy Gryfino.</w:t>
      </w:r>
    </w:p>
    <w:p>
      <w:pPr>
        <w:pStyle w:val="Normal"/>
        <w:jc w:val="both"/>
        <w:rPr/>
      </w:pPr>
      <w:r>
        <w:rPr>
          <w:rFonts w:cs="Fira Sans" w:ascii="Fira Sans" w:hAnsi="Fira Sans"/>
          <w:sz w:val="22"/>
          <w:szCs w:val="22"/>
        </w:rPr>
        <w:t>Porządek obrad radni otrzymali wraz z zawiadomieniem o sesji i projektami uchwał –</w:t>
      </w:r>
      <w:r>
        <w:rPr>
          <w:rFonts w:cs="Fira Sans" w:ascii="Fira Sans" w:hAnsi="Fira Sans"/>
          <w:b/>
          <w:sz w:val="22"/>
          <w:szCs w:val="22"/>
        </w:rPr>
        <w:t>załącznik nr 5.</w:t>
      </w:r>
    </w:p>
    <w:p>
      <w:pPr>
        <w:pStyle w:val="Normal"/>
        <w:jc w:val="both"/>
        <w:rPr>
          <w:rFonts w:ascii="Fira Sans" w:hAnsi="Fira Sans" w:cs="Fira Sans"/>
          <w:b/>
          <w:b/>
          <w:sz w:val="22"/>
          <w:szCs w:val="22"/>
        </w:rPr>
      </w:pPr>
      <w:r>
        <w:rPr>
          <w:rFonts w:cs="Fira Sans" w:ascii="Fira Sans" w:hAnsi="Fira Sans"/>
          <w:b/>
          <w:sz w:val="22"/>
          <w:szCs w:val="22"/>
        </w:rPr>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r>
        <w:rPr>
          <w:rFonts w:cs="Fira Sans" w:ascii="Fira Sans" w:hAnsi="Fira Sans"/>
          <w:sz w:val="22"/>
          <w:szCs w:val="22"/>
        </w:rPr>
        <w:t xml:space="preserve"> </w:t>
      </w:r>
      <w:r>
        <w:rPr>
          <w:rFonts w:cs="Fira Sans" w:ascii="Fira Sans" w:hAnsi="Fira Sans"/>
          <w:b w:val="false"/>
          <w:sz w:val="22"/>
          <w:szCs w:val="22"/>
        </w:rPr>
        <w:t>-</w:t>
      </w:r>
      <w:r>
        <w:rPr>
          <w:rFonts w:cs="Fira Sans" w:ascii="Fira Sans" w:hAnsi="Fira Sans"/>
          <w:sz w:val="22"/>
          <w:szCs w:val="22"/>
        </w:rPr>
        <w:t xml:space="preserve"> </w:t>
      </w:r>
      <w:r>
        <w:rPr>
          <w:rFonts w:cs="Fira Sans" w:ascii="Fira Sans" w:hAnsi="Fira Sans"/>
          <w:b w:val="false"/>
          <w:sz w:val="22"/>
          <w:szCs w:val="22"/>
        </w:rPr>
        <w:t xml:space="preserve">Szanowni państwo, zanim zaczniemy, kilka ogólnych informacji organizacyjnych dotyczących dzisiejszych obrad. Ze względu na to, że dzisiaj mamy obrady z transkrypcją, czyli obrady, które będą przetwarzane na napisy. Wszystkie mikrofony zostały zabrane. Każdy z państwa, kto będzie chciał zabrać głos jest proszony do podejścia do mównicy i zabierania głosu właśnie przez mikrofon, który jest umieszczony na mównicy właśnie dlatego, żeby później mogło być to przetworzone na wytworzenie wyraźnych napisów w transmisji. Głosowania będą wyglądały tak, że państwo mówią jak głosują, ja to głośno powtarzam, państwo mnie pilnują czy dobrze powtarzam </w:t>
        <w:br/>
        <w:t xml:space="preserve">i tak jest zapisane. To tak z organizacyjnych spraw. Druga sprawa, szanowni państwo krzesła zostały rozmieszczone w taki sposób, żeby spełniały wymogi, które w tej chwili obowiązują w naszym państwie, czyli zabezpieczenia epidemiologicznego, także proszę zajmować miejsca w wyznaczonych strefach i nie przesuwać, nie przemieszczać się razem </w:t>
        <w:br/>
        <w:t xml:space="preserve">z krzesłami. To z takich informacji szanowni państwo ogólnych na ten moment, jeżeli jeszcze się pojawią wątpliwości w trakcie, będziemy je na bieżąco sobie wyjaśniali. </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r>
    </w:p>
    <w:p>
      <w:pPr>
        <w:pStyle w:val="Normal"/>
        <w:jc w:val="both"/>
        <w:rPr/>
      </w:pPr>
      <w:r>
        <w:rPr>
          <w:rFonts w:cs="Fira Sans" w:ascii="Fira Sans" w:hAnsi="Fira Sans"/>
          <w:sz w:val="22"/>
          <w:szCs w:val="22"/>
        </w:rPr>
        <w:t xml:space="preserve">Na podstawie listy obecności Przewodniczący Rady stwierdził kworum. Na stan Rady </w:t>
        <w:br/>
        <w:t>21 osób według list obecności w posiedzeniu uczestniczyło 21 radnych.</w:t>
      </w:r>
    </w:p>
    <w:p>
      <w:pPr>
        <w:pStyle w:val="Normal"/>
        <w:tabs>
          <w:tab w:val="clear" w:pos="708"/>
          <w:tab w:val="left" w:pos="540" w:leader="none"/>
        </w:tabs>
        <w:jc w:val="both"/>
        <w:rPr>
          <w:rFonts w:ascii="Fira Sans" w:hAnsi="Fira Sans" w:cs="Arial"/>
          <w:b/>
          <w:b/>
          <w:sz w:val="22"/>
          <w:szCs w:val="22"/>
        </w:rPr>
      </w:pPr>
      <w:r>
        <w:rPr>
          <w:rFonts w:cs="Arial" w:ascii="Fira Sans" w:hAnsi="Fira Sans"/>
          <w:b/>
          <w:sz w:val="22"/>
          <w:szCs w:val="22"/>
        </w:rPr>
      </w:r>
    </w:p>
    <w:p>
      <w:pPr>
        <w:pStyle w:val="Normal"/>
        <w:tabs>
          <w:tab w:val="clear" w:pos="708"/>
          <w:tab w:val="left" w:pos="540" w:leader="none"/>
        </w:tabs>
        <w:jc w:val="both"/>
        <w:rPr>
          <w:rFonts w:ascii="Fira Sans" w:hAnsi="Fira Sans" w:cs="Arial"/>
          <w:b/>
          <w:b/>
          <w:sz w:val="22"/>
          <w:szCs w:val="22"/>
        </w:rPr>
      </w:pPr>
      <w:r>
        <w:rPr>
          <w:rFonts w:cs="Arial" w:ascii="Fira Sans" w:hAnsi="Fira Sans"/>
          <w:b/>
          <w:sz w:val="22"/>
          <w:szCs w:val="22"/>
        </w:rPr>
      </w:r>
    </w:p>
    <w:p>
      <w:pPr>
        <w:pStyle w:val="Normal"/>
        <w:tabs>
          <w:tab w:val="clear" w:pos="708"/>
          <w:tab w:val="left" w:pos="540" w:leader="none"/>
        </w:tabs>
        <w:jc w:val="both"/>
        <w:rPr>
          <w:rFonts w:ascii="Fira Sans" w:hAnsi="Fira Sans" w:cs="Arial"/>
          <w:b/>
          <w:b/>
          <w:sz w:val="22"/>
          <w:szCs w:val="22"/>
        </w:rPr>
      </w:pPr>
      <w:r>
        <w:rPr>
          <w:rFonts w:cs="Arial" w:ascii="Fira Sans" w:hAnsi="Fira Sans"/>
          <w:b/>
          <w:sz w:val="22"/>
          <w:szCs w:val="22"/>
        </w:rPr>
      </w:r>
    </w:p>
    <w:p>
      <w:pPr>
        <w:pStyle w:val="Normal"/>
        <w:tabs>
          <w:tab w:val="clear" w:pos="708"/>
          <w:tab w:val="left" w:pos="540" w:leader="none"/>
        </w:tabs>
        <w:jc w:val="both"/>
        <w:rPr/>
      </w:pPr>
      <w:r>
        <w:rPr>
          <w:rFonts w:cs="Arial" w:ascii="Fira Sans" w:hAnsi="Fira Sans"/>
          <w:b/>
          <w:sz w:val="22"/>
          <w:szCs w:val="22"/>
        </w:rPr>
        <w:t>2/</w:t>
      </w:r>
      <w:r>
        <w:rPr>
          <w:rFonts w:cs="Arial" w:ascii="Fira Sans" w:hAnsi="Fira Sans"/>
          <w:sz w:val="22"/>
          <w:szCs w:val="22"/>
        </w:rPr>
        <w:t xml:space="preserve"> </w:t>
      </w:r>
      <w:r>
        <w:rPr>
          <w:rFonts w:cs="Arial" w:ascii="Fira Sans" w:hAnsi="Fira Sans"/>
          <w:b/>
          <w:sz w:val="22"/>
          <w:szCs w:val="22"/>
        </w:rPr>
        <w:t>przyjęcie protokołów: z XXII i XXIII sesji</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 xml:space="preserve">Przewodniczący Rady Miejskiej poinformował, że protokoły są wyłożone przed stołem prezydialnym. Zapytał, czy ktoś z radnych chciałby wnieść uwagi do treści protokołów i czy obydwa protokoły można głosować łącznie? W związku z brakiem uwag Przewodniczący Rady poddał pod głosowanie przyjęcie protokołów z XXII i XXIII sesji Rady Miejskiej </w:t>
        <w:br/>
        <w:t>w Gryfinie.</w:t>
      </w:r>
    </w:p>
    <w:p>
      <w:pPr>
        <w:pStyle w:val="Heading4"/>
        <w:spacing w:before="0" w:after="0"/>
        <w:jc w:val="both"/>
        <w:rPr>
          <w:rFonts w:ascii="Fira Sans" w:hAnsi="Fira Sans" w:cs="Fira Sans"/>
          <w:b w:val="false"/>
          <w:b w:val="false"/>
          <w:sz w:val="22"/>
          <w:szCs w:val="22"/>
        </w:rPr>
      </w:pPr>
      <w:r>
        <w:rPr>
          <w:rFonts w:cs="Arial" w:ascii="Fira Sans" w:hAnsi="Fira Sans"/>
          <w:b w:val="false"/>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20 radnych. </w:t>
      </w:r>
      <w:r>
        <w:rPr>
          <w:rFonts w:cs="Arial" w:ascii="Fira Sans" w:hAnsi="Fira Sans"/>
          <w:sz w:val="22"/>
          <w:szCs w:val="22"/>
        </w:rPr>
        <w:t xml:space="preserve">Za przyjęciem protokołów głosowało 20 radnych. Głosów przeciwnych i wstrzymujących się nie było. </w:t>
      </w:r>
    </w:p>
    <w:p>
      <w:pPr>
        <w:pStyle w:val="Normal"/>
        <w:jc w:val="both"/>
        <w:rPr>
          <w:rFonts w:ascii="Fira Sans" w:hAnsi="Fira Sans" w:cs="Arial"/>
          <w:sz w:val="22"/>
          <w:szCs w:val="22"/>
        </w:rPr>
      </w:pPr>
      <w:r>
        <w:rPr>
          <w:rFonts w:cs="Arial" w:ascii="Fira Sans" w:hAnsi="Fira Sans"/>
          <w:sz w:val="22"/>
          <w:szCs w:val="22"/>
        </w:rPr>
        <w:t>Przewodniczący odczytał wyniki głosowania i stwierdził, że protokoły zostały przyjęte.</w:t>
      </w:r>
    </w:p>
    <w:p>
      <w:pPr>
        <w:pStyle w:val="Normal"/>
        <w:jc w:val="both"/>
        <w:rPr/>
      </w:pPr>
      <w:r>
        <w:rPr>
          <w:rFonts w:cs="Arial" w:ascii="Fira Sans" w:hAnsi="Fira Sans"/>
          <w:sz w:val="22"/>
          <w:szCs w:val="22"/>
        </w:rPr>
        <w:t>Imienny wykaz głosowań radnych stanowi</w:t>
      </w:r>
      <w:r>
        <w:rPr>
          <w:rFonts w:cs="Arial" w:ascii="Fira Sans" w:hAnsi="Fira Sans"/>
          <w:b/>
          <w:sz w:val="22"/>
          <w:szCs w:val="22"/>
        </w:rPr>
        <w:t xml:space="preserve"> załącznik nr 6 </w:t>
      </w:r>
      <w:r>
        <w:rPr>
          <w:rFonts w:cs="Arial" w:ascii="Fira Sans" w:hAnsi="Fira Sans"/>
          <w:sz w:val="22"/>
          <w:szCs w:val="22"/>
        </w:rPr>
        <w:t>do protokołu.</w:t>
      </w:r>
    </w:p>
    <w:p>
      <w:pPr>
        <w:pStyle w:val="Normal"/>
        <w:jc w:val="both"/>
        <w:rPr>
          <w:rFonts w:ascii="Fira Sans" w:hAnsi="Fira Sans" w:cs="Arial"/>
          <w:b/>
          <w:b/>
          <w:sz w:val="22"/>
          <w:szCs w:val="22"/>
          <w:u w:val="single"/>
        </w:rPr>
      </w:pPr>
      <w:r>
        <w:rPr>
          <w:rFonts w:cs="Arial" w:ascii="Fira Sans" w:hAnsi="Fira Sans"/>
          <w:b/>
          <w:sz w:val="22"/>
          <w:szCs w:val="22"/>
          <w:u w:val="single"/>
        </w:rPr>
      </w:r>
    </w:p>
    <w:p>
      <w:pPr>
        <w:pStyle w:val="Normal"/>
        <w:jc w:val="both"/>
        <w:rPr>
          <w:rFonts w:ascii="Fira Sans" w:hAnsi="Fira Sans" w:cs="Arial"/>
          <w:sz w:val="22"/>
          <w:szCs w:val="22"/>
          <w:u w:val="single"/>
        </w:rPr>
      </w:pPr>
      <w:r>
        <w:rPr>
          <w:rFonts w:cs="Arial" w:ascii="Fira Sans" w:hAnsi="Fira Sans"/>
          <w:b/>
          <w:sz w:val="22"/>
          <w:szCs w:val="22"/>
          <w:u w:val="single"/>
        </w:rPr>
        <w:t>Ad. II. Zgłaszanie wniosków w sprawie zmiany porządku obrad.</w:t>
      </w:r>
    </w:p>
    <w:p>
      <w:pPr>
        <w:pStyle w:val="Heading4"/>
        <w:spacing w:before="0" w:after="0"/>
        <w:jc w:val="both"/>
        <w:rPr>
          <w:rFonts w:ascii="Fira Sans" w:hAnsi="Fira Sans" w:cs="Fira Sans"/>
          <w:color w:val="000000"/>
          <w:sz w:val="22"/>
          <w:szCs w:val="22"/>
          <w:u w:val="single"/>
        </w:rPr>
      </w:pPr>
      <w:r>
        <w:rPr>
          <w:rFonts w:cs="Fira Sans" w:ascii="Fira Sans" w:hAnsi="Fira Sans"/>
          <w:color w:val="000000"/>
          <w:sz w:val="22"/>
          <w:szCs w:val="22"/>
          <w:u w:val="single"/>
        </w:rPr>
      </w:r>
    </w:p>
    <w:p>
      <w:pPr>
        <w:pStyle w:val="Heading4"/>
        <w:spacing w:before="0" w:after="0"/>
        <w:jc w:val="both"/>
        <w:rPr>
          <w:rFonts w:ascii="Fira Sans" w:hAnsi="Fira Sans" w:cs="Calibri"/>
          <w:b w:val="false"/>
          <w:b w:val="false"/>
          <w:sz w:val="22"/>
          <w:szCs w:val="22"/>
        </w:rPr>
      </w:pPr>
      <w:r>
        <w:rPr>
          <w:rFonts w:cs="Calibri" w:ascii="Fira Sans" w:hAnsi="Fira Sans"/>
          <w:sz w:val="22"/>
          <w:szCs w:val="22"/>
        </w:rPr>
        <w:t>Rafał Guga (Przewodniczący Rady Miejskiej) -</w:t>
      </w:r>
      <w:r>
        <w:rPr>
          <w:rFonts w:cs="Calibri" w:ascii="Fira Sans" w:hAnsi="Fira Sans"/>
          <w:b w:val="false"/>
          <w:sz w:val="22"/>
          <w:szCs w:val="22"/>
        </w:rPr>
        <w:t xml:space="preserve"> Szanowni państwo, przechodzimy do pkt 2 porządku obrad, czyli zgłoszenie wniosków w sprawie zmiany porządku obrad. Mamy jeden wniosek, który wpłynął przed sesją. To jest w wniosek o wprowadzenie do porządku obrad druków: nr 4/XXV i druków nr 5/XXV. Dla informacji szanowni państwo druk nr 4/XXV jest to druk w sprawie projektu uchwały w sprawie przyjęcia dróg publicznych w ramach inwestycji pod nazwą budowa obwodnicy Gryfina w ciągu drogi krajowej nr 31 i druk nr 5/XXV jest to projekt uchwały Rady Miejskiej w Gryfinie w sprawie miejscowego planu zagospodarowania przestrzennego gminy Gryfino w rejonie wsi Stare Brynki. </w:t>
      </w:r>
      <w:r>
        <w:rPr>
          <w:rFonts w:cs="Fira Sans" w:ascii="Fira Sans" w:hAnsi="Fira Sans"/>
          <w:b w:val="false"/>
          <w:color w:val="000000"/>
          <w:sz w:val="22"/>
          <w:szCs w:val="22"/>
        </w:rPr>
        <w:t xml:space="preserve">Czy ktoś z państwa chciałby tutaj jeszcze zabrać głos? Proszę bardzo, pan przewodniczący Piotr Romanicz. </w:t>
      </w:r>
    </w:p>
    <w:p>
      <w:pPr>
        <w:pStyle w:val="Heading4"/>
        <w:spacing w:before="0" w:after="0"/>
        <w:jc w:val="both"/>
        <w:rPr/>
      </w:pPr>
      <w:r>
        <w:rPr>
          <w:rFonts w:cs="Fira Sans" w:ascii="Fira Sans" w:hAnsi="Fira Sans"/>
          <w:sz w:val="22"/>
          <w:szCs w:val="22"/>
        </w:rPr>
        <w:t>Piotr Romanicz (Wiceprzewodniczący Rady Miejskiej)</w:t>
      </w:r>
      <w:r>
        <w:rPr>
          <w:rFonts w:cs="Fira Sans" w:ascii="Fira Sans" w:hAnsi="Fira Sans"/>
          <w:b w:val="false"/>
          <w:sz w:val="22"/>
          <w:szCs w:val="22"/>
        </w:rPr>
        <w:t xml:space="preserve"> - Szanowni państwo, panie burmistrzu, mam tylko pytanie - czy w odniesieniu do uchwały dotyczącej planu w Starych Brynkach oprócz spotkania z sołtysem i przedstawicielami mieszkańców na komisji planowania pan burmistrz spotykał się z mieszkańcami w tej sprawie, czy to już były wszystkie konsultacje od ostatniego przedłożenia radzie tego projektu? </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Dziękuję. Czy pan burmistrz chce odpowiedzieć na to pytanie? </w:t>
      </w:r>
      <w:r>
        <w:rPr>
          <w:rFonts w:cs="Fira Sans" w:ascii="Fira Sans" w:hAnsi="Fira Sans"/>
          <w:b w:val="false"/>
          <w:color w:val="000000"/>
          <w:sz w:val="22"/>
          <w:szCs w:val="22"/>
        </w:rPr>
        <w:t xml:space="preserve">Pan burmistrz Tomasz Miler. </w:t>
      </w:r>
    </w:p>
    <w:p>
      <w:pPr>
        <w:pStyle w:val="Heading4"/>
        <w:spacing w:before="0" w:after="0"/>
        <w:jc w:val="both"/>
        <w:rPr/>
      </w:pPr>
      <w:r>
        <w:rPr>
          <w:rFonts w:cs="Fira Sans" w:ascii="Fira Sans" w:hAnsi="Fira Sans"/>
          <w:sz w:val="22"/>
          <w:szCs w:val="22"/>
        </w:rPr>
        <w:t xml:space="preserve">Tomasz Miler (Zastępca Burmistrza Miasta i Gminy) </w:t>
      </w:r>
      <w:r>
        <w:rPr>
          <w:rFonts w:cs="Fira Sans" w:ascii="Fira Sans" w:hAnsi="Fira Sans"/>
          <w:b w:val="false"/>
          <w:sz w:val="22"/>
          <w:szCs w:val="22"/>
        </w:rPr>
        <w:t xml:space="preserve">- Konsultacje odbyły się w terminach przewidzianych prawem i toczącą się w odpowiednim czasie procedurą, natomiast po tej decyzji państwa, która de facto odmawiała uchwalania tego planu otrzymaliśmy wiele sygnałów. Ich finałem było spotkanie na komisji. Decyzja komisji dla mnie była jednoznaczna. Po tej komisji, jeżeli trzeba być dokładnym, to spotkań już dokładnych </w:t>
        <w:br/>
        <w:t xml:space="preserve">z mieszkańcami kolejnych nie było, natomiast te sygnały, które do nas płyną ze strony mieszkańców są oczywiste. Dziękuję. </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Dziękuję. Czy ktoś z państwa chciałby jeszcze zabrać głos? </w:t>
      </w:r>
      <w:r>
        <w:rPr>
          <w:rFonts w:cs="Fira Sans" w:ascii="Fira Sans" w:hAnsi="Fira Sans"/>
          <w:b w:val="false"/>
          <w:color w:val="000000"/>
          <w:sz w:val="22"/>
          <w:szCs w:val="22"/>
        </w:rPr>
        <w:t xml:space="preserve">Szanowni Państwo, jeżeli pozwolicie to ja także chciałbym zgłosić wniosek do w sprawie zmiany porządku obrad. Wniosek o wprowadzenie pod obrady dzisiejszej sesji punktu: „Informacja burmistrza na temat bieżącej sytuacji w gryfińskiej oświacie”. Punkt byłby wprowadzony po pkt 3. czyli po przedstawieniu złożonych interpelacji i zapytań. Ktoś z państwa chciałby zabrać głos? Proszę bardzo, pan przewodniczący Piotr Romanicz. </w:t>
      </w:r>
    </w:p>
    <w:p>
      <w:pPr>
        <w:pStyle w:val="Heading4"/>
        <w:spacing w:before="0" w:after="0"/>
        <w:jc w:val="both"/>
        <w:rPr/>
      </w:pPr>
      <w:r>
        <w:rPr>
          <w:rFonts w:cs="Fira Sans" w:ascii="Fira Sans" w:hAnsi="Fira Sans"/>
          <w:sz w:val="22"/>
          <w:szCs w:val="22"/>
        </w:rPr>
        <w:t xml:space="preserve">Piotr Romanicz (Wiceprzewodniczący Rady Miejskiej) </w:t>
      </w:r>
      <w:r>
        <w:rPr>
          <w:rFonts w:cs="Fira Sans" w:ascii="Fira Sans" w:hAnsi="Fira Sans"/>
          <w:b w:val="false"/>
          <w:sz w:val="22"/>
          <w:szCs w:val="22"/>
        </w:rPr>
        <w:t>- Czy będziemy głosować nad każdym punktem czy...</w:t>
      </w:r>
    </w:p>
    <w:p>
      <w:pPr>
        <w:pStyle w:val="Heading4"/>
        <w:spacing w:before="0" w:after="0"/>
        <w:jc w:val="both"/>
        <w:rPr>
          <w:rFonts w:ascii="Fira Sans" w:hAnsi="Fira Sans" w:cs="Fira Sans"/>
          <w:sz w:val="22"/>
          <w:szCs w:val="22"/>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Mamy dwa wnioski o zmianę porządku i te dwa wnioski będziemy głosować osobno, chyba że będzie wniosek inny. Dobrze szanowni państwo, jeżeli nie ma więcej, proszę bardzo, pani radna Elżbieta Kasprzyk. </w:t>
      </w:r>
    </w:p>
    <w:p>
      <w:pPr>
        <w:pStyle w:val="Heading4"/>
        <w:spacing w:before="0" w:after="0"/>
        <w:jc w:val="both"/>
        <w:rPr/>
      </w:pPr>
      <w:r>
        <w:rPr>
          <w:rFonts w:cs="Fira Sans" w:ascii="Fira Sans" w:hAnsi="Fira Sans"/>
          <w:sz w:val="22"/>
          <w:szCs w:val="22"/>
        </w:rPr>
        <w:t xml:space="preserve">Elżbieta Kasprzyk (Radna) </w:t>
      </w:r>
      <w:r>
        <w:rPr>
          <w:rFonts w:cs="Fira Sans" w:ascii="Fira Sans" w:hAnsi="Fira Sans"/>
          <w:b w:val="false"/>
          <w:sz w:val="22"/>
          <w:szCs w:val="22"/>
        </w:rPr>
        <w:t xml:space="preserve">- Ja chciałabym tylko zapytać, czy wniosek pana przewodniczącego był w jaki sposób przedstawiany wcześniej burmistrzowi, bo wydaje mi się, że do takiej dyskusji i informacji burmistrza wymagane jest jakiś większe przygotowanie? Chyba, że to mają być jakieś bardzo oględne informacje, które wydaje mi się, że tutaj wszyscy posiadamy. </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Rafał Guga (Przewodniczący Rady Miejskiej)</w:t>
      </w:r>
      <w:r>
        <w:rPr>
          <w:rFonts w:cs="Fira Sans" w:ascii="Fira Sans" w:hAnsi="Fira Sans"/>
          <w:b w:val="false"/>
          <w:sz w:val="22"/>
          <w:szCs w:val="22"/>
        </w:rPr>
        <w:t xml:space="preserve"> - Nie. Mój wniosek nie był wcześniej konsultowany. Wniosek został dopiero dzisiaj sformułowany. </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r>
    </w:p>
    <w:p>
      <w:pPr>
        <w:pStyle w:val="Heading4"/>
        <w:spacing w:before="0" w:after="0"/>
        <w:jc w:val="both"/>
        <w:rPr>
          <w:rFonts w:ascii="Fira Sans" w:hAnsi="Fira Sans" w:cs="Arial"/>
          <w:b w:val="false"/>
          <w:b w:val="false"/>
          <w:sz w:val="22"/>
          <w:szCs w:val="22"/>
        </w:rPr>
      </w:pPr>
      <w:r>
        <w:rPr>
          <w:rFonts w:cs="Fira Sans" w:ascii="Fira Sans" w:hAnsi="Fira Sans"/>
          <w:b w:val="false"/>
          <w:sz w:val="22"/>
          <w:szCs w:val="22"/>
        </w:rPr>
        <w:t xml:space="preserve">Przewodniczący Rady Miejskiej Rafał Guga poddał pod głosowanie przyjęcie wniosku </w:t>
        <w:br/>
        <w:t xml:space="preserve">o zmianę porządku obrad sesji poprzez wprowadzenie do porządku obrad druku nr 4/XXV </w:t>
        <w:br/>
        <w:t>i druku nr 5/XXV.</w:t>
      </w:r>
      <w:r>
        <w:rPr>
          <w:rFonts w:cs="Arial" w:ascii="Fira Sans" w:hAnsi="Fira Sans"/>
          <w:b w:val="false"/>
          <w:sz w:val="22"/>
          <w:szCs w:val="22"/>
        </w:rPr>
        <w:t xml:space="preserve"> </w:t>
      </w:r>
    </w:p>
    <w:p>
      <w:pPr>
        <w:pStyle w:val="Heading4"/>
        <w:spacing w:before="0" w:after="0"/>
        <w:jc w:val="both"/>
        <w:rPr>
          <w:rFonts w:ascii="Fira Sans" w:hAnsi="Fira Sans" w:cs="Fira Sans"/>
          <w:b w:val="false"/>
          <w:b w:val="false"/>
          <w:sz w:val="22"/>
          <w:szCs w:val="22"/>
        </w:rPr>
      </w:pPr>
      <w:r>
        <w:rPr>
          <w:rFonts w:cs="Arial" w:ascii="Fira Sans" w:hAnsi="Fira Sans"/>
          <w:b w:val="false"/>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20 radnych. </w:t>
      </w:r>
      <w:r>
        <w:rPr>
          <w:rFonts w:cs="Arial" w:ascii="Fira Sans" w:hAnsi="Fira Sans"/>
          <w:sz w:val="22"/>
          <w:szCs w:val="22"/>
        </w:rPr>
        <w:t xml:space="preserve">Za przyjęciem zmiany porządku obrad głosowało 20 radnych. Głosów przeciwnych i wstrzymujących się nie było. </w:t>
      </w:r>
    </w:p>
    <w:p>
      <w:pPr>
        <w:pStyle w:val="Normal"/>
        <w:jc w:val="both"/>
        <w:rPr/>
      </w:pPr>
      <w:r>
        <w:rPr>
          <w:rFonts w:cs="Arial" w:ascii="Fira Sans" w:hAnsi="Fira Sans"/>
          <w:sz w:val="22"/>
          <w:szCs w:val="22"/>
        </w:rPr>
        <w:t>Przewodniczący odczytał wyniki głosowania i stwierdził, że porządek obrad został zmieniony.</w:t>
      </w:r>
    </w:p>
    <w:p>
      <w:pPr>
        <w:pStyle w:val="Normal"/>
        <w:jc w:val="both"/>
        <w:rPr/>
      </w:pPr>
      <w:r>
        <w:rPr>
          <w:rFonts w:cs="Arial" w:ascii="Fira Sans" w:hAnsi="Fira Sans"/>
          <w:sz w:val="22"/>
          <w:szCs w:val="22"/>
        </w:rPr>
        <w:t>Imienny wykaz głosowań radnych stanowi</w:t>
      </w:r>
      <w:r>
        <w:rPr>
          <w:rFonts w:cs="Arial" w:ascii="Fira Sans" w:hAnsi="Fira Sans"/>
          <w:b/>
          <w:sz w:val="22"/>
          <w:szCs w:val="22"/>
        </w:rPr>
        <w:t xml:space="preserve"> załącznik nr 7 </w:t>
      </w:r>
      <w:r>
        <w:rPr>
          <w:rFonts w:cs="Arial" w:ascii="Fira Sans" w:hAnsi="Fira Sans"/>
          <w:sz w:val="22"/>
          <w:szCs w:val="22"/>
        </w:rPr>
        <w:t>do protokołu.</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 xml:space="preserve">Przewodniczący Rady Miejskiej Rafał Guga poddał pod głosowanie przyjęcie swojego wniosku </w:t>
      </w:r>
      <w:r>
        <w:rPr>
          <w:rFonts w:cs="Fira Sans" w:ascii="Fira Sans" w:hAnsi="Fira Sans"/>
          <w:b w:val="false"/>
          <w:color w:val="000000"/>
          <w:sz w:val="22"/>
          <w:szCs w:val="22"/>
        </w:rPr>
        <w:t>w sprawie zmiany porządku obrad sesji poprzez wprowadzenie punktu: „Informacja burmistrza na temat bieżącej sytuacji w gryfińskiej oświacie”.</w:t>
      </w:r>
    </w:p>
    <w:p>
      <w:pPr>
        <w:pStyle w:val="Heading4"/>
        <w:spacing w:before="0" w:after="0"/>
        <w:jc w:val="both"/>
        <w:rPr>
          <w:rFonts w:ascii="Fira Sans" w:hAnsi="Fira Sans" w:cs="Fira Sans"/>
          <w:b w:val="false"/>
          <w:b w:val="false"/>
          <w:sz w:val="22"/>
          <w:szCs w:val="22"/>
        </w:rPr>
      </w:pPr>
      <w:r>
        <w:rPr>
          <w:rFonts w:cs="Arial" w:ascii="Fira Sans" w:hAnsi="Fira Sans"/>
          <w:b w:val="false"/>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rFonts w:ascii="Fira Sans" w:hAnsi="Fira Sans" w:cs="Arial"/>
          <w:sz w:val="22"/>
          <w:szCs w:val="22"/>
        </w:rPr>
      </w:pPr>
      <w:r>
        <w:rPr>
          <w:rFonts w:cs="Fira Sans" w:ascii="Fira Sans" w:hAnsi="Fira Sans"/>
          <w:sz w:val="22"/>
          <w:szCs w:val="22"/>
        </w:rPr>
        <w:t xml:space="preserve">W wyniku imiennego głosowania na stan Rady 21 osób i obecnych na sesji 21 radnych, </w:t>
        <w:br/>
        <w:t xml:space="preserve">w głosowaniu wzięło udział 21 radnych. </w:t>
      </w:r>
      <w:r>
        <w:rPr>
          <w:rFonts w:cs="Arial" w:ascii="Fira Sans" w:hAnsi="Fira Sans"/>
          <w:sz w:val="22"/>
          <w:szCs w:val="22"/>
        </w:rPr>
        <w:t xml:space="preserve">Za przyjęciem wniosku głosowało 11 radnych, przy 6 głosach przeciwnych i 4 głosach wstrzymujących się. </w:t>
      </w:r>
    </w:p>
    <w:p>
      <w:pPr>
        <w:pStyle w:val="NormalnyWeb"/>
        <w:spacing w:before="0" w:after="0"/>
        <w:jc w:val="both"/>
        <w:rPr>
          <w:rFonts w:ascii="Fira Sans" w:hAnsi="Fira Sans" w:cs="Fira Sans"/>
          <w:sz w:val="22"/>
          <w:szCs w:val="22"/>
        </w:rPr>
      </w:pPr>
      <w:r>
        <w:rPr>
          <w:rFonts w:cs="Arial" w:ascii="Fira Sans" w:hAnsi="Fira Sans"/>
          <w:sz w:val="22"/>
          <w:szCs w:val="22"/>
        </w:rPr>
        <w:t xml:space="preserve">Przewodniczący odczytał wyniki głosowania i stwierdził, że wniosek został przyjęty </w:t>
      </w:r>
      <w:r>
        <w:rPr>
          <w:rFonts w:cs="Fira Sans" w:ascii="Fira Sans" w:hAnsi="Fira Sans"/>
          <w:sz w:val="22"/>
          <w:szCs w:val="22"/>
        </w:rPr>
        <w:t>i do porządku obrad zostaje wprowadzony punkt „Informacja burmistrza na temat bieżącej sytuacji w gryfińskiej oświacie”</w:t>
      </w:r>
      <w:r>
        <w:rPr>
          <w:rFonts w:cs="Arial" w:ascii="Fira Sans" w:hAnsi="Fira Sans"/>
          <w:sz w:val="22"/>
          <w:szCs w:val="22"/>
        </w:rPr>
        <w:t xml:space="preserve">. </w:t>
      </w:r>
      <w:r>
        <w:rPr>
          <w:rFonts w:cs="Fira Sans" w:ascii="Fira Sans" w:hAnsi="Fira Sans"/>
          <w:sz w:val="22"/>
          <w:szCs w:val="22"/>
        </w:rPr>
        <w:t xml:space="preserve">Punkt „informacja” będzie pkt 4. Następne punkty zmieniają w górę o 1 swoją numerację. </w:t>
      </w:r>
    </w:p>
    <w:p>
      <w:pPr>
        <w:pStyle w:val="Normal"/>
        <w:jc w:val="both"/>
        <w:rPr/>
      </w:pPr>
      <w:r>
        <w:rPr>
          <w:rFonts w:cs="Arial" w:ascii="Fira Sans" w:hAnsi="Fira Sans"/>
          <w:sz w:val="22"/>
          <w:szCs w:val="22"/>
        </w:rPr>
        <w:t>Imienny wykaz głosowań radnych stanowi</w:t>
      </w:r>
      <w:r>
        <w:rPr>
          <w:rFonts w:cs="Arial" w:ascii="Fira Sans" w:hAnsi="Fira Sans"/>
          <w:b/>
          <w:sz w:val="22"/>
          <w:szCs w:val="22"/>
        </w:rPr>
        <w:t xml:space="preserve"> załącznik nr 8 </w:t>
      </w:r>
      <w:r>
        <w:rPr>
          <w:rFonts w:cs="Arial" w:ascii="Fira Sans" w:hAnsi="Fira Sans"/>
          <w:sz w:val="22"/>
          <w:szCs w:val="22"/>
        </w:rPr>
        <w:t>do protokołu.</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
        <w:jc w:val="both"/>
        <w:rPr>
          <w:rFonts w:ascii="Fira Sans" w:hAnsi="Fira Sans" w:cs="Arial"/>
          <w:sz w:val="22"/>
          <w:szCs w:val="22"/>
          <w:u w:val="single"/>
        </w:rPr>
      </w:pPr>
      <w:r>
        <w:rPr>
          <w:rFonts w:cs="Arial" w:ascii="Fira Sans" w:hAnsi="Fira Sans"/>
          <w:b/>
          <w:sz w:val="22"/>
          <w:szCs w:val="22"/>
          <w:u w:val="single"/>
        </w:rPr>
        <w:t>Ad. III. Przedstawienie złożonych interpelacji i zapytań.</w:t>
      </w:r>
    </w:p>
    <w:p>
      <w:pPr>
        <w:pStyle w:val="Normal"/>
        <w:jc w:val="both"/>
        <w:rPr>
          <w:rFonts w:ascii="Fira Sans" w:hAnsi="Fira Sans" w:cs="Arial"/>
          <w:sz w:val="22"/>
          <w:szCs w:val="22"/>
          <w:u w:val="single"/>
        </w:rPr>
      </w:pPr>
      <w:r>
        <w:rPr>
          <w:rFonts w:cs="Arial" w:ascii="Fira Sans" w:hAnsi="Fira Sans"/>
          <w:sz w:val="22"/>
          <w:szCs w:val="22"/>
          <w:u w:val="single"/>
        </w:rPr>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Interpelacje i zapytania złożyli następujący radni:</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 xml:space="preserve">Zenon Trzepacz (Radny) </w:t>
      </w:r>
      <w:r>
        <w:rPr>
          <w:rFonts w:cs="Fira Sans" w:ascii="Fira Sans" w:hAnsi="Fira Sans"/>
          <w:b w:val="false"/>
          <w:sz w:val="22"/>
          <w:szCs w:val="22"/>
        </w:rPr>
        <w:t>- Szanowni państwo, ja w okresie międzysesyjnym złożyłem trzy interpelacje i jedną petycję. Interpelacje dotyczące przeglądu drzewostanu w miejscowości Łubnica, następna interpelacja to jest odnośnie stanu prowadzonych rozmów nad powstaniem ewentualnie przystanku przy szczecińskiej kolei metropolitarnej...</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Rafał Guga (Przewodniczący Rady Miejskiej)</w:t>
      </w:r>
      <w:r>
        <w:rPr>
          <w:rFonts w:cs="Fira Sans" w:ascii="Fira Sans" w:hAnsi="Fira Sans"/>
          <w:b w:val="false"/>
          <w:sz w:val="22"/>
          <w:szCs w:val="22"/>
        </w:rPr>
        <w:t xml:space="preserve"> - Przepraszam jest panie radny wniosek, żeby bliżej do mikrofonu. </w:t>
      </w:r>
    </w:p>
    <w:p>
      <w:pPr>
        <w:pStyle w:val="Heading4"/>
        <w:spacing w:before="0" w:after="0"/>
        <w:jc w:val="both"/>
        <w:rPr/>
      </w:pPr>
      <w:r>
        <w:rPr>
          <w:rFonts w:cs="Fira Sans" w:ascii="Fira Sans" w:hAnsi="Fira Sans"/>
          <w:sz w:val="22"/>
          <w:szCs w:val="22"/>
        </w:rPr>
        <w:t xml:space="preserve">Zenon Trzepacz (Radny) </w:t>
      </w:r>
      <w:r>
        <w:rPr>
          <w:rFonts w:cs="Fira Sans" w:ascii="Fira Sans" w:hAnsi="Fira Sans"/>
          <w:b w:val="false"/>
          <w:sz w:val="22"/>
          <w:szCs w:val="22"/>
        </w:rPr>
        <w:t xml:space="preserve">- Radziszewo, Daleszewo, Łubnica. Następny wniosek to właściwie petycja była w imieniu mieszkańców o wstrzymanie wydawania decyzji na temat uruchomienia w Daleszewie zakładu przetwarzania odpadów kabli elektrycznych. Odbyło się spotkanie z mieszkańcami. I kolejna interpelacja dotyczyła przygotowania, czy podjęcia próby przygotowania bocznego dojścia do sali gimnastycznej przy Szkole Podstawowej </w:t>
        <w:br/>
        <w:t xml:space="preserve">w Radziszewie. Jest taka droga gminna ja nie mówię i mieszkańcy nie mówią też </w:t>
        <w:br/>
        <w:t xml:space="preserve">o budowaniu tej drogi tylko załataniu kilku dziur i zorganizowania tam przejścia dla pieszych. Dyrekcja dróg krajowych przygotuje taki projekt po spotkaniu wspólnym </w:t>
        <w:br/>
        <w:t xml:space="preserve">i skieruje do Komendy Wojewódzkiej Policji i wtedy będziemy wiedzieć czy takie przejście jest możliwe. Ja powiem państwu, że otrzymałem odpowiedzi na interpelacje w bardzo szybkim czasie także, dziękuję panie burmistrzu. </w:t>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Dziękuję, proszę bardzo, pan przewodniczący Piotr Romanicz. </w:t>
      </w:r>
    </w:p>
    <w:p>
      <w:pPr>
        <w:pStyle w:val="Heading4"/>
        <w:spacing w:before="0" w:after="0"/>
        <w:jc w:val="both"/>
        <w:rPr/>
      </w:pPr>
      <w:r>
        <w:rPr>
          <w:rFonts w:cs="Fira Sans" w:ascii="Fira Sans" w:hAnsi="Fira Sans"/>
          <w:sz w:val="22"/>
          <w:szCs w:val="22"/>
        </w:rPr>
        <w:t>Piotr Romanicz (Wiceprzewodniczący Rady Miejskiej)</w:t>
      </w:r>
      <w:r>
        <w:rPr>
          <w:rFonts w:cs="Fira Sans" w:ascii="Fira Sans" w:hAnsi="Fira Sans"/>
          <w:b w:val="false"/>
          <w:sz w:val="22"/>
          <w:szCs w:val="22"/>
        </w:rPr>
        <w:t xml:space="preserve"> - Szanowni państwo, panie burmistrzu, jeszcze takie pytanie do pana przewodniczącego rady czy, bo chcę złożyć interpelację w sprawie szkoły muzycznej, wystąpienie przedstawicieli reprezentujących rodziców nauczycieli będzie w ramach tej sesji? </w:t>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W związku z przyjęciem przez radę miejską punktu informacja na temat oświaty sądzę, że w tym momencie będzie najdogodniejszej czas na to, żeby państwo zabrali głos od razu. </w:t>
      </w:r>
    </w:p>
    <w:p>
      <w:pPr>
        <w:pStyle w:val="Heading4"/>
        <w:spacing w:before="0" w:after="0"/>
        <w:jc w:val="both"/>
        <w:rPr/>
      </w:pPr>
      <w:r>
        <w:rPr>
          <w:rFonts w:cs="Fira Sans" w:ascii="Fira Sans" w:hAnsi="Fira Sans"/>
          <w:sz w:val="22"/>
          <w:szCs w:val="22"/>
        </w:rPr>
        <w:t xml:space="preserve">Piotr Romanicz (Wiceprzewodniczący Rady Miejskiej) </w:t>
      </w:r>
      <w:r>
        <w:rPr>
          <w:rFonts w:cs="Fira Sans" w:ascii="Fira Sans" w:hAnsi="Fira Sans"/>
          <w:b w:val="false"/>
          <w:sz w:val="22"/>
          <w:szCs w:val="22"/>
        </w:rPr>
        <w:t xml:space="preserve">- Dobrze, to w takim razie we własnym imieniu. Mam takie zapytanie, Szkoła Muzyczna w Gryfinie funkcjonuje obecnie </w:t>
        <w:br/>
        <w:t xml:space="preserve">w skandalicznych warunkach organizacyjnych co wskazuje na to, iż organ prowadzący, czyli Gmina Gryfino nie realizuje w należyty sposób swoich zadań wobec tej placówki. Realizacja zajęć w 3 obiektach bez możliwości odpowiedniego wyposażenia, skoordynowania planów itp. stawia pod znakiem zapytania dalsze funkcjonowanie tej jednostki, która bardzo dobrze wpisała się w społeczność miasta gminy i Gryfino. Wiem, że pan burmistrz rozmawiał z przedstawicielami. W związku z tym proszę o informację, czy jest prawdą, że Gmina Gryfino zabiega o zakup budynku na potrzeby Szkoły Muzycznej w Gryfinie przy ulicy Targowej? Jeśli tak to proszę o informacje na jakim etapie są działania w tej sprawie i ile szacunkowo Gmina Gryfino będzie musiała zabezpieczyć środków w budżecie na ten cel łącznie z kosztami dostosowania? I drugie pytanie odnośnie tej sprawy, jakie działania podejmie Gmina Gryfino jako organ prowadzący do czasu ewentualnego przekazania wyżej wymienionego obiektu dla Szkoły Muzycznej w Gryfinie, aby warunki pracy i nauczania </w:t>
        <w:br/>
        <w:t xml:space="preserve">w szkole uległy poprawie? Drugie zapytanie. W związku z nowym zapisem w regulaminie pracy w Urzędzie Miasta i Gminy w Gryfinie opublikowanym Zarządzeniem Burmistrza </w:t>
        <w:br/>
        <w:t xml:space="preserve">nr 120.49.2020 z 9 września 2020, który stanowi, iż siedzibą pracodawcy, czyli Urzędu Miasta i Gminy Gryfino jest m.in. hala sportowa przy ulicy Niepodległości 16 proszę o udzielenie następujących informacji: jakie wydziały Urzędu Miasta i Gminy w Gryfinie będą realizować zadania z zakresu administracji publicznej w budynku nowej hali sportowej przy ulicy Niepodległości 16? Czy w związku z tym, iż hala sportowa zgodnie z wyżej wymienionym zarządzeniem jest jedną z siedzib Urzędu Miasta i Gminy, to wydatki związane z jej funkcjonowaniem będą w budżecie gminy zwiększać koszty funkcjonowania administracji publicznej? Zapytanie trzecie. Proszę o udzielenie informacji na temat możliwości korzystania z nowo wybudowanej hali sportowej przy ulicy Niepodległości 16 w Gryfinie, </w:t>
        <w:br/>
        <w:t xml:space="preserve">w szczególności, kto ma prawo korzystać z hali, jakie są zasady i wysokości opłat oraz jakim dokumentem są one regulowane? Kto jest zwolniony z opłat i na jakiej podstawie? Ile za wynajem hali zapłacili gminie organizatorzy turnieju piłki ręcznej? Dlaczego z hali nie mogą korzystać uczniowie pierwszego Liceum Ogólnokształcącego w Gryfinie? Jakie działania podjęła Gmina Gryfino jako organ prowadzący pierwsze Liceum Ogólnokształcące w Gryfinie do dnia 31 sierpnia 2020 roku umożliwiające korzystanie uczniom tej szkoły korzystanie z hali z chwilą przejęcia prowadzenia tej placówki przez Powiat Gryfiński? Jednocześnie proszę o przedłożenie kopii dokumentu, w którym przed dniem 1 września Gmina Gryfino informuje Powiat Gryfiński oraz dyrektora pierwszego LO w Gryfinie </w:t>
        <w:br/>
        <w:t xml:space="preserve">o kosztach korzystania z hali przez licealistów. Kolejne zapytanie. Proszę o udzielenie następujących informacji dotyczących rozliczenia Gminy Gryfino z wykonawcą realizującym inwestycję w postaci hali sportowej przy ulicy Niepodległości w Gryfinie. Pierwsze - jakie były pierwotne zapisy umowy dotyczące kar umownych za niedotrzymanie terminu realizacji inwestycji? O ile przedłużył się czas realizacji inwestycji od terminu wyznaczonego pierwotnie przez pierwszą umowę z wykonawcą? Ile podpisano aneksów do pierwotnej umowy z wykonawcą oraz jakie były powody zawierania kolejnych aneksów? Kiedy ostatecznie inwestycja została zakończona i podpisany został przez Gminę Gryfino protokół odbioru? Jaką karę, jaką kwotę kar umownych zapłaci wykonawca biorąc pod uwagę fakt, iż wysokość kar umownych była jednym z elementów decydujących o wyborze wykonawcy w postępowaniu o zamówienie publiczne w 2018 roku? Proszę o przekazanie razem z odpowiedzią na niniejsze zapytanie kopii umowy z wykonawcą wraz z kolejnymi aneksami do umowy. I trzy interpelacje. Proszę o wymianę chodnika na działce 257/6 </w:t>
        <w:br/>
        <w:t xml:space="preserve">w obrębie 3 miasta Gryfina. Chodnik umiejscowiony w bardzo uczęszczanym ciągu pieszym łączącym ulice łączącym ulicę Niepodległości z ulicą Parkową. Jest on w bardzo złym stanie. W wyniku budowy hali wymieniony został jedynie mały fragment tego chodnika. Pozostało do wymiany zaledwie kilkadziesiąt metrów bieżących. Nadmienić należy, że pomimo likwidacji schodów od strony ulicy Niepodległości ten ciąg pieszy nadal stanowi barierę architektoniczną dla osób niepełnosprawnych, gdyż przy jego krańcu od strony Parkowej jest stopień. Wymiana chodnika jest tam zatem niezbędna. Kolejna interpelacja. Proszę o zabezpieczenie lub demontaż na dachu byłej, masztu na dachu byłej komendy przy ulicy Grunwaldzkiej, gdyż skandaliczny stan techniczny tego obiektu i brak jego konserwacji przez ostatnie lata może spowodować, iż maszt ten przy większych wiatrach runie albo na zaparkowane samochody na zapleczu tego budynku albo na ulicę Grunwaldzką. I ostatnia interpelacja. Ponownie proszę o zamontowanie progu zwalniającego lub innego urządzenia spowalniające ruch w ciągu ulicy Nadodrzańskiej przed skrętem z kierunku północnego w ulicę Kościuszki. Wyeliminuje to niebezpieczne zachowania w tym miejscu i przyczyni się do bezpieczeństwa pieszych. Elementy spowalniające ruch udało się gminie zamontować w ciągu wyremontowanej ulicy 11 listopada także przed skrzyżowaniem, w związku z tym argumentacja taka przeciwko montażowi takich elementów na ulicy Nadodrzańskiej, która była przytoczona wcześniej dziś jest bezprzedmiotowa. Dziękuję. </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Interpelacje i zapytania radnego stanowią </w:t>
      </w:r>
      <w:r>
        <w:rPr>
          <w:rFonts w:cs="Fira Sans" w:ascii="Fira Sans" w:hAnsi="Fira Sans"/>
          <w:b/>
          <w:color w:val="000000"/>
          <w:sz w:val="22"/>
          <w:szCs w:val="22"/>
        </w:rPr>
        <w:t xml:space="preserve">załącznik nr 9 </w:t>
      </w:r>
      <w:r>
        <w:rPr>
          <w:rFonts w:cs="Fira Sans" w:ascii="Fira Sans" w:hAnsi="Fira Sans"/>
          <w:color w:val="000000"/>
          <w:sz w:val="22"/>
          <w:szCs w:val="22"/>
        </w:rPr>
        <w:t>do protokołu.</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Robert Jonasik (Wiceprzewodniczący Rady Miejskiej)</w:t>
      </w:r>
      <w:r>
        <w:rPr>
          <w:rFonts w:cs="Fira Sans" w:ascii="Fira Sans" w:hAnsi="Fira Sans"/>
          <w:b w:val="false"/>
          <w:sz w:val="22"/>
          <w:szCs w:val="22"/>
        </w:rPr>
        <w:t xml:space="preserve"> - Panie burmistrzu, szanowni państwo składam kilka zapytań, jedną interpelację. Pierwsze zapytanie w sprawie organizacji bezpiecznej drogi do sali gimnastycznej uczniów Szkoły Podstawowej </w:t>
        <w:br/>
        <w:t xml:space="preserve">w Radziszewie. To jest interpelacja zbieżna z interpelacją pana radnego Trzepacza. Ja się pytam, jaki jest najbliższy możliwy termin? Ta sytuacja naprawdę jest dramatyczna. Dzieci chodzą wzdłuż drogi o bardzo dużym natężeniu ruchu. Drugie zapytanie w sprawie stanowiska ogrodnika miejskiego w naszym urzędzie. Na ostatniej sesji uzyskałem odpowiedź, że takiego stanowiska już nie ma. Zadania pełni osoba, która jeszcze </w:t>
        <w:br/>
        <w:t xml:space="preserve">w zastępstwie innej osoby. Mieszkańcy miasta pytają się, czy burmistrz przychyli się do głosu mieszkańców i otworzy w Urzędzie Miasta i Gminy Gryfino stanowisko ogrodnika miejskiego, oczywiście z odpowiednimi kompetencjami. Trzecie zapytanie w sprawie instalacji wokół boiska piłkarskiego w Pniewie piłkochwytów. Mieszkańcy Pniewa zamieszkujący działki wzdłuż ogrodzenia boiska piłkarskiego zgłaszają potrzebę takiej instalacji. Jaki jest możliwy termin zrobienia czegoś takiego? Mieszkańcy wyliczyli, że to jest możliwe już za 30000. Interpelacja w sprawie poprowadzenia drogi przez działki nr 458 i 459 obręb 4 miasta i gminy Gryfino, uwaga, bez zgody właściciela. Pytam się czy gmina dysponuje informacją, kto wydzielił wyżej omawianą drogę? Skoro wydzielono drogę, dlaczego właściciel nie otrzymał odszkodowania za wywłaszczenie, no bo nie wiedział o tym, to jest wywłaszczenie. A trzecie pytanie skoro wydzielono drogę, dlaczego właściciel nadal płaci podatek jak za całą działkę? Dziękuję bardzo. </w:t>
      </w:r>
    </w:p>
    <w:p>
      <w:pPr>
        <w:pStyle w:val="NormalnyWeb"/>
        <w:spacing w:before="0" w:after="0"/>
        <w:jc w:val="both"/>
        <w:rPr/>
      </w:pPr>
      <w:r>
        <w:rPr>
          <w:rFonts w:cs="Fira Sans" w:ascii="Fira Sans" w:hAnsi="Fira Sans"/>
          <w:sz w:val="22"/>
          <w:szCs w:val="22"/>
        </w:rPr>
        <w:t xml:space="preserve">Interpelacje i zapytania radnego stanowią </w:t>
      </w:r>
      <w:r>
        <w:rPr>
          <w:rFonts w:cs="Fira Sans" w:ascii="Fira Sans" w:hAnsi="Fira Sans"/>
          <w:b/>
          <w:sz w:val="22"/>
          <w:szCs w:val="22"/>
        </w:rPr>
        <w:t xml:space="preserve">załącznik nr 10 </w:t>
      </w:r>
      <w:r>
        <w:rPr>
          <w:rFonts w:cs="Fira Sans" w:ascii="Fira Sans" w:hAnsi="Fira Sans"/>
          <w:sz w:val="22"/>
          <w:szCs w:val="22"/>
        </w:rPr>
        <w:t>do protokołu.</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Małgorzata Wisińska (Radna)</w:t>
      </w:r>
      <w:r>
        <w:rPr>
          <w:rFonts w:cs="Fira Sans" w:ascii="Fira Sans" w:hAnsi="Fira Sans"/>
          <w:b w:val="false"/>
          <w:sz w:val="22"/>
          <w:szCs w:val="22"/>
        </w:rPr>
        <w:t xml:space="preserve"> - Ja mam jedną interpelację i dotyczy ona dróg. Dziękuję. </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 xml:space="preserve">Interpelacja radnej stanowi </w:t>
      </w:r>
      <w:r>
        <w:rPr>
          <w:rFonts w:cs="Fira Sans" w:ascii="Fira Sans" w:hAnsi="Fira Sans"/>
          <w:sz w:val="22"/>
          <w:szCs w:val="22"/>
        </w:rPr>
        <w:t>załącznik nr 11</w:t>
      </w:r>
      <w:r>
        <w:rPr>
          <w:rFonts w:cs="Fira Sans" w:ascii="Fira Sans" w:hAnsi="Fira Sans"/>
          <w:b w:val="false"/>
          <w:sz w:val="22"/>
          <w:szCs w:val="22"/>
        </w:rPr>
        <w:t xml:space="preserve"> do protokołu.</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 xml:space="preserve">Jerzy Piasecki (Radny) </w:t>
      </w:r>
      <w:r>
        <w:rPr>
          <w:rFonts w:cs="Fira Sans" w:ascii="Fira Sans" w:hAnsi="Fira Sans"/>
          <w:b w:val="false"/>
          <w:sz w:val="22"/>
          <w:szCs w:val="22"/>
        </w:rPr>
        <w:t>- Panie przewodniczący, panie burmistrzu mam dwie interpelacje. Jedna dotyczy możliwości zamontowania punktu świetlnego przy szkole w Żabnicy, a druga dotyczy nieistniejącej kotłowni w Starych Brynkach. Kotłowni już nie ma, a problem pozostał.</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 xml:space="preserve">Interpelacje radnego stanowią </w:t>
      </w:r>
      <w:r>
        <w:rPr>
          <w:rFonts w:cs="Fira Sans" w:ascii="Fira Sans" w:hAnsi="Fira Sans"/>
          <w:sz w:val="22"/>
          <w:szCs w:val="22"/>
        </w:rPr>
        <w:t>załącznik nr 12</w:t>
      </w:r>
      <w:r>
        <w:rPr>
          <w:rFonts w:cs="Fira Sans" w:ascii="Fira Sans" w:hAnsi="Fira Sans"/>
          <w:b w:val="false"/>
          <w:sz w:val="22"/>
          <w:szCs w:val="22"/>
        </w:rPr>
        <w:t xml:space="preserve"> do protokołu.</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 xml:space="preserve">Elżbieta Kasprzyk (Radna) </w:t>
      </w:r>
      <w:r>
        <w:rPr>
          <w:rFonts w:cs="Fira Sans" w:ascii="Fira Sans" w:hAnsi="Fira Sans"/>
          <w:b w:val="false"/>
          <w:sz w:val="22"/>
          <w:szCs w:val="22"/>
        </w:rPr>
        <w:t>- Ja mam jedną interpelację, właściwie to ponowienie interpelacji z 25 czerwca w sprawie odnowienia przystanku w miejscowości Steklno.</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 xml:space="preserve">Interpelacja radnej stanowi </w:t>
      </w:r>
      <w:r>
        <w:rPr>
          <w:rFonts w:cs="Fira Sans" w:ascii="Fira Sans" w:hAnsi="Fira Sans"/>
          <w:sz w:val="22"/>
          <w:szCs w:val="22"/>
        </w:rPr>
        <w:t>załącznik nr 13</w:t>
      </w:r>
      <w:r>
        <w:rPr>
          <w:rFonts w:cs="Fira Sans" w:ascii="Fira Sans" w:hAnsi="Fira Sans"/>
          <w:b w:val="false"/>
          <w:sz w:val="22"/>
          <w:szCs w:val="22"/>
        </w:rPr>
        <w:t xml:space="preserve"> do protokołu.</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Pierwsza w sprawie siedziby Urzędu Miasta </w:t>
        <w:br/>
        <w:t xml:space="preserve">i Gminy w Gryfinie, druga w sprawie hali sportowej w Gryfinie, i trzecia w sprawie administrowania halą sportową w Gryfinie. Dziękuję czy ktoś jeszcze z państwa? Nie widzę. Szanowni Państwo przechodzimy, zamykam punkt interpelacje i zapytania. </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r>
    </w:p>
    <w:p>
      <w:pPr>
        <w:pStyle w:val="Heading4"/>
        <w:spacing w:before="0" w:after="0"/>
        <w:jc w:val="both"/>
        <w:rPr>
          <w:rFonts w:ascii="Fira Sans" w:hAnsi="Fira Sans" w:cs="Fira Sans"/>
          <w:color w:val="000000"/>
          <w:sz w:val="22"/>
          <w:szCs w:val="22"/>
          <w:u w:val="single"/>
        </w:rPr>
      </w:pPr>
      <w:r>
        <w:rPr>
          <w:rFonts w:cs="Fira Sans" w:ascii="Fira Sans" w:hAnsi="Fira Sans"/>
          <w:color w:val="000000"/>
          <w:sz w:val="22"/>
          <w:szCs w:val="22"/>
          <w:u w:val="single"/>
        </w:rPr>
        <w:t>Ad. IV. Informacja burmistrza na temat bieżącej sytuacji w gryfińskiej oświacie.</w:t>
      </w:r>
    </w:p>
    <w:p>
      <w:pPr>
        <w:pStyle w:val="Heading4"/>
        <w:spacing w:before="0" w:after="0"/>
        <w:jc w:val="both"/>
        <w:rPr>
          <w:rFonts w:ascii="Fira Sans" w:hAnsi="Fira Sans" w:cs="Fira Sans"/>
          <w:color w:val="000000"/>
          <w:sz w:val="22"/>
          <w:szCs w:val="22"/>
          <w:u w:val="single"/>
        </w:rPr>
      </w:pPr>
      <w:r>
        <w:rPr>
          <w:rFonts w:cs="Fira Sans" w:ascii="Fira Sans" w:hAnsi="Fira Sans"/>
          <w:color w:val="000000"/>
          <w:sz w:val="22"/>
          <w:szCs w:val="22"/>
          <w:u w:val="single"/>
        </w:rPr>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Szanowni państwo, zanim zaczniemy dyskusję o głos poprosili przedstawiciele Szkoły Muzycznej pierwszego stopnia w Gryfinie, także złożyli na państwa ręce pismo, które oczywiście zostało państwu dzisiaj rozdane. Pismo z podpisami, ja nie będę tego pisma oczywiście czytał, bo każdy z państwa je ma. Proszę o zabranie głosu pana Romana Hryniszaka, Zastępcę Przewodniczącego Rady Rodziców Szkoły Muzycznej pierwszego stopnia w Gryfinie. </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 xml:space="preserve">Roman Hryniszak </w:t>
      </w:r>
      <w:r>
        <w:rPr>
          <w:rFonts w:cs="Fira Sans" w:ascii="Fira Sans" w:hAnsi="Fira Sans"/>
          <w:b w:val="false"/>
          <w:sz w:val="22"/>
          <w:szCs w:val="22"/>
        </w:rPr>
        <w:t xml:space="preserve">– „Gryfino 22 września 2020 roku. Radni Rady Miejskiej w Gryfinie. Szanowni Państwo, w imieniu całej społeczności Szkoły Muzycznej pierwszego stopnia w Gryfinie prosimy o wsparcie dla wszelkich działań Burmistrza Miasta i Gminy Gryfino pana Mieczysława Sawaryna, podejmowanych w celu samodzielnej nowej siedziby naszej szkoły. Decyzja, jaką podjęliście 5 lat temu w czerwcu 2015 roku z uchwałą o powołaniu w Gryfinie Szkoły Muzycznej pierwszego stopnia była ze wszech miar słuszna i dała możliwość muzycznego rozwoju utalentowanym dzieciom z Gryfina i okolic. Wspólnie i z wielkim zapałem podjęliśmy tworzenie organizowania nauki w sposób jak najbardziej sprzyjający rozwijaniu uzdolnień naszego zdolnego pragnącego grać na wymarzonym instrumencie dziecka. Widzimy jednak, że pomimo naszych starań, ogromnego zaangażowania kadry nauczycielskiej, uczniów, rodziców, pracowników i dyrekcji brak własnej siedziby zdecydowanie ogranicza lub wręcz uniemożliwia prawidłowe funkcjonowanie i dalszy rozwój szkoły. Podczas spotkania z panem burmistrzem w dniu 21 września 2020 roku usłyszeliśmy, że istnieje szansa pozyskania samodzielnego budynku i zaadaptowania go, aby stał się siedzibą naszej szkoły. Jesteśmy w pełni przekonani, że pozyskanie własnej siedziby przełoży się na rozwój szkoły w wielu jej aspektach: organizacyjnym, edukacyjnym, wychowawczym, kulturotwórczym, a przede wszystkim artystycznym, dając powód do dumy oraz satysfakcji zarówno uczniom, nauczycielom, rodzicom jak całej społeczności lokalnej. Dlatego bardzo prosimy o udzielenie wszelkiego poparcia z państwa strony, aby nasze marzenia o własnej samodzielnej siedzibie mogły wkrótce stać się rzeczywistością, a gryfińskie dzieci mogły rozwijać swoje talenty i pobieranie edukacji muzycznej w warunkach, na jakie w pełni zasługują. Z poważaniem”, podpisała pani Dyrektor Szkoły Muzycznej pierwszego stopnia pani magister Anna Główczyńska, pracownicy i kierownicy sekcji muzycznych i instrumentalnych pani Joanna Jagiełło, Danuta Dziubak, pani Krystyna Bosiacka, w imieniu Rady Rodziców pani Agata Stróżyk, Pani Beata Gałko i ja Roman Hryniszak. Dziękuję bardzo. </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Pismo stanowi</w:t>
      </w:r>
      <w:r>
        <w:rPr>
          <w:rFonts w:cs="Fira Sans" w:ascii="Fira Sans" w:hAnsi="Fira Sans"/>
          <w:sz w:val="22"/>
          <w:szCs w:val="22"/>
        </w:rPr>
        <w:t xml:space="preserve"> załącznik nr 15 </w:t>
      </w:r>
      <w:r>
        <w:rPr>
          <w:rFonts w:cs="Fira Sans" w:ascii="Fira Sans" w:hAnsi="Fira Sans"/>
          <w:b w:val="false"/>
          <w:sz w:val="22"/>
          <w:szCs w:val="22"/>
        </w:rPr>
        <w:t>do protokołu.</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Dziękuję. Szanowni państwo, kto państwa chciałby zabrać głos w tym punkcie? Proszę bardzo, panie burmistrzu. Pan burmistrz Mieczysław Sawaryn. </w:t>
      </w:r>
    </w:p>
    <w:p>
      <w:pPr>
        <w:pStyle w:val="Heading4"/>
        <w:spacing w:before="0" w:after="0"/>
        <w:jc w:val="both"/>
        <w:rPr/>
      </w:pPr>
      <w:r>
        <w:rPr>
          <w:rFonts w:cs="Fira Sans" w:ascii="Fira Sans" w:hAnsi="Fira Sans"/>
          <w:sz w:val="22"/>
          <w:szCs w:val="22"/>
        </w:rPr>
        <w:t>Mieczysław Sawaryn (Burmistrz Miasta i Gminy)</w:t>
      </w:r>
      <w:r>
        <w:rPr>
          <w:rFonts w:cs="Fira Sans" w:ascii="Fira Sans" w:hAnsi="Fira Sans"/>
          <w:b w:val="false"/>
          <w:sz w:val="22"/>
          <w:szCs w:val="22"/>
        </w:rPr>
        <w:t xml:space="preserve"> - Panie przewodniczący, wysoka rado, szanowni goście, chciałem podziękować przedstawicielowi rady rodziców, dyrekcji szkoły muzycznej za konstruktywne rozmowy, za wyrażone stanowisko. Kilka dni temu spotkaliśmy się w celu omówienia aktualnej sytuacji związanej ze szkołą muzyczną oraz omówienia naszych działań co do przyszłości tej szkoły. My kilka miesięcy temu wystąpiliśmy do Polskiej Grupy Energetycznej o przejęcie odpłatnie budynku po dawnej siedzibie PEC-u. Co prawda w naszym zamierzeniu było przejęcie tego budynku na przedszkole miejskie, ale po dokładnej analizie budowlanej stwierdziliśmy, że ten budynek będzie pełnił inną rolę. W 2008 roku Gmina Gryfino, ówczesny burmistrz oraz zarząd powiatu podpisali umowę na prowadzenie gryfińskiego liceum i gimnazjum na działce, która w tamtym czasie stanowiła własność Powiatu Gryfińskiego. Na mocy tego porozumienia budynek, działka stały się własnością Gminy Gryfino. Gmina Gryfino </w:t>
        <w:br/>
        <w:t xml:space="preserve">w umowie zobowiązała się do wybudowania na nieruchomości szkolnej hali sportowej. Gmina Gryfino wywiązała się z wszystkich zobowiązań. Od 2008 roku w budynku prowadziła szkołę średnią, która jest zadaniem powiatowym. Przez okres 12 lat społeczność gminy Gryfino dołożyła do tego zadania ponad subwencję oświatową kwotę, nie licząc gimnazjum 15,5 miliona. Tyle zaoszczędził powiat Gryfino przez 12 lat na fakcie, iż społeczność gminy Gryfino prowadziła to zadanie. Powiat Gryfino zobowiązał się, że dołoży do budowy hali sportowej przy gryfińskiej szkole kwotę pół miliona. Niestety w tym roku wycofał się z tego finansowania, a 3 lata temu złożył wypowiedzenie Gminie Gryfino co do prowadzenia szkoły średniej oraz złożył oświadczenie, że wycofuje darowiznę. W sierpniu tego roku powiat Gryfino przyznał, że wypowiedzenie darowizny jest bezskuteczne wobec Gryfino, gminy Gryfino, że oni się pomylili, że popełnili błąd prawny, że to wypowiedzenie jest nieważne, natomiast skuteczne jest wypowiedzenie prowadzenia zadania. Zaproponowaliśmy zarządowi powiatu, że Gmina Gryfino jest gotowa prowadzić dalej liceum, myśleliśmy również o prowadzeniu w tym budynku szkoły muzycznej pod warunkiem definitywnego przekazania obiektu na zadania statutowe Gminy Gryfino tak, żebyśmy mogli samodzielnie bez kontroli zarządu powiatu to zadanie prowadzić. Niestety porozumienie ustalone z panem starostą nie zostało poparte przez zarząd, a potem przez radę powiatu. Wobec tego zaproponowaliśmy powiatowi dalsze prowadzenie szkoły na zasadach takich, że wszystko co wydamy ponad subwencję podzielimy na powiat i Gminę Gryfino tak, aby zadania powiatowego nie finansowała wyłącznie Gmina Gryfino. Ta propozycja nie znalazła uznania władz powiatu i powiat przejął zadanie prowadzenie szkoły średniej w naszym budynku i na naszym terenie, bo jeszcze raz podkreślam, żebyście państwo wiedzieli, że cały teren gryfińskiego liceum jest własnością Gminy Gryfino. Z uwagi na to, że Powiat Gryfiński nie przystał na nasze propozycje, niekorzystnie, nie jest w stanie przyjąć żadnej naszej propozycji związanej z podzieleniem kosztów utrzymania naszych obiektów, z których korzysta powiat, trwają aktualnie rozmowy w tym zakresie. Wzywamy powiat Gryfino do korzystania z naszej hali sportowej tak jak korzysta </w:t>
        <w:br/>
        <w:t xml:space="preserve">z naszego budynku szkoły. To jest nasze oczekiwanie, żeby dzieci gminy Gryfino w szkole średniej mogły odbywać ćwiczenia na sali szkolnej a nie w parku, a taką informację od zarządu powiatu otrzymaliśmy, że jest ciepło, dzieci nie muszą ćwiczyć na hali sportowe,j mogą ćwiczyć w parku. Jest tutaj pan radny Kozakiewicz, może te wszystkie okoliczności potwierdzić. Jest to sytuacja, którą my oceniamy w sposób krytyczny i zauważamy jedno, że od 3 lat, kiedy powiat wypowiedział nam prowadzenie tego zadania niestety nie przygotował w budżecie środków finansowych na prowadzenie szkoły średniej. Nie możemy za to ponosić odpowiedzialności. Szkoda, że pan przewodniczący nie zaproponował nam troszeczkę wcześniej rozmowy na ten temat, ponieważ byśmy zaprosili przedstawicieli zarządu powiatu i chcielibyśmy uzyskać od nich odpowiedź, dlaczego dzieci pomimo naszej gotowości, młodzież gryfińskiego liceum nie korzysta z hali, a ćwiczy </w:t>
        <w:br/>
        <w:t xml:space="preserve">w parku. Co do szkoły muzycznej, proszę państwa my mamy świadomość, że warunki nauki w tej szkole są trudne i liczymy na to, że te osoby, które teraz najczęściej rozrywają szaty </w:t>
        <w:br/>
        <w:t xml:space="preserve">w kwestiach uchwalania budżetu, zawsze głosują przeciwnie pomogą nam przyjąć, przejąć, kupić budynek PEC-u i zrobić tam szkołę muzyczną na odpowiednim poziomie. Ze swojej strony mogę państwu powiedzieć, że jeszcze we wtorek rozmawiałem z władzami PGE co do szybszego procedowania transakcji sprzedaży tego obiektu i mam takie zapewnienie, że transakcja zostanie zatwierdzona przez władze bez zbędnej zwłoki. My po uzyskaniu zgód korporacyjnych w Polskiej Grupie Energetycznej wystąpimy do rady, aby zgodziła się na przejęcie tego obiektu. Oferta PGE jest bardzo konstruktywna. Chciałbym państwu powiedzieć, że współpraca z polską grupą energetyczną jest najwyższym poziomie. Za chwilę zacznie się budowa nowych bloków gazowych, przyjedzie do Gryfina około 3000 pracowników. Otrzymaliśmy od Polskiej Grupy Energetycznej 250-tysięczną dotację na wsparcie naszych działań związanych z przygotowaniem odpowiedniego zaplecza dla oglądania Krzywego Lasu. Realizujemy to, do czego się zobowiązujemy, liczymy na państwa współpracę w tym zakresie, że państwo nie będziecie nas zaskakiwać takimi pytaniami na 5 minut przed postawieniem problemu, tylko się włączycie do pełnej współpracy </w:t>
        <w:br/>
        <w:t xml:space="preserve">z burmistrzem w kwestiach związanych z przygotowaniem dla naszej młodzieży odpowiedniego miejsca do nauki. Myśleliśmy, że będzie to budynek liceum. Niestety powiat Gryfino postanowił tak, jak postanowił, nie mamy na to wpływu. Jeszcze do 20 października byliśmy przekonani, że nasza oferta dla Powiatu Gryfińskiego, przepraszam sierpnia, dla Powiatu Gryfińskiego zostanie przyjęta. Ja wiem, dlaczego ta oferta tak się tam ślimaczy, ponieważ oni się przez 3 lata nie przygotowali finansowo do przejęcia tego zadania. Wystarczy popatrzeć na budżet powiatu i tam wszystko widać. I tam niestety wszystko widać. My zadeklarowaliśmy powiatowi, że pomożemy w tym zakresie, jesteśmy w stanie wesprzeć finansowo edukację średnią, która podlega pod powiat Gryfino, to padło takie pytanie na radzie - a co my z tego będziemy mieli, że przekażemy wam definitywnie na zadania statutowe gminy Gryfino ten obiekt? A już mają, bo 15,5 miliona w ciągu 12 lat powiat Gryfino zaoszczędził. Co do szkoły muzycznej, rozmawiałem </w:t>
        <w:br/>
        <w:t xml:space="preserve">z rodzicami, jeszcze raz dziękuję, bo naprawdę jesteście państwo przygotowani i z wielką troską o tą edukację występuje. I my również o to zabiegamy i budynek PEC-u, wyrażam takie przekonanie, będzie piękną siedzibą Szkoły Muzycznej w Gryfinie. O dalszej części informacji burmistrza co do sytuacji gminnej oświaty powie pan burmistrz Paweł Nikitiński, a do pana przewodniczącego zwracam się z prośbą, żeby współpracował z nami w tym zakresie i pozwolił nam dać pełną informację, po uprzednim uprzedzeniu burmistrza Gryfina, że będzie taki projekt wprowadzony do porządku obrad. Zwracam uwagę jedno, że państwo, przyjmując propozycję pana przewodniczącego nie umieściliście w tym punkcie dyskusji, a jest to swojego rodzaju brak. Dziękuję. </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Panie burmistrzu, powiedział pan, że szkoda, że przewodniczący nie zgłosił wcześniej chęci wniesienia takiego wniosku, bo zaprosiłby pan przedstawicieli zarządu powiatu by zadać pytania o korzystaniu z hali i wezwać powiat, co pan zresztą zrobił na mównicy by młodzież z liceum mogła ćwiczyć na tej hali. Mam nadzieję panie burmistrzu, że pan rozmawia z powiatem, z zarządem nie czekając na mnie, a jeżeli jest taka potrzeba, to oczywiście, ja oczywiście swoje usługi jak najchętniej tutaj proponuję. Zresztą mówiłem to rok temu, kiedy była taka dyskusja na tej sali, że jeżeli tylko taka potrzeba będzie, to ja jestem do dyspozycji. Do tej pory nie było jakby zainteresowania z tej strony. Proszę bardzo, o głos w imieniu pana burmistrza poprosił pan wiceburmistrz zastępca burmistrza pan Paweł Nikitiński. Proszę bardzo.</w:t>
      </w:r>
    </w:p>
    <w:p>
      <w:pPr>
        <w:pStyle w:val="Heading4"/>
        <w:spacing w:before="0" w:after="0"/>
        <w:jc w:val="both"/>
        <w:rPr/>
      </w:pPr>
      <w:r>
        <w:rPr>
          <w:rFonts w:cs="Fira Sans" w:ascii="Fira Sans" w:hAnsi="Fira Sans"/>
          <w:sz w:val="22"/>
          <w:szCs w:val="22"/>
        </w:rPr>
        <w:t>Paweł Nikitiński (Zastępca Burmistrza Miasta i Gminy)</w:t>
      </w:r>
      <w:r>
        <w:rPr>
          <w:rFonts w:cs="Fira Sans" w:ascii="Fira Sans" w:hAnsi="Fira Sans"/>
          <w:b w:val="false"/>
          <w:sz w:val="22"/>
          <w:szCs w:val="22"/>
        </w:rPr>
        <w:t xml:space="preserve"> - Pan burmistrz poruszył dwie bardzo ważne kwestie w gryfińskiej oświacie: sprawy Szkoły Muzycznej i sprawy pierwszego Liceum Ogólnokształcącego, ale rozumiem, że intencją pana przewodniczącego jest rozmowa o całym spektrum spraw dotyczących oświaty, ale zanim o tym, dwa słowa jeszcze na temat liceum, bardzo krótko. Są protokoły ze spotkań przedstawicieli Gminy Gryfino z Zarządem Powiatu. Bardzo proszę, żebyście państwo z nimi zapoznali, odczytali, poznacie tam państwo nieskrępowanie wyrażane stanowisko Powiatu Gryfińskiego. To co przedstawił przed chwilą pan burmistrz w 100% polega na prawdzie i tak w moim przekonaniu było to przedstawione w sposób bardzo łagodny, ponieważ także brałem udział w tych spotkaniach i moje wrażenia są takie, że niechęć do rozwiązania tego problemu przez drugą stronę była posunięta w pewnym momencie do granic absurdu, łącznie z tym, że na moje pytanie do jednego z przedstawicieli zarządu, żeby mi tak po ludzku wytłumaczył, dlaczego odtrąca rękę Gminy Gryfino, która chce pomóc powiatowi </w:t>
        <w:br/>
        <w:t xml:space="preserve">w postaci 50% ponoszenia kosztów ponad subwencję, tej pomocy nie chcą przyjąć. Bo my będziemy mieli wpływ na jednostkę. Ten wpływ jest taki, że dzieci nie ćwiczą na sali szanowni państwo, bo dyrektor ani zarząd powiatu nie potrafią tego zorganizować. To jest bardzo proste, naprawdę. To mówię też jako praktyk. To nie wymaga żadnej kompletnie żadnej, większej umiejętności. Dlaczego w Zespole Szkół Ponadgimnazjalnych nr 2 </w:t>
        <w:br/>
        <w:t xml:space="preserve">w Gryfinie z moich obserwacji także budżetu, są wątpliwości natury formalnej, prawnej dotyczącej zasilenia jednostki co do finansów co do zakresu obowiązków i innych rzeczy związanych z tą problematyką? Ludzie o tym mówią z tyłu, nie mówią o tym głośno, bo się boją. Po prostu się boją. A prawda jest taka, jak ją łagodnie przedstawił pan burmistrz. Powiat nie jest przygotowany do prowadzenia zadania ani finansowo, ani organizacyjnie, ani od strony prawnej. Przykład polegający na niewpuszczeniu dzieci na salę, jeszcze ja zresztą pisałem to w swojej prywatnej wypowiedzi że, gdybym odpowiadał za ten segment, dzisiaj spalił się ze wstydu. To jest tak banalnie proste, żeby do tego doprowadzić. To jest jedna rozmowa, jeden podpis. Nic więcej, a my oczekujemy jako gmina wyłącznie ponoszenia kosztów za funkcjonowanie obiektu. My nie mówimy o żadnych stawkach, szanowni państwo, biznesowych, czy żadnych marżach, które chcemy z tego tytułu mieć, tylko normalny sposób funkcjonowania szkoły i obiektu, czyli zużycie energii elektrycznej, cieplnej. Bądźmy też bardzo poważni, jeśli to jest szkoła średnia i panie, które, czy dziewczęta, które mają lat 18 przychodzą na zajęcia kultury fizycznej na halę to wyobrażam sobie, że będą chciały także skorzystać i z prysznica i z szatni, to jest jakby norma cywilizacyjna. Ubolewa nad tym, że tej normy cywilizacyjnej się nie dostrzega. Ale to co do spraw, które nie dotyczą już w tej chwili Gminy Gryfino, choć niestety wpływają na krajobraz oświaty Gminy Gryfino, bo rzeczywiście szkoła muzyczna tu też chcę wyprowadzić wszystkich z błędu. My mogliśmy oczywiście postąpić tak, ponieważ Gmina Gryfino jest właścicielem całej nieruchomości, dysponuje tą nieruchomością, moglibyśmy w pełni korzystać w pierwszej kolejności z pomieszczeń dla szkoły muzycznej w tym budynku, ale my nie będziemy zakłócali procesu dydaktycznego naszych uczniów, naszych nauczycieli </w:t>
        <w:br/>
        <w:t xml:space="preserve">w placówce, która już co prawda nie jest przez nas prowadzona z tego powodu. Natomiast pan dyrektor w czasie, kiedy trwały jeszcze uzgodnienia z organem prowadzącym, którym jest Gmina Gryfino, w moim przekonaniu, to jest wyłącznie moja opinia, zachowywał się wyjątkowo nielojalnie wobec mieszkańców gminy Gryfino, wyjątkowo nielojalnie. Łącznie </w:t>
        <w:br/>
        <w:t xml:space="preserve">z tym, że nie odbierał telefonów, nie wykonywał poleceń i w ogóle nie utrzymywał kontaktu z organem prowadzącym, zasłaniając się nieobecnością, zastępcami dyrektora, którzy nie mieli wiedzy o bardzo ważnych dla uczniów procesach. Teraz przejdziemy do naszej oświaty. Często trwa taka dyskusja, gdzie ta oświata gryfińska się rozpoczyna. </w:t>
        <w:br/>
        <w:t xml:space="preserve">Z punktu widzenia formalnoprawnego oczywiście w przedszkolach, natomiast faktycznie rozpoczyna się już w Żłobku Miejskim. A w tym szanowni państwo zakończył się nabór. Wszystkie miejsca, którymi dysponuje Gmina Gryfino w Żłobku Miejskim zostały pomiędzy dzieci rozdzielone w ramach rekrutacji oczywiście, która odbywa się corocznie. Placówka pracuje bez zakłóceń. Ostatnio w kwestiach modernizacyjnych zamontowaliśmy tam nowe zupełnie urządzenie wentylacyjne, które ma podnieść też standard pobytu dzieci, ale także standard pracy naszych pracowników co do przedszkoli. Proces rekrutacji się zakończył były takie niepokojące sygnały. Które znalazły też swoje odzwierciedlenie w mediach także w Radiu Szczecin co do rzekomego niezabezpieczenia przez gminę Gryfino miejsc dla dzieci w przedszkolach. Ja od razu tą informację zdementowałem z tego powodu, że nie ma </w:t>
        <w:br/>
        <w:t xml:space="preserve">w ogóle takiej możliwości prawnej, szanowni państwo. Burmistrz nie może nie zapewnić miejsca dzieciom, które skończyły trzeci rok życia, ale to musimy sobie powiedzieć, które skończyły trzeci rok życia. Wtedy zaczyna się obowiązek Gminy Gryfino. I my się z tego obowiązku, szanowni państwo od lat wywiązujemy w 100%, nie mamy z tym kłopotu w tym znaczeniu, że uciekamy od odpowiedzialności za to zadanie. Wszystkie dzieci miały, wszystkie dzieci mają i będą miały zapewnione miejsce w naszych jednostkach, którymi są przedszkola lub w oddziałach przedszkolnych lub w placówkach niepublicznych, które także są przez gminę wspierane, bo przypominam, że Gmina Gryfino ma dwóch partnerów niepublicznych w zakresie przedszkoli. Jeden partner funkcjonuje na terenie Gryfina, </w:t>
        <w:br/>
        <w:t xml:space="preserve">a drugi partner funkcjonuje w Gardnie i nie funkcjonowałby, gdyby Gmina Gryfino nie zgodziła się wziąć na siebie w części ciężaru ponoszenia kosztów. Warto mieć taką świadomość. System opieki nad dziećmi w wieku od lat 3 do rozpoczęcia nauki w szkole podstawowej mamy komplementarny. Rzeczywiście było tak, że Główny Inspektor Sanitarny, wydając swoje zalecenia co do funkcjonowania dzieci w tych placówkach przysporzył samorządom sporo problemu, sporo, ale takie są obiektywne, obiektywne względy no. Jesteśmy w okresie pandemii, zmieniają się obowiązki, ale Gmina Gryfino była na to rozwiązanie przygotowana, miała alternatywę. Powiem, jaka to była alternatywa. Byłyby to oddziały przedszkolne w szkołach. Staraliśmy się ze wszech miar to zmienić, do tego nie dopuścić z tego m.in. powodu, że Szkoła Muzyczna funkcjonuje przy Szkole Podstawowej nr 2 od lat, nie powołujemy tam oddziałów przedszkolnych, to jest część naszej polityki do czasu wskazania i wypełnienia samodzielnej siedziby Szkoły Muzycznej. Zdajemy sobie sprawę z ograniczeń lokalowych Szkoły Podstawowej nr 2 i staramy się stosować politykę, która będzie, ona nie będzie wnosiła jakiejś rewolucji, ale też przynosi pewną ulgę. Jeśli chodzi o placówki przedszkolne to trzeba też powiedzieć o dwóch innych sprawach. Wszystkie one zarówno poprzez działania swoich dyrektorów, jak przy wsparciu pana burmistrza i jego służb są profesjonalnie wyposażone we wszystkie środki ochrony niezbędne do zabezpieczenia dzieci i personelu przed skutkami pandemii. Oczywiście czy one się okażą wystarczające, czy one się okażą niewystarczające to pokaże przyszłość i nie zawsze od nich samych zależy czy osoby chorują czy też nie. I tutaj chciałem też pokrótce dwa słowa przy przedstawianiu tej ogólnej informacji o sytuacji w gryfińskiej oświacie przedstawić. Szanowni Państwo, mniej więcej do początku września, ja myślę, że to jest warte dla zrozumienia, już nawet nie dla prowadzenia jakieś polemiki, tylko dla zrozumienia jak działał system naszego państwa, jaki wymyślono pomysł na reakcje pandemiczne występujące w większych zbiorowiskach. Mechanizm jest następujący, jeśli osoba choruje np. w przedszkolu lub w szkole, to w pierwszej kolejności określa się kontakty bezpośrednie i te osoby były kierowane niezwłocznie w kwarantannę, po czym pobierano od nich próbki i albo potwierdzały one kolejne zachorowania albo nie. Muszę państwu powiedzieć nie będę tego bardzo rozszerzał, bo to tylko w pewnej części dotyczy oświaty, na bazie naszych doświadczeń Gminy Gryfino można powiedzieć, że ten system, który funkcjonował do września był bardzo skuteczny. Mamy trzy odrębne doświadczenia </w:t>
        <w:br/>
        <w:t xml:space="preserve">z trzech różnych środowisk i decyzję sanepidu oraz kroki, które były podejmowane były skuteczne, racjonalne, zminimalizowały ryzyka i zakończyły się z punktu widzenia każdej </w:t>
        <w:br/>
        <w:t xml:space="preserve">z tych organizacji bardzo pozytywnie, co oznaczało, że było mnóstwo negatywnych wyników także osób, które były w kwarantannie. To wynik zarówno stosowania przez nas środków ochrony osobistej w naszych jednostkach organizacyjnych, ale także bardzo sprawnego działania gryfińskiego sanepidu, co chcę wyraźnie podkreślić i dobrej współpracy między nami. Co do przedszkoli, ponieważ to jest informacja bieżąca, więc warto też powiedzieć, że nadal prowadzimy nasze ważne projekty zewnętrzne, także </w:t>
        <w:br/>
        <w:t xml:space="preserve">w placówkach przedszkolnych, a będziemy przystępowali też do propozycji składanej przez pana Marszałka Województwa, dotyczącej wyposażenia placówek dydaktycznych. Zrobimy to z przyjemnością. Uważamy to za bardzo dobrą inicjatywę. Nasze służby pracują nad tym tak, żeby parytet tych pożytków, które wpłyną do naszych jednostek był jak najbardziej odpowiedni, to znaczy, żeby nie było to ślepe, ale żeby było to celne, zgodne z potrzebami. Jeśli chodzi o procesy rekrutacyjne pracowników to co do zasady zostały one zakończone, choć są jeszcze pewne wahnięcia. Jest początek roku szkolnego. I na koniec informacja zasadnicza - wszystkie interesy dzieci w wieku od lat 3 do lat 6, a w zasadzie do lat 7 są </w:t>
        <w:br/>
        <w:t xml:space="preserve">w naszych placówkach zabezpieczone, są bezpieczne. Jeśli chodzi o szkoły, sytuacja </w:t>
        <w:br/>
        <w:t xml:space="preserve">w szkołach oczywiście jest równie złożona jak i w pozostałych częściach systemu oświatowego. Ja w żadnej mierze nie będę wchodził w kompetencje kuratora oświaty </w:t>
        <w:br/>
        <w:t xml:space="preserve">i oceniał procesów dydaktycznych, wychowawczych, a nawet opiekuńczych, odnoszę się tylko do tego, za co odpowiada organ prowadzący. Wszystkie jednostki są bezpieczne pod względem finansowym. Pan burmistrz po głębokiej analizie sytuacji pracowniczej pracowników administracji i obsługi podjął decyzję o przeszeregowaniach pracowniczych. Trwają prace nad wprowadzeniem tych regulacji płacowych w życie, natomiast należy spodziewać się że one wejdą w bardzo krótkim czasie i wszyscy pracownicy naszych </w:t>
        <w:br/>
        <w:t xml:space="preserve">i naszego żłobka i naszych przedszkoli i naszych szkół, mówię o pracownikach administracji i obsługi, bo grono pedagogiczne spotkało się z reakcją rządową </w:t>
        <w:br/>
        <w:t xml:space="preserve">i wprowadzono podwyżki, będziemy chcieli, żeby także byli usatysfakcjonowani. To ta sfera zaplecza finansowego i odpowiedzi Gminy Gryfino na potrzeby naszych pracowników. Jeśli chodzi o inne kwestie natury organizacyjnej, natury bezpieczeństwa, natury też współpracy z dyrektorami szkół, co prawda przedstawiciele Szkoły Muzycznej chyba w tej chwili są nieobecni, natomiast ja jeszcze na chwilę nawiążę do Szkoły Muzycznej, ponieważ pojawiają się takie opinie, każdy ma prawo do takiej opinii, że siedziba, potencjalna siedziba w byłej komendzie policji była przedwyborczą ściemą. Nie była. A dlaczego nie była? Przy współpracy z panią dyrektor, przy współpracy z gronem pedagogicznym przygotowaliśmy rzetelną koncepcję, która odpowiadała wszystkim potrzebom szkoły muzycznej. To nie było tak, że powiedzieliśmy, że tam będzie siedziba i odłożyliśmy sprawę ad Kalendas Graecas, tylko wykonaliśmy następny krok. Z tego kroku, z tego kroku, który był potrzebny wynikało jasno, że nakłady, które trzeba byłoby położyć na rewitalizację tego budynku, na te potrzeby łącznie z salą muzyczną, w której można koncertować, łącznie z windami, łącznie z wieloma innymi narzędziami, które są potrzebne w budynku przy stanie tej substancji, w której miałaby się Szkoła Muzyczna znajdować było nieracjonalne. Zaczęliśmy wtedy poszukiwania nowej siedziby, a rozważaliśmy także budowę szkoły od podstaw. Pan burmistrz rozpoczął dyskusję o budynku przy ulicy, przy ulicy Targowej, zreferował państwu przed chwilą, jaki jest stan tej sprawy i mnie to bardzo cieszy. Mnie to bardzo cieszy, nie ukrywam też, że podsuwałem, podsuwałem to rozwiązanie jako optymalne, ale nie ogłaszaliśmy tego, dlatego że rzeczywiście nasze służby inwestycyjne musiały ocenić jak z zasobu, które potencjalnie przejmujemy, wyzyskać maksimum, a nie spowodować być może znowu maksymalizację kosztów. Kto zna budynek na ul. Targowej wie, że znaczna część pomieszczeń jest niewielka, nadająca się do indywidualnej pracy z uczniami. Oczywiście, że będą potrzebne modernizacje oczywiście, że będą potrzebne wyciszenia, oczywiście, że potrzebne będą nakłady, to jest bezsporne, natomiast w przedszkolach i w żłobkach jest dokładnie odwrotnie, potrzebujemy dużych sal z bardzo dużym też zapleczem sanitarnym. Nasza analiza wskazuje, że ponieślibyśmy niewspółmiernie wysokie koszty, stąd też dyskusja, rozmowa i kierunek siedziby szkoły muzycznej. Ja się bardzo cieszę, że burmistrz to w końcu zdecydował się ogłosić i cieszy mnie to, że powiedział to też na sesji. Myślę, że pan burmistrz z ostrożności też, ponieważ powiedział jeszcze o jednej rzeczy, ważnej. To że pan burmistrz pozyska budynek to, że pan burmistrz jest tak naprawdę tutaj liderem i dzięki niemu ta transakcja w ogóle dojdzie do skutku, to jest dopiero pierwszy ruch. Najprawdopodobniej trzeba będzie poprzeć budżet roku 2021 z zapisami dotyczącymi modernizacji tego budynku. I to nie jest tak, że jak pan burmistrz włoży pieniądze, to później będzie wyjmował. My co prawda się zgadzamy na szkołę muzyczną, ale nie chcemy na to przeznaczyć pieniędzy. Oczywiście, że mogą być inne względy poważniejsze, ja nie będę oceniał w tej chwili państwa decyzji, które jest </w:t>
        <w:br/>
        <w:t xml:space="preserve">w tej chwili nie znamy i nie wiemy czym ona się skończyć, natomiast trochę to przypomina sytuację z alejkami, z alejkami cmentarnymi, o które domagało się jedno ze środowisk politycznych w Radzie Miejskiej w Gryfinie, zagłosowało przeciw, a dziś... przeciw tym alejkom także, a dziś dopomina się i ich realizację. To musi być jakaś komplementarność w tym działaniu, czyli jeśli mówimy, że wydajemy pieniądze na Szkołę Muzyczną, to musimy być konsekwentni. Chciałem także wysoką radę poinformować o tym że... </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Ja przepraszam, ale szanowni państwo, szczególnie radni bardziej zaprzyjaźnieni z panem burmistrzem, no nie wypada panu burmistrzowi szczególnie wam. </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Paweł Nikitiński (Zastępca Burmistrza Miasta i Gminy)</w:t>
      </w:r>
      <w:r>
        <w:rPr>
          <w:rFonts w:cs="Fira Sans" w:ascii="Fira Sans" w:hAnsi="Fira Sans"/>
          <w:b w:val="false"/>
          <w:sz w:val="22"/>
          <w:szCs w:val="22"/>
        </w:rPr>
        <w:t xml:space="preserve"> - Ja jestem zaprzyjaźniony </w:t>
        <w:br/>
        <w:t>z wszystkimi.</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Chciałbym, żeby tak było, niestety rzeczywistość jest brutalniejsza. Tak to było słychać kilka razy tutaj na tej sali. Szanowni państwo, proszę uszanować. Panie burmistrzu, proszę teraz pozwolić mi mówić. Szanowni państwo proszę uszanować to, że pan burmistrz wygłasza dla nas informacje i nie przerywać tak. Proszę bardzo, pani burmistrzu. </w:t>
      </w:r>
    </w:p>
    <w:p>
      <w:pPr>
        <w:pStyle w:val="Heading4"/>
        <w:spacing w:before="0" w:after="0"/>
        <w:jc w:val="both"/>
        <w:rPr/>
      </w:pPr>
      <w:r>
        <w:rPr>
          <w:rFonts w:cs="Fira Sans" w:ascii="Fira Sans" w:hAnsi="Fira Sans"/>
          <w:sz w:val="22"/>
          <w:szCs w:val="22"/>
        </w:rPr>
        <w:t>Paweł Nikitiński (Zastępca Burmistrza Miasta i Gminy)</w:t>
      </w:r>
      <w:r>
        <w:rPr>
          <w:rFonts w:cs="Fira Sans" w:ascii="Fira Sans" w:hAnsi="Fira Sans"/>
          <w:b w:val="false"/>
          <w:sz w:val="22"/>
          <w:szCs w:val="22"/>
        </w:rPr>
        <w:t xml:space="preserve"> - Nadal pozostajemy w tej sferze, za którą odpowiada organ prowadzący. Było kilka bardzo ważkich problemów w procesie decyzyjnym związanych z arkuszami poszczególnych placówek. Niekiedy jesteśmy przez inne organy jednostek samorządu terytorialnego krytykowani, a tu nawet jeden z radnych dzisiaj mówił o jakiś skandalicznych warunkach, ale to, jakby zostawiam zupełnie z boku. Gmina Gryfino tworzy uczniom lepsze warunki niż inne samorządy i to trzeba obiektywnie zauważyć. My świadomie nie prowadzimy, szanowni państwo wystarczy przeprowadzić chłodną statystykę, nasze oddziały nie są maksymalizowane, nie są maksymalizowane, bo wiemy, że dla procesu kształcenia w poszczególnych okresach rozwoju dziecka ma to znaczenie. Ma to znaczenie pierwszorzędne i moglibyśmy oczywiście maksymalizować oddziały i minimalizować koszty, a my staramy się optymalizować, czyli godzić ze sobą interes ucznia i możliwości finansowe Gminy Gryfino. Przy tworzeniu arkuszy organizacyjnych było trochę problemów, ale z wszystkimi bez wyjątku się uporaliśmy, także z tym największym kryzysem, które był powodowany naszą pierwotną decyzją </w:t>
        <w:br/>
        <w:t xml:space="preserve">o utworzeniu tylko jednego oddziału w Szkole Podstawowej nr 2. Wzięliśmy pod uwagę wszystkie aspekty i zdecydowaliśmy się na utworzenie drugiego oddziału, tym samym ten najważniejszy, najbardziej złożony problem w okresie rekrutacyjnym do szkoły został rozwiązany. W pozostałych kwestiach dotyczących spraw, to podkreślam organizacyjnych, nie ruszam spraw dydaktycznych, wychowawczych i opiekuńczych, bo za to jest odpowiedzialny kurator oświaty, choć oczywiście dysponujemy pewną wiedzą </w:t>
        <w:br/>
        <w:t xml:space="preserve">i moglibyśmy też dokonywać swoich ocen, ale my od lat tego staramy się unikać. Jak państwo wiecie, bo państwo także, znaczna część z państwa pomagała w tym procesie, po przeprowadzeniu modernizacji, termomodernizacji największej naszej placówki oświatowej, którą jest w sensie też gabarytowym, to mam na myśli, Szkoła Podstawowa </w:t>
        <w:br/>
        <w:t xml:space="preserve">nr 3, po zamontowaniu także nowoczesnej aparatury, czy narzędzi, które pomagają zmniejszać koszty energii, przy remoncie także sali sportowej, z której korzystają dzieci, przy można powiedzieć pełnym katalogu naszego wysiłku związanego z infrastrukturą także wokół szkoły, pewnie, że jeszcze są tam pewne deficyty, ale trzeba też spojrzeć na to, że wyszliśmy także poza budynek, przystępujemy do kolejnych modernizacji i rozpoczęły się dwa wielkie procesy, dotyczące osiągnięcia tego samego celu, który dotyczy Szkoły Podstawowej nr 3, czyli termomodernizacji budynków: Szkoły Podstawowej nr 1 i Szkoły Podstawowej nr 2. Jesteśmy na etapie wykonania audytów energetycznych, będziemy szli </w:t>
        <w:br/>
        <w:t xml:space="preserve">w kierunku, znaczy mamy wykonane już audyty energetyczne, bo to jest warunek podstawowy, żeby móc przystąpić do następnych faz. Będziemy korzystali z wszystkich zewnętrznych możliwości pozyskiwania środków do tego, aby zachęcić państwa, bo będziemy potrzebowali państwa w tym procesie, do kierowania na ten wydatek strumienia pieniądza publicznego także po to, żeby w przyszłości przez wiele lat ponosić zdecydowanie mniejsze koszty dotyczące mediów. Dzisiaj muszę powiedzieć, że szczególnie trudna sytuacja, znam ją jeszcze ze swojej pracy zawodowej w Zespole Elektrowni Dolna Odra, jest w Szkole Podstawowej nr 1. Tam nakłady niestety będą musiały dotyczyć także całej instalacji grzewczej. Opory, które w tej chwili występują i tak naprawdę przyszedł czas także na instalacje wewnątrz budynku. Nie osiągnie się w moim przekonaniu efektów skali wieloletniej, jeśli się tego nakładu nie poczyni. To są zapowiedzi, ale one będą miały niebawem także odzwierciedlenie w budżecie. Jeśli chodzi o pozostałe sprawy, także jeśli chodzi o sprawy pandemiczne, wszystkie nasze szkoły są do tego przygotowane. Tu chciałem podziękować i dyrektorom tych szkół i pracownikom. Część środków została przez nich pozyskana samodzielnie, część jest wsparciem rządowym, część jest wsparciem Gminy Gryfino. Myślę, że to zabezpieczenie jest na wysokim poziomie, mogę też państwa poinformować o tym, że Gmina Gryfino dysponuje wystarczającym zapasem do zasilania naszych placówek, a jednocześnie przystąpiła do projektu partnerskiego w zakresie pozyskania nowych narzędzi, w tym także ozonatorów, nie będę tu wymieniał wszystkich, na kwotę, która przekracza 200 000 złotych i w krótkim czasie te produkty trafią do naszych placówek dydaktycznych, trafią do żłobka i do przedszkoli i do szkół. Jeśli chodzi szanowni państwo o przygotowanie do roku szkolnego, bo myślę, że to może być też intencją pana przewodniczącego, niestety muszę zgadywać, bo nie mam agendy, ale to tak w zwyczaju też jest, że rozmawiamy na początku roku szkolnego o tym co udało nam się zrobić na przestrzeni tych miesięcy, które były </w:t>
        <w:br/>
        <w:t xml:space="preserve">i w okresie pandemicznym i w okresie wakacyjnym. Wykonano szereg remontów, wykonano, ja którejś z komisji taką informację pełną przygotowywałem, jeśli pan przewodniczący będzie sobie życzył, to ten wykaz do protokołu sesji jestem gotów także dostarczyć. W zasadzie poza jedną szkołą - Szkołą Podstawową w Chwarstnicy wszystkie placówki remontowały te pomieszczenia, które tego najbardziej potrzebowały, a szkoły </w:t>
        <w:br/>
        <w:t xml:space="preserve">w Chwarstnicy nie ma tam tylko z jednego powodu, bo komisja zdaje się poprosiła o okres wakacyjny, a remont zakończył się przed okresem wakacyjnym jeszcze w okresie pandemicznym, ale też wyremontowano jedno dosyć ważne pomieszczenie. Bardzo ważną kwestią szanowni państwo dotyczącą gryfińskiej oświaty, o której się często, może nawet nie tyle nie mówi co, gdzieś ona nam ucieka, a jest niezwykle ważna i ona, bez niej tak naprawdę nasz system oświatowy istnieć nie może, to jest kwestia transportu naszych uczniów do szkół, bo tu się zaczyna obowiązek dowozu. Naszym partnerem w tym zakresie jest PKS. Mieliśmy różne zdania, różne opinie co do oceny, w jaki sposób powinny następować te przewozy, jak powinny występować też inne elementy umowy. Myślę że, działając w granicach prawa i na podstawie prawa zapewniliśmy to, co jest w tym systemie najważniejsze - bezpieczeństwo dojazdu, trwałość dojazdu i partnerstwo z naszym partnerem na następne lata. Czy tak się stanie, zależy oczywiście od innych zdarzeń, które dzisiaj nie sposób przewidzieć, ale myślę, że partnerzy szanowali swoje spojrzenia. Nasze stanowisko było jasne i czytelne - bezpieczeństwo dowozu, trwałość dowozu i nie pogorszone warunki w trakcie obowiązywania umowy. Kolejnym segmentem, który jest niezwykle ważny, a dotyczy oświaty i traktuje też ją jako informację bieżącą, to jest to, </w:t>
        <w:br/>
        <w:t xml:space="preserve">o czym wspomniałem na początku swojej wypowiedzi, czyli kolejny projekt, tym razem </w:t>
        <w:br/>
        <w:t xml:space="preserve">z partnerem, którym jest Urząd Marszałkowski. Będzie to kolejny atrybut, który będzie do dyspozycji naszych placówek, bo chciałbym też zdementować te, bo one się mimo wszystko później też w przestrzeni medialnej pojawiły, ten projekt, który, nie chcę też wywoływać nikogo do nazwiska, padł w wypowiedzi jednej z radnych dotyczący Urzędu Marszałkowskiego, był projektem rządowym Cyfrowa Polska, z którego skorzystały wszystkie tak naprawdę samorządy, został przez gminę Gryfino także zrealizowany i środki także wpłynęły do Gminy Gryfino. Rzeczywiście stało się tak nieszczęśliwie, że choć złożyliśmy wniosek jako jedni z pierwszych, na co są konkretne dowody, to pomyłki także w ministerstwach się zdarzają, ale tablety są do dyspozycji naszych uczniów i mam nadzieję, że to wszystkich cieszy tak, jak i te projekty, które kończymy, czyli projekt językowy i projekt i projekt podnoszący kompetencje uczniów, który ma oczywiście wymiar materialny, bardzo ważny, tworzący nowoczesne bardzo warunki kształcenia, zwłaszcza </w:t>
        <w:br/>
        <w:t xml:space="preserve">w pracowniach tematycznych, choć nie tylko i myślę, że też intelektualny, bo jest dosyć bogatą ofertą zajęć dodatkowych dla naszych uczniów. Ja Szanowni Państwo mówię o tych wysiłkach także w tym aspekcie bieżącym, nie będą już wspominał o tych rzeczach, które zrobiliśmy w trochę odleglejszym czasie, bo domyślam się, że pan przewodniczący, nazywając ten punkt informacja bieżąca kieruje swoją uwagę w szczególności na ten czas, czy czas najbliższy, w którym rozmawiamy. Ale w gryfińskiej oświacie trzeba powiedzieć jeszcze o jednej bardzo ważnej rzeczy i to chciałem państwu zreferować, bo w tym procesie akurat organ prowadzący bierze udział i to bierze udział nie jako podmiot kluczowy, ale ważny, mający też nie zawsze, ale od czasu do czasu pewne uwagi i wprowadzający go także w życie. Mam na myśli awanse zawodowe nauczycieli i przyglądamy się temu zjawisku szybkich awansów, szybkich, zgodnych z ustawą rzecz jasna, a teraz ambitnymi planami naszych nauczycieli, które są podejmowane i są też skutecznie realizowane. Ja zawsze się tym statystykom przyglądam z ciekawością i myślę, że nasza kadra pedagogiczna, nasi nauczyciele dokładają wszelkiej staranności by zapewnić też swoim podopiecznym coraz wyższy poziom kształcenia. Szanowni państwo, trzeba także </w:t>
        <w:br/>
        <w:t xml:space="preserve">w systemie oświaty, w tej informacji bieżącej, a jest to chyba element również bardzo ważny, choć przez niektórych być może będzie potraktowany jako poboczny, mieliśmy szanowni państwo w związku z sytuacją pandemiczną do rozstrzygnięcia bardzo ważną kwestię natury organizacyjnej, formalnej i prawnej, dotyczącej przyszłości jednostek, </w:t>
        <w:br/>
        <w:t xml:space="preserve">a ściśle rzecz ujmując dyrektorów jednostek, którym kończyły się kadencje. Po dyskusjach podjęliśmy taką decyzję, że z wyjątkiem tylko jednej placówki, w której pan dyrektor </w:t>
        <w:br/>
        <w:t xml:space="preserve">w sposób naturalny kończył swoją pracę zawodową, mówię tutaj o Szkole Podstawowej </w:t>
        <w:br/>
        <w:t xml:space="preserve">w Żabnicy, w pozostałych przypadkach kończących się kadencji nie będziemy organizowali konkursów w tym roku i skorzystamy z uprawnienia organu prowadzącego i powierzymy te stanowiska na jeden rok. Jeśli sytuacja się ustabilizuje i jeśli warunki się zmienią konkursy odbędą się w przyszłym roku w normalnym trybie tak, jak zazwyczaj są przeprowadzane, odbędą się na przełomie czerwca i lipca. To wzbudzało niepewność, rozważaliśmy jednak mimo wszystko przeprowadzenie wszystkich konkursów tak, żeby dać placówkom już perspektywę 5 lat, czy też z dyrektorami, którzy obecnie pełnią swoją funkcję, czy też być może z nowymi, ale uznaliśmy, że są zbyt duże ryzyka w bieżącej pracy placówek, żeby dokładać jeszcze, jeszcze jedno. Z informacji bieżących dotyczących oświaty trzeba też powiedzieć, że wszystkie szkoły, żłobek miejski, wszystkie przedszkola i wszystkie nasze szkoły wprowadziły wszystkie te rzeczy, które były zobowiązane wprowadzić, </w:t>
        <w:br/>
        <w:t xml:space="preserve">w szczególności procedury postępowania w okresie pandemicznym, stosują literalnie zalecenia Głównego Inspektora Sanitarnego i muszę powiedzieć, że organ prowadzący jest z tego tytułu, nie chcę używać słowa zadowolony, ale oceniamy ten proces bardzo dobrze. Na koniec sytuacji bieżącej warto też podkreślić, że niebawem odbędzie się Dzień Edukacji Narodowej. Będziemy konsultowali się z dyrektorami w zakresie wręczenia nagród burmistrza. Bardzo chciałbym, żeby jednak do tego doszło, nie wykluczamy jednak też innej formuły. To zależy też od bieżącej sytuacji, od tego jak będzie się ona zmieniała, </w:t>
        <w:br/>
        <w:t xml:space="preserve">a zmienia się bardzo dynamicznie. Pan przewodniczący, nazywając ten punkt bieżącą informacja o stanie oświaty postawił zagadnienie bardzo szerokie, bo w tym systemie jest co najmniej kilka głównych procesów, są procesy wspomagające i co najważniejsze, oba te zgrupowania procesów się ze sobą przenikają. Mówiąc do państwa bez statystyk, które nie były wywołane, gotów jestem jednak odpowiadać także z pamięci, bo ewentualne wytworzenie szczegółowych informacji będzie wymagało czasu na pytania, które państwo postawicie, ale chciałbym o jednej rzeczy w tej części swojej wypowiedzi jednak powiedzieć z szacunku do wysokiej rady i przede wszystkim w tym samym znaczeniu </w:t>
        <w:br/>
        <w:t xml:space="preserve">z szacunku do mieszkańców. Szanowni państwo, pan burmistrz Mieczysław Sawaryn i ja wzięliśmy udział w sesji Rady Powiatu, w której miały skonsumować się ustalenia pomiędzy poważnymi ludźmi, za, których uważam zarówno pana Mieczysława Sawaryna, jaki pana Wojciecha Konarskiego. Byłem świadkiem tych rozmów i byłem później uczestnikiem i referentem stanowiska Gminy Gryfino wobec Rady Powiatu w Gryfinie. Prosiliśmy Radę Powiatu w Gryfinie o to jedynie i tylko, o to co ustaliliśmy </w:t>
        <w:br/>
        <w:t xml:space="preserve">z Przewodniczącym Zarządu Powiatu Gryfińskiego panem Wojciechem Konarskim. Być może i to trzeba powiedzieć, wziąć na karb zbytniego zaufania do pozycji pana starosty, okazało się to niewystarczające. Prosiliśmy i mówiliśmy o tym, że zapis mówiący tak bardzo wąsko o możliwościach prowadzenia w nieruchomości tylko określonego bardzo ściśle zakresu działań Gminy Gryfino będzie, najprawdopodobniej będzie przyczyną, dla której takiego porozumienia Gmina Gryfino nie będzie mogła podpisać. Co jest ciekawe </w:t>
        <w:br/>
        <w:t xml:space="preserve">w tej sprawie, nawet nie to, co działo się do tej pory. Ciekawe jest to, co się stało po tej sprawie. Po tej sprawie, kiedy słowa o niepodpisaniu przez nas porozumienia zaczęły się materializować, Powiat Gryfiński był gotów podjąć uchwałę w brzmieniu, on które prosiła Gmina Gryfino, przynajmniej tak deklarował. Wiemy jak wyglądają zapewnienia w wielu obszarach prowadzenia tego zadania, nie chcę już tego roztrząsać, dzisiaj bardzo mnie niepokoi sytuacja w liceum, mówię też o tym publicznie. Dziwi mnie to, tym bardziej że my nie mamy problemów szanowni państwo, żeby zapłacić rachunki za prąd na salach sportowych. Naprawdę. To jest obowiązek organu i ja pytałem przedstawicieli zarządu - czy wy jesteście pewni, że podołacie zadaniu, które bierzecie na siebie, także czy jesteście pewni, że podołacie mu finansowo i składamy deklarację wsparcia tego zadania, pół na pół. Tak, jesteśmy pewni, że jesteśmy bardzo dobrze przygotowani do prowadzenia tego zadania. To my oczekujemy, że teraz to zadanie będzie też w sposób należyty zabezpieczone finansowo. Nie widać tego w oficjalnych dokumentach i myślę, że to jest też dobry materiał analityczny dla ludzi interesujących się samorządem, jak ustanawiano, czy jak dochodzono do zdarzeń i przepływów finansowych, w tym do przepływów finansowych wynikających z umów o pracę w jednostce samorządu terytorialnego, którym jest Powiat Gryfiński. Ja się tym zajmował nie będę, bo to szkoda mojego czasu, natomiast jest to niezwykle interesujące. Wniosek jest prosty. Na bazie tej wiedzy, która oficjalnie występuje, Powiat Gryfiński był kompletnie nieprzygotowany do przejęcia zadania. Nie miał żadnego narzędzia, łącznie ze strukturą organizacyjną, łącznie z tym, że nie było zabezpieczenia finansowego. To wszystko szanowni państwo jak się wnikliwie prześledzi dokumenty widać, ale tak jak powiedziałem, nas zajmuje przede wszystkim gminna oświata, choć te systemy ze sobą korelują i w naszych rozmowach z Powiatem Gryfińskim często są też podnoszone i na końcu, choć być może powinienem o tym powiedzieć na początku, będę starał się pomimo tego wszystkiego, nakłaniać Powiat Gryfiński do odważniejszego, a przede wszystkim bardziej życzliwego spojrzenia na edukację specjalną. To jest naprawdę szanowni państwo bardzo ważny problem. Mieliśmy, ja myślę, że biorąc pod uwagę różnice w poglądach, biorąc pod uwagę kwestie polityczne pewne, wszystko to biorąc pod uwagę i zostawiając z boku i to jest optymistyczne na koniec, widzę pewną nić porozumienia w tym zakresie i zrozumienia jak ważny to jest element szkolnictwa. My za szkolnictwo specjalne nie odpowiadamy, w tym znaczeniu organu prowadzącego, ale bardzo mocno to rzutuje także i wpływa na nasz system oświaty, na nasz gminny system oświaty. To panie przewodniczący na tę chwilę, jeśli pan pozwoli tyle, oczywiście jestem do dyspozycji pana i pozostałych radnych w odpowiedziach na pytania, jeśli takie będą. Dziękuję. </w:t>
      </w:r>
    </w:p>
    <w:p>
      <w:pPr>
        <w:pStyle w:val="Heading4"/>
        <w:spacing w:before="0" w:after="0"/>
        <w:jc w:val="both"/>
        <w:rPr/>
      </w:pPr>
      <w:r>
        <w:rPr>
          <w:rFonts w:cs="Fira Sans" w:ascii="Fira Sans" w:hAnsi="Fira Sans"/>
          <w:sz w:val="22"/>
          <w:szCs w:val="22"/>
        </w:rPr>
        <w:t xml:space="preserve">Rafał Guga (Przewodniczący Rady) </w:t>
      </w:r>
      <w:r>
        <w:rPr>
          <w:rFonts w:cs="Fira Sans" w:ascii="Fira Sans" w:hAnsi="Fira Sans"/>
          <w:b w:val="false"/>
          <w:sz w:val="22"/>
          <w:szCs w:val="22"/>
        </w:rPr>
        <w:t xml:space="preserve">- Dziękuję. Szanowni państwo, mamy zapisy oczywiście, do dyskusji w takiej kolejności: radny Rafał Guga, radny Maciej Puzik, radna Magdalena Pieczyńska, radny Robert Jonasik, ale wcześniej zgłosił się w kwestii formalnej pan radny Marcin Para. Proszę bardzo, panie przewodniczący. </w:t>
      </w:r>
    </w:p>
    <w:p>
      <w:pPr>
        <w:pStyle w:val="Heading4"/>
        <w:spacing w:before="0" w:after="0"/>
        <w:jc w:val="both"/>
        <w:rPr/>
      </w:pPr>
      <w:r>
        <w:rPr>
          <w:rFonts w:cs="Fira Sans" w:ascii="Fira Sans" w:hAnsi="Fira Sans"/>
          <w:sz w:val="22"/>
          <w:szCs w:val="22"/>
        </w:rPr>
        <w:t>Marcin Para (Radny)</w:t>
      </w:r>
      <w:r>
        <w:rPr>
          <w:rFonts w:cs="Fira Sans" w:ascii="Fira Sans" w:hAnsi="Fira Sans"/>
          <w:b w:val="false"/>
          <w:sz w:val="22"/>
          <w:szCs w:val="22"/>
        </w:rPr>
        <w:t xml:space="preserve"> - Dziękuję bardzo. Ja mam pytanie do pana mecenasa. Skoro wniosek został sformułowany "informacja bieżąca, informacja burmistrza o stanie zadań oświatowych" i nie wskazano w nim punktu "uwagi i zapytania" zresztą wniosku w wersji pisemnej nie ma, chyba, tak mi się przynajmniej wydaje, jak go nie dostałem, to mam takie pytanie - skoro analogicznie w pkt 7, poprzednim "Informacja burmistrza o pracach podejmowanych w okresie międzysesyjnym i z wykonywania uchwał rady" mamy wpisane uwagi i zapytania, to czy w tym punkcie, skoro wniosek został przegłosowany w takiej formie, mogą być uwagi i zapytania i dyskusja? Dziękuję. </w:t>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Dziękuję, proszę bardzo, pan mecenas. </w:t>
      </w:r>
    </w:p>
    <w:p>
      <w:pPr>
        <w:pStyle w:val="Heading4"/>
        <w:spacing w:before="0" w:after="0"/>
        <w:jc w:val="both"/>
        <w:rPr/>
      </w:pPr>
      <w:r>
        <w:rPr>
          <w:rFonts w:cs="Fira Sans" w:ascii="Fira Sans" w:hAnsi="Fira Sans"/>
          <w:sz w:val="22"/>
          <w:szCs w:val="22"/>
        </w:rPr>
        <w:t xml:space="preserve">Łukasz Korejwo (Radca prawny) </w:t>
      </w:r>
      <w:r>
        <w:rPr>
          <w:rFonts w:cs="Fira Sans" w:ascii="Fira Sans" w:hAnsi="Fira Sans"/>
          <w:b w:val="false"/>
          <w:sz w:val="22"/>
          <w:szCs w:val="22"/>
        </w:rPr>
        <w:t xml:space="preserve">- Panie przewodniczący, wysoka rado, faktycznie, tak jak też zrozumiałem, wniosek pana przewodniczącego o uzupełnienie porządku obrad brzmiał: informacja i nie zawierał żadnych podpunktów, w związku z tym literalnie, opierając się na jego treści w mojej ocenie należałoby poprzestać, znaczy ten punkt został wyczerpany przez informację pana burmistrza. Tutaj wskazywałbym też na praktykę w trakcie tej, przy przygotowaniu porządków obrad sesji, gdzie pojawia się na ogół podpunkt "dyskusja" albo podpunkt "uwagi i zapytania" i wtedy tych wątpliwości nie ma co do dalszego procedowania w takim punkcie. </w:t>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 xml:space="preserve">Rafał Guga (Przewodniczący Rady) </w:t>
      </w:r>
      <w:r>
        <w:rPr>
          <w:rFonts w:cs="Fira Sans" w:ascii="Fira Sans" w:hAnsi="Fira Sans"/>
          <w:b w:val="false"/>
          <w:sz w:val="22"/>
          <w:szCs w:val="22"/>
        </w:rPr>
        <w:t xml:space="preserve">- Dobrze. Widzę te obawy przed dyskusją, więc szanowni państwo ewentualne pytania, uwagi, zapytania będą możliwe w wolnych wnioskach. Szanowni państwo, skoro wyczerpaliśmy ten punkt, to przechodzimy do punktu następnego. </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Przewodniczący Rady ogłosił 10-minutową przerwę w obradach.</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Po przerwie przewodniczący wznowił obrady.</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r>
    </w:p>
    <w:p>
      <w:pPr>
        <w:pStyle w:val="Normal"/>
        <w:tabs>
          <w:tab w:val="clear" w:pos="708"/>
          <w:tab w:val="left" w:pos="900" w:leader="none"/>
        </w:tabs>
        <w:jc w:val="both"/>
        <w:rPr>
          <w:rFonts w:ascii="Fira Sans" w:hAnsi="Fira Sans" w:cs="Arial"/>
          <w:b/>
          <w:b/>
          <w:sz w:val="22"/>
          <w:szCs w:val="22"/>
          <w:u w:val="single"/>
        </w:rPr>
      </w:pPr>
      <w:r>
        <w:rPr>
          <w:rFonts w:cs="Arial" w:ascii="Fira Sans" w:hAnsi="Fira Sans"/>
          <w:b/>
          <w:sz w:val="22"/>
          <w:szCs w:val="22"/>
          <w:u w:val="single"/>
        </w:rPr>
        <w:t xml:space="preserve">Ad. V. Podjęcie uchwały w sprawie przyjęcia aktualizacji Wieloletniego Planu Rozwoju </w:t>
        <w:br/>
        <w:t>i Modernizacji Urządzeń Wodociągowych i Kanalizacyjnych Przedsiębiorstwa Usług Komunalnych Sp. z o. o. w Gryfinie na lata 2018-2022 – DRUK NR 1/XXV</w:t>
      </w:r>
    </w:p>
    <w:p>
      <w:pPr>
        <w:pStyle w:val="Normal"/>
        <w:jc w:val="both"/>
        <w:rPr>
          <w:rFonts w:ascii="Fira Sans" w:hAnsi="Fira Sans" w:cs="Arial"/>
          <w:b/>
          <w:b/>
          <w:sz w:val="22"/>
          <w:szCs w:val="22"/>
          <w:u w:val="single"/>
        </w:rPr>
      </w:pPr>
      <w:r>
        <w:rPr>
          <w:rFonts w:cs="Arial" w:ascii="Fira Sans" w:hAnsi="Fira Sans"/>
          <w:b/>
          <w:sz w:val="22"/>
          <w:szCs w:val="22"/>
          <w:u w:val="single"/>
        </w:rPr>
      </w:r>
    </w:p>
    <w:p>
      <w:pPr>
        <w:pStyle w:val="Normal"/>
        <w:jc w:val="both"/>
        <w:rPr>
          <w:rFonts w:ascii="Fira Sans" w:hAnsi="Fira Sans" w:cs="Arial"/>
          <w:sz w:val="22"/>
          <w:szCs w:val="22"/>
        </w:rPr>
      </w:pPr>
      <w:r>
        <w:rPr>
          <w:rFonts w:cs="Arial" w:ascii="Fira Sans" w:hAnsi="Fira Sans"/>
          <w:sz w:val="22"/>
          <w:szCs w:val="22"/>
        </w:rPr>
        <w:t>Przewodniczący Rady przedstawił stanowiska komisji do projektu uchwały.</w:t>
      </w:r>
    </w:p>
    <w:p>
      <w:pPr>
        <w:pStyle w:val="Normal"/>
        <w:jc w:val="both"/>
        <w:rPr>
          <w:rFonts w:ascii="Fira Sans" w:hAnsi="Fira Sans" w:cs="Arial"/>
          <w:sz w:val="22"/>
          <w:szCs w:val="22"/>
        </w:rPr>
      </w:pPr>
      <w:r>
        <w:rPr>
          <w:rFonts w:cs="Arial" w:ascii="Fira Sans" w:hAnsi="Fira Sans"/>
          <w:sz w:val="22"/>
          <w:szCs w:val="22"/>
        </w:rPr>
        <w:t xml:space="preserve">Stanowiska komisji stanowią </w:t>
      </w:r>
      <w:r>
        <w:rPr>
          <w:rFonts w:cs="Arial" w:ascii="Fira Sans" w:hAnsi="Fira Sans"/>
          <w:b/>
          <w:sz w:val="22"/>
          <w:szCs w:val="22"/>
        </w:rPr>
        <w:t xml:space="preserve">załącznik nr 16 </w:t>
      </w:r>
      <w:r>
        <w:rPr>
          <w:rFonts w:cs="Arial" w:ascii="Fira Sans" w:hAnsi="Fira Sans"/>
          <w:sz w:val="22"/>
          <w:szCs w:val="22"/>
        </w:rPr>
        <w:t>do protokołu.</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 xml:space="preserve">Komisja Planowania Przestrzennego, Gospodarki Komunalnej, Inwestycji i Ochrony Środowiska </w:t>
      </w:r>
      <w:r>
        <w:rPr>
          <w:rFonts w:cs="Fira Sans" w:ascii="Fira Sans" w:hAnsi="Fira Sans"/>
          <w:sz w:val="22"/>
          <w:szCs w:val="22"/>
        </w:rPr>
        <w:t>wnioskuje</w:t>
      </w:r>
      <w:r>
        <w:rPr>
          <w:rFonts w:cs="Fira Sans" w:ascii="Fira Sans" w:hAnsi="Fira Sans"/>
          <w:b w:val="false"/>
          <w:sz w:val="22"/>
          <w:szCs w:val="22"/>
        </w:rPr>
        <w:t>, aby w aktualizacji Wieloletniego Planu Rozwoju i Modernizacji Urządzeń Wodociągowych i Kanalizacyjnych Przedsiębiorstwa Usług Komunalnych sp. z o.o. w Gryfinie na lata 2018- 2022 ująć modernizację kanalizacji sanitarnej w Parsówku.</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sz w:val="22"/>
          <w:szCs w:val="22"/>
        </w:rPr>
        <w:t>Rafał Guga (Przewodniczący Rady Miejskiej)</w:t>
      </w:r>
      <w:r>
        <w:rPr>
          <w:rFonts w:cs="Fira Sans" w:ascii="Fira Sans" w:hAnsi="Fira Sans"/>
          <w:b w:val="false"/>
          <w:sz w:val="22"/>
          <w:szCs w:val="22"/>
        </w:rPr>
        <w:t xml:space="preserve"> - Szanowni państwo, zanim otworzymy dyskusję chciałbym bardzo serdecznie powitać u nas na sali pana Prezesa Przedsiębiorstwa Usług Komunalnych Zbigniewa Miklewicza, Przewodniczącego Rady Nadzorczej Przedsiębiorstwa Usług Komunalnych pana prof. Leonarda Rozenberga, a także pana Dariusza Pasika. Witam państwa serdecznie. Panowie poprosili o możliwość prezentacji projektu, a będzie nam pomocna w podejmowaniu decyzji. Proszę bardzo, przekazuję panie profesorze głos. Tylko panie profesorze, nie wiem czy to nie będzie utrudnienie, ale chciałbym, jeżeli to możliwe, z mównicy, ponieważ teraz mamy jeszcze zasady transkrypcyjne, czyli pojawią się od razu napisy, także, jeżeli pan profesor mógłby... </w:t>
      </w:r>
    </w:p>
    <w:p>
      <w:pPr>
        <w:pStyle w:val="Heading4"/>
        <w:spacing w:before="0" w:after="0"/>
        <w:jc w:val="both"/>
        <w:rPr/>
      </w:pPr>
      <w:r>
        <w:rPr>
          <w:rFonts w:cs="Fira Sans" w:ascii="Fira Sans" w:hAnsi="Fira Sans"/>
          <w:sz w:val="22"/>
          <w:szCs w:val="22"/>
        </w:rPr>
        <w:t>Leonard Rozenberg (Przewodniczący Rady Nadzorczej PUK Sp. z o.o.)</w:t>
      </w:r>
      <w:r>
        <w:rPr>
          <w:rFonts w:cs="Fira Sans" w:ascii="Fira Sans" w:hAnsi="Fira Sans"/>
          <w:b w:val="false"/>
          <w:sz w:val="22"/>
          <w:szCs w:val="22"/>
        </w:rPr>
        <w:t xml:space="preserve"> - Dziękuję bardzo. Mówiliśmy w zeszłym miesiącu, kiedy omawialiśmy sytuację spółki, że będziemy chcieli jak najszybciej zgłosić państwu wniosek o aktualizację Wieloletniego Planu Rozwoju </w:t>
        <w:br/>
        <w:t xml:space="preserve">i Modernizacji Urządzeń Wodociągowych i Kanalizacyjnych w Gryfinie, ponieważ taki wniosek, taki plan został przez państwa radę uwzględniony i został uznany, </w:t>
        <w:br/>
        <w:t xml:space="preserve">i przegłosowany pozytywnie na lata 2018-2022. Sytuacja, w jakiej znajduje się polska sfera usług komunalnych jest bardzo dynamiczna i nie zawsze jesteśmy w stanie, a w zasadzie nigdy nie jesteśmy w stanie zaplanować w sposób jednoznaczny, ostry i precyzyjny wszystkich inwestycji na 4 albo 5 lat do przodu i dzisiejszy wniosek jest właśnie wynikiem tego, że udało nam się uzyskać finansowanie z Programu Rozwoju Obszarów Wiejskich. Dzięki temu jesteśmy w stanie przeprowadzić dwie inwestycje, których spółka nie byłaby </w:t>
        <w:br/>
        <w:t xml:space="preserve">w stanie sama sfinansować. Dzięki temu, że uzyskujemy znaczące dofinansowanie ta inwestycja jest w ogóle możliwa do zrealizowania. Z drugiego punktu widzenia względy formalne, wynikające z ustawy o samorządzie terytorialnym i z ustawy o zaopatrzeniu </w:t>
        <w:br/>
        <w:t xml:space="preserve">w wodę i odbiorze ścieków każą nam złożyć właśnie taki wniosek o aktualizację, w którym pojawią się te nowe inwestycje, o które wnioskujemy. Chcieliśmy przy okazji pokazać państwu w jaki sposób spółka realizuje tę swoją misję przedsiębiorstwa komunalnego, czyli pokazać, że nie wszystkie nasze prace są traktowane jako inwestycja, a jednocześnie pokażemy państwu zdjęcia, że są to bardzo generalne remonty, których nie możemy oczywiście z punktu widzenia księgowości traktować jako nowe inwestycje, ale zobaczycie państwo w jakim stanie były i w jakim stanie po remoncie są wybrane przez nas, wyremontowane przez nas urządzenia, ale również oczywiście pokażemy wszystkie inwestycje które, już uzyskały finansowanie, czyli mamy do nich finansowanie, ale warunkiem rozpoczęcia prac praktycznych jest uzyskanie od państwa zgody na zmianę tego wieloletniego planu rozwoju i modernizacji. Zacznijmy od tego na czym to wszystko polega. Przepraszam, ale to jest, to nie nasza wina, ale proszę się nie obrazić, ale ten rzutnik nie jest najlepszy, więc tak dosyć niedużo na nim widać. Jeśli ktoś państwa będzie chciał, zapraszamy, możemy udostępnić tą prezentację, tu nie ma żadnych tajemnic, ale ogólnie rzecz biorąc, żeby powiedzieć, o co chodzi, chodzi o to, że chcemy zwiększyć, ogólnie rzecz biorąc, chcemy zwiększyć nasze nakłady inwestycyjne o kwotę 4 000 000 zł prawie 4 570 000 zł w stosunku do planu, któryś państwo pozytywnie przegłosowali w roku 2018. To właśnie wynika z tego co powiedziałem, ale jeszcze z jednej inwestycji, której finansowania nie mamy, ale spodziewamy się, że z dużym prawdopodobieństwem to dofinansowanie uzyskamy, więc też prosimy o to, żeby nie zawracać głowy państwu co chwilę zmianą planu, będziemy chcieli te inwestycje również państwu zaprezentować. Przyczyny aktualizacji planu zatem są takie: po pierwsze, pozyskanie dofinansowania do realizacji tych zadań związanych z gospodarką wodno-ściekową z Programu Rozwoju Obszarów Wiejskich Województwa Zachodniopomorskiego i to pozwoliło na rozszerzenie </w:t>
        <w:br/>
        <w:t xml:space="preserve">i przyspieszenie ujętych w tym planie inwestycji w Gardnie i w Krajniku. Nie w Krajniku Dolnym, tylko w Krajniku. Po drugie, złożenie wniosku o dofinansowanie realizacji inwestycji w odnawialne źródła energii i to jest właśnie ta inwestycja, której spodziewamy się uzyskać finansowanie. Ja jestem trochę zabobonny i nie chciałem tego robić, ale </w:t>
        <w:br/>
        <w:t xml:space="preserve">z punktu widzenia takiego czysto logistycznego, lepiej to od razu spróbować zrealizować, żebyście państwo o tym wiedzieli, chodzi o zbudowanie dużej instalacji fotowoltaicznej na naszej oczyszczalni ścieków, która docelowo powinna choć trochę ulżyć nam </w:t>
        <w:br/>
        <w:t xml:space="preserve">w spodziewanych wzrostach cen energii elektrycznej związanej z tym miksem energetycznym, jaki mamy w Polsce. Będziemy się prawdopodobnie musieli szybciej wycofywać z węgla niż w tej chwili to robimy, a w związku z tym będą z tego tytułu ogromne koszty. Spodziewamy się wysokich kosztów, wzrostu kosztów energii. Oczyszczalnia ścieków jest ogromnym konsumentem energii elektrycznej, bo to jest jedyne i podstawowe źródło energii, z którego korzystamy oczyszczając ścieki, w związku z tym ta instalacja nieco poniżej 300 kW, jeżeli dobrze pamiętam, to są 2 bliźniacze instalacje po 140 kW każda, czyli prawie 300 kW. Nie tylko to, że będziemy produkować energię odnawialną, czyli dzięki temu uzyskamy pewien profit z tytułu korzystania z OZE, ale jednocześnie chciałem po wiedzieć, że mamy dobre doświadczenia, ponieważ na jednym </w:t>
        <w:br/>
        <w:t xml:space="preserve">z ujęć wody pracuje już od 2,5 roku instalacja fotowoltaiczna o mocy 60 kW, w związku </w:t>
        <w:br/>
        <w:t xml:space="preserve">z tym mamy dobre doświadczenia, wiemy co trzeba zrobić. Okazało się, że te instalacje trzeba np. myć, o czym niewielu nam mówiło wcześniej, więc te doświadczenia już dzisiaj mamy i ta instalacja 60 kW była taką instalacją pilotową. Wiedzieliśmy, że chcemy zrobić instalację na oczyszczalni dużo większą i w tej chwili jesteśmy na liście na tzw. miejscu biorącym. Nie chcę mówić o szczegółach, bo to się jeszcze ciągle może niestety zdarzyć, że władze wojewódzkie zmienią zasady gry, to się niestety zdarza, ale na dzisiaj po pierwsze, jesteśmy w pierwszej dwudziestce. Po drugie, patrząc na wnioskowane środki w stosunku do środków, które zostały na ten cel przeznaczone, mieścimy się w tym limicie bardzo dobrze, w związku z tym nie powinno być jakiś wielkich problemów. Jeżeli nic się nie zmieni, to będziemy tę inwestycję realizować i zrealizujemy ją stosunkowo szybko, zwłaszcza że planujemy, przynajmniej tak marzy nam się, żeby to zrobiła porządna firma, </w:t>
        <w:br/>
        <w:t xml:space="preserve">z którą nie powinniśmy mieć jakiś większych kłopotów i wreszcie trzeci element, który jest również przyczynkiem do aktualizacji planu, to jest współpraca z zarządcami dróg </w:t>
        <w:br/>
        <w:t xml:space="preserve">i włączanie inwestycji sieciowych do projektów związanych z modernizacją dróg, jak również współpraca ze spółdzielniami mieszkaniowymi i realizacja postulatów wynikających z potrzeb mieszkańców. To są przebudowy sieci, związane najczęściej </w:t>
        <w:br/>
        <w:t xml:space="preserve">z przebudową drogi, ponieważ chcemy uniknąć takiej sytuacji, w której ktoś zrobi bardzo ładną drogę, a my za 3, 4 dni wjedziemy tam z naszym sprzętem, rozkujemy tą dobrą drogę i zaczniemy wymieniać instalacje poddrogowe, stąd też bardzo dużo takich elementów już zrealizowaliśmy i wiemy, że będziemy musieli ich realizować więcej. Projekty, które będą współfinansowane z PROW-u, po kolei macie państwo: budowę rurociągu tłocznego Gardno-Wełtyń wraz z przebudową przepompowni ścieków w miejscowości Gardno. To są wydatki około 1 000 000 zł. 988 000 zł "z kawałkiem". O tym mówiliśmy już wcześniej, ponieważ po poprzedniej radzie ktoś z państwa radnych zechciał zadać pytanie co </w:t>
        <w:br/>
        <w:t xml:space="preserve">z oczyszczalnią ścieków w Gardnie. To jest właśnie to rozwiązanie, które już mamy, jesteśmy do niego przygotowani. Likwidujemy oczyszczalnię ścieków w Gardnie, gdyż ona nie spełnia już warunków technicznych i technologicznych i jej modernizacja kosztowałaby dużo drożej, w związku z tym budujemy po prostu, mówiąc kolokwialnie, rurę do naszej oczyszczalni, która ma jeszcze bardzo spore rezerwy mocy przerobowych, w związku z tym zlikwidujemy w Gardnie oczyszczalnię, wymienimy rurociąg na nowy i zniknie problem oczyszczalni ścieków w Gardnie, ponieważ tej oczyszczalni ścieków już tam nie będzie. Drugi temat, który chcemy w ramach PROW-u zrealizować to jest wymiana sieci azbestowo-cementowej w miejscowości Gardno. To jest sieć wodociągowa. Ktoś mógłby się denerwować, że to azbest, ale azbest do dziś jest uznawany pomimo tej złej jego prezentacji w mediach, jako bardzo dobry materiał do budowy rur, do zaopatrywania </w:t>
        <w:br/>
        <w:t xml:space="preserve">w wodę, ale niestety ta instalacja już ma bardzo dużo lat, w związku z tym jej przebudowa </w:t>
        <w:br/>
        <w:t xml:space="preserve">i pozostanie w tej technologii nie ma najmniejszego sensu, dlatego zmieniamy to na technologię najnowocześniejszą, na technologię rur plastikowych, które są po pierwsze, bezpieczniejsze, po drugie, łatwiej utrzymać w nich czystość. W związku z tym Gardno będzie, jakby załatwione od początku do końca, czyli będzie miało i dostęp do nowoczesnej oczyszczalni ścieków, i będzie miało dostęp do bardzo dobrej nowoczesnej sieci wody konsumpcyjnej, i to powinno działać wiele lat bez jakichś większych kłopotów, czyli zakończylibyśmy te kłopoty, które zawsze zgłaszali mieszkańcy Gardna. Następny problem to jest rozbudowa ujęcia wody w Krzypnicy. Przypomnę tylko, że to ujęcie zakupiliśmy lat temu kilka od ZEDO i jest to dzisiaj główne ujęcie wody dla mieszkańców Gryfina i okolic. Chcemy uzyskać tą inwestycją większy procent zabezpieczenia na wypadek ewentualnych awarii innych ujęć, których mamy 7, jeżeli dobrze pamiętam. Ile? Przepraszam, ale 7 chyba jest dużych. Na terenie Gryfina samego jest 7, a obok jest więcej </w:t>
        <w:br/>
        <w:t xml:space="preserve">z tego wynika, jak aż tak dobrze się na tym nie znam, jak inżynier, ale to jest główne ujęcie wody dla mieszkańców Gryfina i okolic. Chcemy zwiększyć jego moce i chcemy w związku </w:t>
        <w:br/>
        <w:t xml:space="preserve">z tym uzyskać większą niezawodność. To nie jest duża inwestycja, bo to jest inwestycja, która kosztuje 245 000 zł. Około 245 000 zł. Mieści się w dofinansowaniu. Złożyliśmy wniosek o tę inwestycję i uzyskaliśmy na to finansowanie. I ostatnia czwarta z tych inwestycji, to jest budowa kanalizacji sanitarnej w miejscowości Krajnik. Nie Krajnik Dolny, tylko Krajnik. To jest miejscowość mała, ale miejscowość rozwojowa, z tego co się zorientowałem. Tam powstają, tam prawdopodobnie będzie intensywniejszy rozwój budownictwa jednorodzinnego czy wielorodzinnego, spodziewamy się tego i w związku </w:t>
        <w:br/>
        <w:t xml:space="preserve">z tym przebudowujemy i budujemy rurociąg wód odprowadzających ścieki z ujęcia Krzypnica. To jest duża inwestycja. To jest inwestycja w granicach 1.100 000 zł, jak państwo widzą. Następna inwestycja to jest ta inwestycja, o której mówiłem. Tutaj jak państwo widzą, nie za dobrze, ale trochę widać, to jest nasza oczyszczalnia, tutaj będzie posadowiona ta fotowoltaiczna elektrownia o mocy około 300 kW. To jest działka, którą posiadamy, nie ma tutaj żadnych problemów natury planu zagospodarowania przestrzennego. Tutaj ta instalacja może zostać użyta, może zostać wykonana, nie mamy również problemów z bypasowaniem energii z Enei, ponieważ tutaj mamy dosyć duże źródła zasilania, które są i tak konieczne do utrzymania pracy naszej oczyszczalni ścieków. Tam proszę pamiętać, jest jeszcze laboratorium, tam jest hodowla bakterii, które nam pomagają w utylizacji niektórych brzydkich odpadów. To jest, jeszcze raz powtarzam, to jest projekt, który znalazł się na liście do realizacji, ale nie mamy jeszcze papierów na to, że te pieniądze dostaniemy na pewno, ale wygląda na to, że powinniśmy dostać ponieważ, gdybyśmy je dostali stanęlibyśmy znowu przed państwem, żeby znowu zaktualizować ten plan, więc ryzykujemy troszkę, ale próbujemy to zrobić. Mam nadzieję, że działa. Elektronika jest odporna. Więc teraz trzeci punkt, o którym mówiliśmy, czyli te inwestycje, które wykonujemy we współpracy z zarządcami dróg w ramach ich modernizacji i przy współpracy ze spółdzielniami mieszkaniowymi, czy też zgłaszanymi potrzebami mieszkańców. Tutaj mamy, niestety nie jest to czytelne, więc ja spróbuję państwu to odczytać. To są to są inwestycje w granicach kilkudziesięciu tysięcy złotych, o które zwykle nie prosimy. Nie prosimy o żadne dofinansowania, po prostu próbujemy to robić albo własnymi środkami albo posiłkując się kredytem, najczęściej możliwie z Funduszu Gospodarki Wodnej i Ochrony Środowiska i Gospodarki Wodnej, bo to są fundusze, bo to są kredyty stosunkowo tanie i to akurat bardzo dobrze współpracuje z filozofią tych kredytów. Więc w zakresie ujęć wody mamy ujęcie Bartkowo. To jest modernizacja układu technologicznego, to są wydatki w granicach 60 000 zł, następnie sieć wodociągowa </w:t>
        <w:br/>
        <w:t xml:space="preserve">w Gryfinie w ulicy Sprzymierzonych, w ulicy Energetyków, w miejscowości Drzenin, </w:t>
        <w:br/>
        <w:t xml:space="preserve">w miejscowości Sobiemyśl oraz w rejonie ulicy Słowiańskiej w zakresie sieci kanalizacji sanitarnej. To przebudowa odcinka tej kanalizacji w rejonie ulicy Energetyków. To jest 62 000 zł i w zakresie oczyszczalni oraz przepompowni ścieków komunalnych to jest zakup i montaż nowej płuczki piasku niestety 180 000 zł i przebudowa oraz zmiana sposobu użytkowania pomieszczeń technicznych na biurowe. To są wydatki w granicach 80 000 zł </w:t>
        <w:br/>
        <w:t xml:space="preserve">i niestety największa kwota prawie 630 000 zł to jest koszt likwidacji oczyszczalni ścieków w Gardnie, ponieważ likwidujemy tą oczyszczanie, więc musimy też i zgodnie z zasadami ochrony środowiska zlikwidować i to będzie drogo będzie drogo kosztować. Oczywiście mówimy wyłącznie o kwotach netto. Tu nie mówimy o vacie w ogóle, tu w żadnej z tych kwot nie ma mowy o podatku od towarów usług. Oczywiście one tam są. Teraz to, o czym mówiłem państwu wcześniej, to są nasze prace remontowe które, chociaż są dość drogie, bo te, które tutaj państwo widzą, które zostały już zrealizowane i będą zrealizowane to jest ponad 1 200 000 zł. Chciałem pokazać kilka takich inwestycji. Tu niewiele niestety widać, ale jeśli państwo wybaczą, to tak wyglądała przepompownia ścieków P1 przed remontem przy ulicy Targowej. Szkoda, że to jest tak słaba jakość, ale wygląda to strasznie. To jest po przebudowie, oczywiście wygląda to jak sala operacyjna, ale proszę się tym nie sugerować, ponieważ to jest jeszcze przed uruchomieniem pomp. Jak się uruchomi pompy to oczywiście to taka sala operacyjna nie jest, raczej trochę śmierdzi, ale proszę zobaczyć, jaka jest to różnica. To jest różnica klas. Podobnie mamy do czynienia z przepompownią ścieków P6 przy ulicy Brzozowej. To jest przed, a tak po remoncie, ale przed uruchomieniem pomp. To jest po prostu dokumentacja dla potrzeb instytucji finansujących dla nas również samych. No i wreszcie rzecz, którą przez długie lata spółka nie była sobie w stanie poradzić. To jest całkowita modernizacja dachu na oczyszczalni ścieków w Gryfinie. Tutaj państwo widzą przed modernizacją taka widać dziura w suficie, to znaczy w dachu. Tu się normalnie lała woda, deszczówka, wszystko co tylko było mogło, nam uszkodzić nasze instalacje. W tej chwili ten dach wygląda, jest nowy, więc wygląda idealnie, nie ma żadnych dziur. To to są tylko przykładowe inwestycje, które zostały przeprowadzone, ale jeszcze raz powtarzam, one z punktu widzenia księgowego nie są inwestycjami, bo my je traktujemy jako remont istniejących aktywów, więc z punktu widzenia księgowości i standardów, o czym zresztą nie mam zamiaru się z prezesem kłócić, bo jest ode mnie sto razy lepszy w te „klocki”, to jest to remont pomimo tego, że jak państwo widzą, to jest remont o bardzo dużym zasięgu, więc teoretycznie można by to było potraktować jako inwestycję, ale zasady księgowości na to nie pozwalają. To jest taki slajd ogólnorozwojowy, który po prostu ciągle mówimy o tym, że mamy dzisiaj koronawirus, mamy dzisiaj kłopoty gospodarcze. Mam wrażenie, że te kłopoty gospodarcze będą narastać, choć to jest oczywiście moje prywatne zdanie i niekoniecznie musi być spełnione. Natomiast nam zależy przede wszystkim na tym, żeby mieć możliwie maksymalną skuteczność pracy instalacji wodno-ściekowej to znaczy, żebyśmy możliwie nie musieli w trybie awaryjnym czegoś robić, dlatego próbujemy zwiększać niezawodność poprzez zwiększanie mocy, bo innej drogi nie ma. Jeżeli wyłączymy jakieś ujęcie, to wtedy musimy dodać tej wody z innego ujęcia, ale również oprócz tego, że zwiększa się, moim zdaniem, zwiększa się jakość życia mieszkańców, to jednocześnie obszar gminy Gryfino staje się nieco lepszy pod względem pozyskiwania inwestorów, bo tego typu jakość życia powoduje również to, że gmina staje się bardziej, delikatnie mówiąc ponętna dla przyszłych inwestorów, co powinno mieć jakby istotne znaczenie. Zatem efekty aktualizacji tego programu ujęliśmy w sposób następujący: budowa nowych studni głębinowych na ujęciu wody Krzypnica, co poprawia sprawność działania ujęcia oraz przyczynia się do podniesienia bezpieczeństwa zaopatrzenia w wodę dla miejscowości zasilanych z tego ujęcia, bo to jest nie tylko Krzypnica, ale również Krajnik, Nowe Czarnowo i Pastuszka oraz część mieszkańców Pniewa i to jest szczególnie ważne ze względu na to, że obserwujemy klimatyczną suszę i należy się niestety liczyć z tym, że zapotrzebowanie na wodę będzie rosło, w związku z tym musimy zwiększać moce naszych ujęć i to jest jedyna droga jaką, możemy pójść. Po drugie jest to budowa kanalizacji sanitarnej w miejscowości Krajnik, która umożliwi mieszkańcom rezygnację, oczywiście, jeżeli będą chcieli, rezygnację </w:t>
        <w:br/>
        <w:t xml:space="preserve">z popularnych szamb, a po naszemu zbiorników bezodpływowych i co za tym idzie powinno to obniżyć koszty odprowadzania nieczystości ciekłych. Na pewno doprowadzi to do polepszenia stanu środowiska, ponieważ nie jest tajemnicą jak obywatele naszego kraju eksploatują szamba. Dalej nie będę tego rozwijał, w każdym razie w momencie, kiedy podłączamy się do nas, jeżeli podłączymy do naszej sieci, to na pewno gwarantujemy, że środowisko naturalne nie będzie tutaj cierpiało. To jest ten drugi element, który uzyskamy w ten sposób. Trzeci to jest kanalizacja tłoczna pomiędzy miejscowościami: Gardno, Wełtyń, czyli likwidacja starej oczyszczalni ścieków. Mówiłem już wcześniej, że ta oczyszczalnia mogłaby być oczywiście przez nas remontowana, ale to kosztuje około 3 000 000 zł netto bez VAT-u, a jak państwo widzieliście tam to kosztuje w granicach </w:t>
        <w:br/>
        <w:t xml:space="preserve">1,5 miliona, może ciut więcej, także to niewątpliwie jest trochę lepsze. Oczywiście zwiększenie ilości napływających ścieków do naszej oczyszczalni, która ma jeszcze spory zapas mocy, z tego co pamiętam ona ma 11 000 m³ na dobę maksymalnie, a w tej chwili mamy około 7-8 tysięcy metrów, czy mniej. No, więc proszę zobaczyć 11 000 moc maksymalna, mamy maksymalnie 5000, to też jest trochę związane z tym, o czym państwo doskonale wiedzą, mianowicie efektem tego lockdownu było zaprzestanie pracy Albatrosa i to jest dość spory zrzut ścieków, dlatego m.in. mamy dzisiaj aż tyle mocy. Kiedyś mieliśmy 7-7,5 tysiąca metrów do 11, ale to nam poprawi oczywiście efektywność, bo rozłożymy koszty oczyszczalni na większą ilość ścieków, czyli ekonomika tej pracy tej oczyszczalni będzie lepsza. Następna to jest przebudowa sieci wodociągowej ,ta równoległa inwestycja. Z jednej strony likwidujemy oczyszczalnię, realizujemy nową sieć tłoczną do naszej oczyszczalni głównej i jednocześnie likwidujemy azbestowe, azbestowo-betonowe rury zamieniając je na najnowocześniejsze rury wodociągowe. Budowa kanalizacji sanitarnej </w:t>
        <w:br/>
        <w:t xml:space="preserve">w miejscowości Krajnik. To jest likwidacja szamb przede wszystkim. Powinno też to obniżyć koszty odprowadzania nieczystości ciekłych, więc tu się nie będę powtarzał, bo stan środowiska naturalnego na pewno będzie znacznie lepszy. I teraz podsumowanie, które jest chyba bardzo ważne. Jak planujemy to sfinansować, bo to są duże wyzwania. Zacznijmy od dofinansowania. Dofinansowanie z PROW-u mamy 50%. 20% uzbieraliśmy </w:t>
        <w:br/>
        <w:t xml:space="preserve">w spółce czyli to będą środki własne spółki, głównie pozyskiwane z amortyzacji, ponieważ zysku jako takiego wielkiego niestety nie mamy, bo to jest jakby temat na inną rozmowę, ale proszę pamiętać o tym, że my mamy bardzo istotne ograniczenie przychodów oraz struktury tych przychodów, więc z oczywistych powodów zyski mamy bardzo małe po prostu chodzi o to, żeby nasze ceny naszych usług były, po pierwsze, społecznie akceptowalne, a po drugie, żeby były do zapłacenia, a 30% jesteśmy w tej chwili na etapie negocjacji z Wojewódzkim Funduszem Ochrony Środowiska i Gospodarki Wodnej, 30% to będzie długoterminowa preferencyjna w sensie warunków lepszych niż rynkowe, preferencyjna pożyczka z Wojewódzkiego Funduszu Ochrony Środowiska, czyli 50% środki bezzwrotne, 20% środki własne spółki i 30% długoterminowa preferencyjna pożyczka. Dzisiaj na jej temat nie jestem w stanie nic powiedzieć, bo żadnej umowy jak wiem jeszcze nie podpisaliśmy. Jesteśmy w trakcie negocjacji, więc trudno powiedzieć. Kiedyś to były takie pożyczki, z których na przykład 25% przy spełnieniu pewnych warunków można było umorzyć, ale to dopiero wtedy, kiedy będzie umowa, możemy ją państwu w każdej chwili przedstawić, to nie jest żadna tajemnica, ale dopóki to jest w fazie negocjacji, to nic na ten temat nie wiemy. Tutaj, jeżeli, bo były pytania, tak przynajmniej gmina nas informowała, że były pytania, jak spółka sobie poradziła z covidem. To jest taka trochę rzecz, jeżeli państwo będą chcieli, to omówię, jeśli nie, to zostawmy to. W tej chwili jak państwo zresztą wiedzą doskonale to ta sytuacja na rynku tych wszystkich środków ochrony osobistej jest dużo lepsza. Największe problemy spółka miała na początku, kiedy, dzisiaj to już można powiedzieć śmiało, prawie połowa załogi z dnia na dzień została wycofana, w związku </w:t>
        <w:br/>
        <w:t xml:space="preserve">z tym praktycznie zaprzestaliśmy jakichkolwiek działań w porozumieniu z prezesem zresztą, który też został wycofany, a wiceprezes leżał 2,5 tygodnia pod respiratorem i do dzisiaj jeszcze cierpi. W każdym razie w porozumieniu z prezesem wycofaliśmy praktycznie wszystkich pracowników z linii, którzy mieli zajmować się takimi sprawami, które nie musiały być na bieżąco załatwiane i skupiliśmy się wyłącznie na utrzymaniu bieżącej działalności, czyli odbiorze odpadów oraz dostawie wody i odbiorze ścieków oraz kto mógł to się modlił, żeby się nic nie stało. Na dzisiaj w każdym razie jest już sytuacja oczywiście zupełnie inna. Z tego co wiem wszyscy pracownicy zostaną zaszczepieni, nie przeciwko covidowi, bo takiej szczepionki nie ma, ale przeciwko grypie, jeśli szczepionki będą oczywiście, bo na razie ich nie ma. Dysponujemy termometrami bezdotykowymi. Niestety musieliśmy je kupić bardzo drogo, bo kupowaliśmy je w momencie, kiedy praktycznie były najgorsze ceny, ale nie było wyjścia, trzeba było to zrobić, bo mieliśmy do dyspozycji troszkę ponad 60 pracowników na dobrze ponad setkę, 140 osób, które normalnie pracują. Większość, zresztą nikogo w zasadzie, poza wiceprezesem ten covid nie dotknął w taki straszny sposób, bo większość osób praktycznie po prostu przeżyła tą izolację we względnym komforcie, po prostu nie mogli wychodzić i tyle. Gorączkę jedni mieli, inni nie mieli i to w zasadzie tyle. Prezes w zasadzie chyba w ogóle nie chorował, chociaż był </w:t>
        <w:br/>
        <w:t xml:space="preserve">w kwarantannie. I to jest praktycznie wszystko. Bardzo dziękujemy za uwagę. Jeżeli macie jakiekolwiek pytania, jeżeli państwo chcecie, żeby się odnieść do tego, co nam dzisiaj przekazano, że Komisja Planowania Przestrzennego, Gospodarki Komunalnej, Inwestycji </w:t>
        <w:br/>
        <w:t xml:space="preserve">i Ochrony Środowiska wnioskuje, aby w aktualizacji, czyli tejże aktualizacji uwzględnić modernizację kanalizacji sanitarnej w Parsówku, to ja mogę powiedzieć, co możemy w tej chwili zrobić, znaczy proszę przyjąć że my to możemy jedynie przyjąć do badań, bo my </w:t>
        <w:br/>
        <w:t xml:space="preserve">w tej chwili nie wiemy, ile to może kosztować. Wiemy co to jest za miejscowość, wiemy, że jest tam stare, dość stare szambo, wiemy, że jest tam instalacja kanalizacyjna, która na pewno wymaga jakiegoś remontu, ale mamy dwa rozwiązania. Może tak, zacznijmy od wody. Woda jest kupowana z zewnątrz od Wodociągów Zachodniopomorskich. My ją kupujemy jako PUK i dostarczamy w bardzo dobrej jakości do tej miejscowości. Jeśli chodzi o ścieki jest tak, jak powiedziałem, jest tam stara oczyszczalnia. Oczywiście każda oczyszczalnia, przepraszam stare szambo, każde szambo jest niedobre, brzydkie i jest to ryzyko ochrony środowiska i są dwa rozwiązania: albo postawić tam lokalną oczyszczalnię ścieków albo przeprowadzić, około 2 kilometrów, rurę odprowadzającą ścieki, ale nie do naszej oczyszczalni dlatego, że to jest zbyt daleko i te 2 kilometry by nie wystarczyło. Musielibyśmy poprosić kolegów z sąsiedniej gminy o to, żeby przyjęli nam też ścieki. Proszę? Tak. Musieliby przyjąć ścieki, proszę też pamiętać o tym, że to jest bardzo mała miejscowość, chyba najmniejsza, albo jedna z najmniejszych w gminie. Możemy jedynie zapewnić, że spróbujemy przymierzyć się do tej inwestycji. Obie te inwestycje, o których państwu powiedziałem, czyli oczyszczalnia lokalna albo rurociąg ściekowy, to tak na szybko przeczytaliśmy to przed chwilą z inżynierem i oceniamy, że jest to nakład inwestycji od 800 000 zł do 1 000 000. My nie jesteśmy w stanie w tej chwili zapewnić państwa, że my taką inwestycję przeprowadzimy do 2022 roku. To jedyne co możemy powiedzieć to, że na pewno przygotujemy analizę tej inwestycji i jeżeli państwo będą chcieli, w krótkim kilkumiesięcznym terminie, bo to niestety trzeba bardzo dużo rzeczy sprawdzić, trzeba uzyskać zgody, trzeba przede wszystkim wybrać projektanta, jesteśmy w stanie państwu to pokazać i wtedy rozpocząć poszukiwania pieniędzy, dlatego że ja już poprzednio, </w:t>
        <w:br/>
        <w:t xml:space="preserve">w poprzednim miesiącu mówiłem, że te inwestycje w przestrzeń gospodarki komunalnej, to są zwykle inwestycje o ogromnym potencjale finansowym, które gdyby przełożyć na cenę usługi, żeby się nam ta inwestycja zwróciła, to te ceny były absolutnie nieakceptowalne, więc my musimy korzystać z akceptowalnych cen, żeby ludzie po pierwsze, czuli się w miarę przyzwoicie i żeby byli w stanie to zapłacić, w związku z tym zawsze, za wszelką cenę szukamy maksymalnej możliwości uzyskania środków bezzwrotnych lub środków preferencyjnych lub częściowo naszych, ale inwestycja na poziomie 1 000 000 zł na dzisiaj spółka przy tym zakresie inwestycji nie jest w stanie zrealizować w krótkim czasie. Poza tym sam proces projektowy będzie trwał kilkanaście miesięcy, ponieważ tego typu inwestycje wymagają bardzo nieprzyjemnych negocjacji </w:t>
        <w:br/>
        <w:t xml:space="preserve">z bardzo wieloma niestety instytucjami, które wcale nie pomagają w tych inwestycjach, </w:t>
        <w:br/>
        <w:t>a raczej pilnują, żeby oni za nic nie odpowiadali, więc musimy się niestety przygotować na to i to jest rzecz, którą możemy chyba w imieniu zarządu, w imieniu spółki państwa zapewnić, że mamy to już na papierze, wiemy, że to jest problem, który trzeba rozwiązać, ale tego problemu nie da się rozwiązać z dnia na dzień, więc balibyśmy się wnioskować, wnosić w tej chwili tak dużą inwestycję pod państwa rozwagę, ponieważ my tej inwestycji nie będziemy w stanie zrobić i potem będą do nas tylko pretensje, zresztą słuszne w tym momencie. Dziękuję bardzo. Jeżeli są jakieś pytania, to chętnie na nie odpowiem ja albo koledzy z zarządu.</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Dziękuję serdecznie za wyczerpującą prezentację. Szanowni państwo, otwieram dyskusję w tym punkcie. O głos poprosiła pani radna Elżbieta Kasprzyk, później pan radny Marek Sanecki i pani radna Magdalena Pieczyńska i pani radna Małgorzata Wisińska. Pan radny Piotr Romanicz. </w:t>
      </w:r>
    </w:p>
    <w:p>
      <w:pPr>
        <w:pStyle w:val="Heading4"/>
        <w:spacing w:before="0" w:after="0"/>
        <w:jc w:val="both"/>
        <w:rPr/>
      </w:pPr>
      <w:r>
        <w:rPr>
          <w:rFonts w:cs="Fira Sans" w:ascii="Fira Sans" w:hAnsi="Fira Sans"/>
          <w:sz w:val="22"/>
          <w:szCs w:val="22"/>
        </w:rPr>
        <w:t xml:space="preserve">Elżbieta Kasprzyk (Radna) </w:t>
      </w:r>
      <w:r>
        <w:rPr>
          <w:rFonts w:cs="Fira Sans" w:ascii="Fira Sans" w:hAnsi="Fira Sans"/>
          <w:b w:val="false"/>
          <w:sz w:val="22"/>
          <w:szCs w:val="22"/>
        </w:rPr>
        <w:t xml:space="preserve">- Ja mam kilka pytań, ponieważ w uzasadnieniu taka zdawkowa jest informacja dotycząca przesłanek, jakie nastąpiły, do tego, aby dokonać zmian </w:t>
        <w:br/>
        <w:t xml:space="preserve">w Wieloletnim Planie Rozwoju i Modernizacji Urządzeń Wodociągowych i Kanalizacyjnych Przedsiębiorstwa Usług Komunalnych i podajecie państwo, że jest to związane, jedną </w:t>
        <w:br/>
        <w:t xml:space="preserve">z przesłanek jest pozyskanie dofinansowania do realizacji zadań związanych z gospodarką wodno-ściekową. Jeśli mogę, to chciałbym prosić o informacje, jakie środki udało nam się już pozyskać na te zadania. Druga przesłanka mówi o złożeniu wniosku na dofinansowanie inwestycji w odnawialne źródła energii z RPO i tutaj też jeśli mogłabym prosić, bo wskazujecie państwo, że to jest 800 000 z tym, że w 2020 roku już planujemy wydać bodajże 50 000, więc tutaj moje pytanie jest, jakie to jest finansowanie, czy w jakim procencie właśnie z RPO dostaniemy środki zewnętrzne, czy jeśli nie dostaniemy, to mimo to będziemy to realizować, bo skoro zaczynamy już tutaj wydawać środki to stąd to pytanie. I trzecią przesłanką, którą państwo wskazujecie, że ta aktualizacja następuje </w:t>
        <w:br/>
        <w:t xml:space="preserve">w związku z współpracą z zarządcami dróg i modernizacją dróg. Chciałabym dopytać, jeśli ma pan taką wiedzę, które drogi będą modernizowane i przez kogo? To jakby wypełni tutaj informacje, które mnie interesują. Dziękuję. </w:t>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Dziękuję. Szanowni państwo, ja tylko proszę, jeżeli ktokolwiek z radnych zabiera głos, żeby umożliwić mu zabranie tego głosu. Jeżeli ktoś potrzebuje przeprowadzać dyskusje kuluarowe, to proszę udać się do kuluarów. Proszę bardzo, na listę mówców dopisał się jeszcze pan radny Zenon Trzepacz, ale idziemy według kolejności. Następny w kolejności jest pan radny Marek Sanecki. Proszę bardzo, panie przewodniczący. Od razu z odpowiedzią tak? Dobrze. Proszę bardzo, panie profesorze, chce pan odpowiedzieć panie prezesie? </w:t>
      </w:r>
    </w:p>
    <w:p>
      <w:pPr>
        <w:pStyle w:val="Heading4"/>
        <w:spacing w:before="0" w:after="0"/>
        <w:jc w:val="both"/>
        <w:rPr/>
      </w:pPr>
      <w:r>
        <w:rPr>
          <w:rFonts w:cs="Fira Sans" w:ascii="Fira Sans" w:hAnsi="Fira Sans"/>
          <w:sz w:val="22"/>
          <w:szCs w:val="22"/>
        </w:rPr>
        <w:t>Leonard Rozenberg (Przewodniczący Rady Nadzorczej PUK Sp. z o.o.)</w:t>
      </w:r>
      <w:r>
        <w:rPr>
          <w:rFonts w:cs="Fira Sans" w:ascii="Fira Sans" w:hAnsi="Fira Sans"/>
          <w:b w:val="false"/>
          <w:sz w:val="22"/>
          <w:szCs w:val="22"/>
        </w:rPr>
        <w:t xml:space="preserve"> - Na część mogę odpowiedzieć ja, ale na część będzie musiał odpowiedzieć pan prezes, bo takich dokładnych informacji szczególnie jeśli chodzi o drogi, natomiast jeśli chodzi o te inwestycje, o których mówiliśmy, z wyłączeniem fotowoltaiki, to na to wszystko już mamy pieniądze. To jest 2 000 000 zł. To jest połowa. 2 000 000 zł. To mniej więcej połowa łącznej kwoty, którą planujemy wydać na tę inwestycję, natomiast jeśli chodzi o tą fotowoltaikę, mówiąc zupełnie szczerze, to jeśli nie otrzymamy tego dofinansowania, to będziemy startować jeszcze raz, ponieważ uważamy, że bez tej fotowoltaiki będzie dużo gorzej, natomiast my byśmy dzisiaj nie zawracali państwu głowy tą fotowoltaiką, gdybyśmy nie byli prawie pewni uzyskania tych środków, bo jeszcze raz powtarzam, ja znam szczegóły, nie chciałbym na razie ich opowiadać, ale jesteśmy naprawdę w bardzo bezpiecznym miejscu, jeśli idzie o łączną kwotę środków, które są na cały ten program, mogę powiedzieć w szczegółach, że na ponad 100 wniosków, na 220 wniosków my jesteśmy na siedemnastym miejscu, więc to jest bardzo dobry wynik i powinniśmy spokojnie te pieniądze uzyskać, natomiast jeszcze raz powtarzam, my obaj jesteśmy z zawodu ekonomistami i wiemy doskonale że, dopóki nie mamy podpisu, dopóty nie mamy pieniędzy. Jak będziemy mieli pieniądze, to wtedy będę mógł powiedzieć, że je mamy, natomiast na dzisiaj te informacje, które w tej chwili przekazuję, nie mogę przekazać kwoty, bo się tego trochę boję, ale mamy 17 miejsce na ponad 200 wniosków. To jest naprawdę bardzo dobry wynik. Wygraliśmy z bardzo wieloma instytucjami, które wydawały się być dużo lepsze od nas i jeżeli się nie zmienią zasady gry, państwo pamiętają w tej chwili w mediach przetacza się taka informacja, że tam 5 sekund na jakieś, różne rzeczy się dzieją niestety, bo to o pieniądze chodzi, ale my jesteśmy absolutnie, to nie mogę powiedzieć, ale jesteśmy prawie pewni, że te pieniądze dostaniemy, więc w momencie, gdy państwo przychylą się do naszego wniosku, to będziemy w stanie rozpocząć działania przedinwestycyjne. Poza tym pamiętajmy jeszcze o jednej rzeczy, ogólną zasadą całego dofinansowywania unijnego jest coś takiego że, dopóki nie dostaniesz pieniędzy, dopóty nie może włożyć łopaty. Więc my oczywiście o tym wiemy, my doskonale to znamy i na pewno nie ruszymy tej inwestycji, natomiast kilkadziesiąt tysięcy złotych, proszę się nie obrazić, warto wydać, zwłaszcza że tę inwestycję, moim zdaniem, musimy wykonać. Rozmawiamy o tej inwestycji od czasu, kiedy ja przyszedłem do tej rady, czyli piąty rok </w:t>
        <w:br/>
        <w:t xml:space="preserve">w tej chwili, ponieważ widzimy potężne zużycie energii elektrycznej na oczyszczalni i coś </w:t>
        <w:br/>
        <w:t xml:space="preserve">z tym fantem trzeba zrobić, żebyśmy nie byli uzależnieni wyłącznie od energetyki zawodowej. Natomiast jeśli chodzi o te ulice, to ja się poddaję. Nie wiem, to może prezes coś powie. </w:t>
      </w:r>
    </w:p>
    <w:p>
      <w:pPr>
        <w:pStyle w:val="Heading4"/>
        <w:spacing w:before="0" w:after="0"/>
        <w:jc w:val="both"/>
        <w:rPr/>
      </w:pPr>
      <w:r>
        <w:rPr>
          <w:rFonts w:cs="Fira Sans" w:ascii="Fira Sans" w:hAnsi="Fira Sans"/>
          <w:sz w:val="22"/>
          <w:szCs w:val="22"/>
        </w:rPr>
        <w:t>Elżbieta Kasprzyk (Radna)</w:t>
      </w:r>
      <w:r>
        <w:rPr>
          <w:rFonts w:cs="Fira Sans" w:ascii="Fira Sans" w:hAnsi="Fira Sans"/>
          <w:b w:val="false"/>
          <w:sz w:val="22"/>
          <w:szCs w:val="22"/>
        </w:rPr>
        <w:t xml:space="preserve"> - Ja bym jeszcze chciała dopytać o ten przynajmniej procent jaki, składając każdy, kto składa wniosek, aplikuje o środki zewnętrzne, to jest robiony jakiś taki montaż finansowy i wtedy, jakby wiadomo, ile z danego projektu jest finansowane zewnętrznie procentowo, a na ile potrzebny jest wkład i o to chciałabym zapytać. Jak jest przy fotowoltaice, czy to jest 50%, czy 85%, to mnie interesuje, bo nie uzyskałam informacji. </w:t>
      </w:r>
    </w:p>
    <w:p>
      <w:pPr>
        <w:pStyle w:val="Heading4"/>
        <w:spacing w:before="0" w:after="0"/>
        <w:jc w:val="both"/>
        <w:rPr/>
      </w:pPr>
      <w:r>
        <w:rPr>
          <w:rFonts w:cs="Fira Sans" w:ascii="Fira Sans" w:hAnsi="Fira Sans"/>
          <w:sz w:val="22"/>
          <w:szCs w:val="22"/>
        </w:rPr>
        <w:t>Zbigniew Miklewicz (Prezes Zarządu PUK Sp. z o.o.)</w:t>
      </w:r>
      <w:r>
        <w:rPr>
          <w:rFonts w:cs="Fira Sans" w:ascii="Fira Sans" w:hAnsi="Fira Sans"/>
          <w:b w:val="false"/>
          <w:sz w:val="22"/>
          <w:szCs w:val="22"/>
        </w:rPr>
        <w:t xml:space="preserve"> - Przy fotowoltaice to jest 60 %, a przy PROW-ie to jest 64% dofinansowania. </w:t>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Dziękuję, jeszcze panie prezesie o te drogi było pytanie pani radnej. </w:t>
      </w:r>
    </w:p>
    <w:p>
      <w:pPr>
        <w:pStyle w:val="Heading4"/>
        <w:spacing w:before="0" w:after="0"/>
        <w:jc w:val="both"/>
        <w:rPr/>
      </w:pPr>
      <w:r>
        <w:rPr>
          <w:rFonts w:cs="Fira Sans" w:ascii="Fira Sans" w:hAnsi="Fira Sans"/>
          <w:sz w:val="22"/>
          <w:szCs w:val="22"/>
        </w:rPr>
        <w:t>Zbigniew Miklewicz (Prezes Zarządu PUK Sp. z o.o.)</w:t>
      </w:r>
      <w:r>
        <w:rPr>
          <w:rFonts w:cs="Fira Sans" w:ascii="Fira Sans" w:hAnsi="Fira Sans"/>
          <w:b w:val="false"/>
          <w:sz w:val="22"/>
          <w:szCs w:val="22"/>
        </w:rPr>
        <w:t xml:space="preserve"> - Jeżeli chodzi o ten punkt, to </w:t>
        <w:br/>
        <w:t xml:space="preserve">w przypadku dróg mamy na myśli Sprzymierzonych i Energetyków w Gryfinie. Jeżeli chodzi o spółdzielnie mieszkaniowe to jest ulica Słowiańska, tam kawałek przy dużych wieżowcach, a jeżeli chodzi o takiej inicjatywy mieszkańców to jest Bartkowo, Drzenin, Sobiemyśl. To są pewne sprawy wodociągowe uzgodnione ze środowiskiem, </w:t>
        <w:br/>
        <w:t xml:space="preserve">z mieszkańcami, czy z sołtysem w tych miejscowościach. </w:t>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Dziękuję. Proszę szanowni państwo, następny o głos poprosił pan radny Marek Sanecki. Proszę bardzo, panie przewodniczący.</w:t>
      </w:r>
    </w:p>
    <w:p>
      <w:pPr>
        <w:pStyle w:val="Heading4"/>
        <w:spacing w:before="0" w:after="0"/>
        <w:jc w:val="both"/>
        <w:rPr/>
      </w:pPr>
      <w:r>
        <w:rPr>
          <w:rFonts w:cs="Fira Sans" w:ascii="Fira Sans" w:hAnsi="Fira Sans"/>
          <w:sz w:val="22"/>
          <w:szCs w:val="22"/>
        </w:rPr>
        <w:t xml:space="preserve">Marek Sanecki (Radny) </w:t>
      </w:r>
      <w:r>
        <w:rPr>
          <w:rFonts w:cs="Fira Sans" w:ascii="Fira Sans" w:hAnsi="Fira Sans"/>
          <w:b w:val="false"/>
          <w:sz w:val="22"/>
          <w:szCs w:val="22"/>
        </w:rPr>
        <w:t xml:space="preserve">- Panie przewodniczący, panie burmistrzu, drodzy radni, z tego co tutaj zostało zaprezentowane to można powiedzieć, że trudno być przeciwko tym inwestycjom, bo te inwestycje mają wynosić ponad 4,5 miliona zł i generalnie inwestycje zawsze są pożyteczne. Co prawda może zdarzyć też tak, że jest bardzo duża inwestycja i są z nią kłopoty. Przykład hali widowiskowo-sportowej chociażby. Te problemy wynikają </w:t>
        <w:br/>
        <w:t xml:space="preserve">z tego, że niektóre rzeczy są nieraz nie do końca przedyskutowane, wyjaśnione itd. Także, jeżeli podejmujemy jakieś dyskusje, plany, to wydaje mi się, że trzeba brać pod uwagę różne aspekty, szeroką dyskusję. Niestety ja jestem rozczarowany np. dyskusją z Komisji Budżetu, gdzie chciałem podyskutować i rozszerzyłem tę polemikę z panem burmistrzem Tomaszem Millerem na temat zbiorników retencyjnych, bo uważam, że budowanie zbiorników retencyjnych ma ogromne znaczenie dla nas. Zresztą dzisiaj pan profesor powiedział, że grozi nam klimatyczna susza i to jest fakt, już widzimy efekty tejże suszy, </w:t>
        <w:br/>
        <w:t xml:space="preserve">w związku z tym musimy podejmować działania, które w pewien sposób będą temu problemowi zapobiegały. Ja wiem, że my jako gmina nie mamy ogromnych możliwości </w:t>
        <w:br/>
        <w:t xml:space="preserve">w tym zakresie, ale jakąś cząstkę możemy i musimy dokonać. Dlaczego? Chociażby z tego powodu, że mamy takie ujęcia wody, w których tej wody brakuje: Steklno, Chwarstnica, Wysoka Gryfińska i to jest informacja, chociażby od radnego Władysława Sobczaka, który pracuje w Przedsiębiorstwie Usług Komunalnych i ma na ten temat wiedzę. Pan profesor dzisiaj powiedział, że powinniśmy działać, cytuję, żebyśmy nie musieli robić czegoś </w:t>
        <w:br/>
        <w:t xml:space="preserve">w trybie awaryjnym. To jest bardzo mądre. Podpisuję się dwoma rękoma pod tym sformułowaniem, tylko problem jest taki, że ten dokument tutaj, ja nie kwestionuję zasadności wydania pieniędzy na tę inwestycję, bo pan pięknie to przedstawił i to jest na pewno racjonalne, ale bardzo istotne jest to, czego w tym dokumencie nie ma. A czego </w:t>
        <w:br/>
        <w:t xml:space="preserve">w tym dokumencie nie ma? Ano nie ma modernizacji sieci wodociągowej i kanalizacyjnej </w:t>
        <w:br/>
        <w:t xml:space="preserve">w ulicy Łużyckiej. I teraz, jakie są fakty? Fakty są takie, że Gmina Gryfino podpisała porozumienie, o którym ja już wielokrotnie mówiłem i będę jeszcze pewnie w różnych okolicznościach na ten temat mówił, w 2016 roku w ramach tego porozumienia gmina zobowiązała się do przebudowy tej sieci wodociągowej i kanalizacyjnej. Rozumiem, że to była racjonalna decyzja. Jeżeli tak, to znaczy racjonalna, to znaczy, że przebudowa ta jest potrzebna, była potrzebna, bo chyba nikt nie wpisywał sztuki dla sztuki prawda? I teraz nie została ona wykonana, ale też nie ma jej w tych planach modernizacji urządzeń wodociągowych i kanalizacyjnych i powtarzając te słowa, żebyśmy nie musieli robić czegoś w trybie awaryjnym pytam się, dlaczego tego nie wykonano i dlaczego tego nie ma w tym planie modernizacyjnym? Fakty są jeszcze takie, że te problemy już występują. Nie wiem ten czas tak szybko leci, ale miesiąc, czy dwa miesiące temu na Łużyckiej zatkała się rura, podnosił się poziom tych ścieków w tych rurach kanalizacyjnych, mieszkańcom wylewało się to do domów i to jest problem. Nie może być czegoś takiego, że my podejmujemy działania tylko doraźne. Na Łużyckiej mój sąsiad cztery czy pięć domów dalej systematycznie mu się, że tak powiem ta kanalizacja cofała do posesji, do domu. Interweniował do PUK-u, że tak powiem nie było żadnych efektów, zwrócił się do mnie, żebym ja w tej sprawie zainterweniował, ale jeszcze napisał pismo do burmistrza, że jeżeli gmina nie podejmie żadnych działań w tym zakresie, to poda gminę do sądu i została tam zrobiona przebudowa. Nie wiem ile to kosztowało w każdym bądź razie, z jednej strony to zostało skutecznie wykonane, bo teraz już mu się ta woda nie cofa, ta kanalizacja, ale to tak czy inaczej było działanie doraźne. I teraz powiem tak, nie chcielibyśmy chyba, żeby dla setek, czy tysięcy ludzi, którzy mieszkają tutaj przy tej ulicy Łużyckiej występowały problemy, prawda, to chyba oczywiste? Proszę zwrócić uwagę, coś planujemy zrobić, podpisujemy porozumienie, 2016 rok, nie wykonujemy tego, teraz dokonujemy jakiegoś tam planu modernizacyjnego i tego czegoś dalej nie ma. Pytam się - nie jest potrzebne? Myślę, że jest potrzebne. Jeżeli nie jest potrzebne, to po co, że tak powiem gmina się upierała przy tym zadaniu? Proszę zwrócić uwagę, że jeżeli nie byłoby ono wpisane do tego porozumienia, to Generalna Dyrekcja Dróg Krajowych i Autostrad dokonałaby przebudowy Łużyckiej do 2020 roku, do czego się zobowiązała i mielibyśmy przebudowaną ulicę Łużycką, ścieżkę rowerową, piękną ulicę, a tak wydajemy pieniądze podobno, nie wiem ile tam, na tą modernizację, która teraz była wykonana, ile tych pieniędzy poszło. Jest ta droga lepsza, ale powiedzmy tak, to jest wszystko tylko łatanie dziur de facto tak? Tak nie może być, w związku z tym pytam się, jaki jest stan sieci wodociągowej i kanalizacyjnej </w:t>
        <w:br/>
        <w:t xml:space="preserve">w ulicy Łużyckiej i czy panowie zagwarantują, że nie będzie awarii i nie będzie z tym problemów, czy będziemy, czy śpimy na, że tak powiem, na bombie tykającej? Dziękuję. </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Dziękuję. Czy panowie odpowiedzą teraz? Panie prezesie, panie profesorze. </w:t>
      </w:r>
    </w:p>
    <w:p>
      <w:pPr>
        <w:pStyle w:val="Heading4"/>
        <w:spacing w:before="0" w:after="0"/>
        <w:jc w:val="both"/>
        <w:rPr/>
      </w:pPr>
      <w:r>
        <w:rPr>
          <w:rFonts w:cs="Fira Sans" w:ascii="Fira Sans" w:hAnsi="Fira Sans"/>
          <w:sz w:val="22"/>
          <w:szCs w:val="22"/>
        </w:rPr>
        <w:t>Leonard Rozenberg (Przewodniczący Rady Nadzorczej PUK Sp. z o.o.)</w:t>
      </w:r>
      <w:r>
        <w:rPr>
          <w:rFonts w:cs="Fira Sans" w:ascii="Fira Sans" w:hAnsi="Fira Sans"/>
          <w:b w:val="false"/>
          <w:sz w:val="22"/>
          <w:szCs w:val="22"/>
        </w:rPr>
        <w:t xml:space="preserve"> - To znaczy to jest dość oczywiste, o czym pan radny mówił. Więc tak, jeśli chodzi o zapewnienie państwa, że nie będzie nigdzie awarii, to nie ma takiej firmy i nie ma takiego człowieka, który państwu to zagwarantuje. Nie ma takiej siły na świecie, która będzie w stanie zapewnić państwa </w:t>
        <w:br/>
        <w:t xml:space="preserve">o tym, że nie będzie żadnych awarii na sieci wodno-kanalizacyjnej. To jest oczywiste </w:t>
        <w:br/>
        <w:t xml:space="preserve">i chyba myślę, że tego w ogóle nie trzeba ani komentować ani wyjaśniać. Przebudowa ulicy Łużyckiej jest nam znana rzeczywiście od paru lat, znamy oczywiście to porozumienie, </w:t>
        <w:br/>
        <w:t xml:space="preserve">o którym pan radny mówił i byliśmy już wielokrotnie w tej sprawie, negocjowaliśmy sami ze sobą, zastanawialiśmy się, oczywistą rzeczą jest, że nie można tej ulicy przebudowywać nie sprawdziwszy stanu instalacji poddrogowych, które są w dużej części nasze. Mówię oczywiście o kanalizacji i o wodzie, ale o kanalizacji sanitarnej. I była taka możliwość, ja szczegółowo nie wiem, prawdopodobnie pan prezes albo pan burmistrz zechce na to odpowiedzieć. Mieliśmy już w zasadzie w planie przebudowę tej ulicy Łużyckiej. Z naszego punktu widzenia jest to inwestycja bardzo duża, wielokrotnie przewyższająca te kwoty, które tutaj państwo widzieli. My oczywiście mamy taki projekt, to wszystko jest gotowe, ale ze względu na zmiany w elektrowni, ja nie znam szczegółów tych zmian wiem tylko, tyle że ulica Łużycka została w tej chwili wstępnie naprawiona, ale to są moje indywidualne informacje, ja za nie jestem w stanie wziąć odpowiedzialności, ponieważ to jest główna droga, na której będą przekazywane do elektrowni wszystkie materiały, ludzie itd. związane z tą nową inwestycją, która chyba już ruszyła. Jeśli nie ruszyła, to ruszy za chwilę i chodzi o przebudowę bloków. I tutaj był problem, który myśmy stawiali zresztą i mieliśmy tak, na jednej szali mieliśmy zamknięcie ulicy Łużyckiej na długie miesiące, a z drugiej strony brak możliwości pokazania alternatywnej drogi dojazdowej dla ogromnej ilości, liczby osób, które będą zaangażowane w przebudowę elektrowni, jak również dostawy sprzętu i maszyn. Więc ja nie znam szczegółów negocjacji, nam natomiast powiedziano, że w tej chwili musimy się wstrzymać i oczywiście będziemy w ramach jakiś problemów związanych z niedogodnościami związanymi z awariami naszych instalacji, bo tego wykluczyć oczywiście nie można. Te instalacje w ulicy Łużyckiej dobrze byłoby przebudować, jak zresztą wszystkie. To jest oczywiste i to jest tak naprawdę frazes, który mówię, że trzeba przebudować, ale my nie możemy w tej chwili tego robić, ponieważ sama Generalna Dyrekcja, z tego co wiem, odstąpiła od realizacji tej inwestycji na czas modernizacji Dolnej Odry, a pamiętajmy o tym, że modernizacja Dolnej Odry to jest </w:t>
        <w:br/>
        <w:t xml:space="preserve">w jakimś znacznym procencie "być albo nie być" Gryfina, dlatego, że z tego co ja pamiętam, a z pierwszego wykształcenia jestem elektrykiem, co prawda nie energetykiem, ale elektrykiem, resurs tych maszyn za parę lat się kończy, czyli resurs tych turbogeneratorów, które mamy, one się kończą i za chwilę tej elektrowni by nie było, więc ta decyzja zapada nie na naszym poziomie, nie na poziomie naszej spółki, więc proszę do nas możecie państwo mieć co najwyżej pretensje, jeśli coś nawali, a my tego nie naprawimy, ale z tego co wiem takie sytuacje się nie zdarzają. Natomiast to, że może nawalić wszędzie, nawet nowa inwestycja, jeżeli państwo popatrzą w Szczecinie, Szczecin jest rozkopany w 35%, bo sam to ostatnio przeliczyłem i co chwilę ekipy budowlane wracają w te same miejsca, które robili, bo coś im tam nie wyszło. Niestety taka jest technika, taka jest technologia, nie potrafimy sobie poradzić z wieloma rzeczami na tym świecie i tyle. Ja oczywiście przyjmuję część tych informacji pana radnego jako absolutnie prawdziwe, natomiast inne jako oczywistą oczywistość. Natomiast bałbym się mówić, że śpimy na bombie. To jest bardzo fajne medialnie, ale nie śpimy na bombie. Damy sobie z tym problemem radę, </w:t>
        <w:br/>
        <w:t>o bombie bym tutaj raczej nie mówił. Jeżeli państwo chcą więcej to oczywiście prezes państwu...</w:t>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Dziękuję. Następna na liście zgłoszeń do głosu jest pani radna Magdalena Pieczyńska. Proszę bardzo, pani radna. </w:t>
      </w:r>
    </w:p>
    <w:p>
      <w:pPr>
        <w:pStyle w:val="Heading4"/>
        <w:spacing w:before="0" w:after="0"/>
        <w:jc w:val="both"/>
        <w:rPr/>
      </w:pPr>
      <w:r>
        <w:rPr>
          <w:rFonts w:cs="Fira Sans" w:ascii="Fira Sans" w:hAnsi="Fira Sans"/>
          <w:sz w:val="22"/>
          <w:szCs w:val="22"/>
        </w:rPr>
        <w:t>Magdalena Pieczyńska (Radna)</w:t>
      </w:r>
      <w:r>
        <w:rPr>
          <w:rFonts w:cs="Fira Sans" w:ascii="Fira Sans" w:hAnsi="Fira Sans"/>
          <w:b w:val="false"/>
          <w:sz w:val="22"/>
          <w:szCs w:val="22"/>
        </w:rPr>
        <w:t xml:space="preserve"> - Dziękuję panie przewodniczący. Panie burmistrzu, wysoka rado, panie profesorze, panie prezesie, dwa pytania. Jaki jest stan realizacji wieloletniego planu na dzień dzisiejszy w kontekście tych wprowadzonych zmian? I druga rzecz drugie pytanie - jak ten plan odnosi się do planu rozwoju systemu zaopatrzenia w wodę </w:t>
        <w:br/>
        <w:t xml:space="preserve">i w odprowadzanie ścieków w odniesieniu do gminy Gryfino, szczególnie o Łużycką chciałbym zapytać, ale tu już, jakby odpowiedź uzyskałam. Dziękuję. </w:t>
      </w:r>
    </w:p>
    <w:p>
      <w:pPr>
        <w:pStyle w:val="Heading4"/>
        <w:spacing w:before="0" w:after="0"/>
        <w:jc w:val="both"/>
        <w:rPr/>
      </w:pPr>
      <w:r>
        <w:rPr>
          <w:rFonts w:cs="Fira Sans" w:ascii="Fira Sans" w:hAnsi="Fira Sans"/>
          <w:sz w:val="22"/>
          <w:szCs w:val="22"/>
        </w:rPr>
        <w:t>Leonard Rozenberg (Przewodniczący Rady Nadzorczej PUK Sp. z o.o.)</w:t>
      </w:r>
      <w:r>
        <w:rPr>
          <w:rFonts w:cs="Fira Sans" w:ascii="Fira Sans" w:hAnsi="Fira Sans"/>
          <w:b w:val="false"/>
          <w:sz w:val="22"/>
          <w:szCs w:val="22"/>
        </w:rPr>
        <w:t xml:space="preserve"> - Ja chciałem jeszcze powiedzieć o takiej rzeczy, która... Zapomniałem o tym, co pan radny powiedział na temat retencji. To znaczy tak, ogólnie będziemy mieli, tak przynajmniej twierdzą naukowcy ale, ponieważ sam wywodzę się z tego środowiska, to nie do końca temu wierzę. Nauka to jedno, a życie to drugie, natomiast niewątpliwie wygląda na to, że w dłuższym okresie czasu weszliśmy w okres suszy i to potwierdzają badacze. Na ile to jest prawdziwe, tego nikt nie jest w stanie stwierdzić, ale my jako Gryfino, Szczecin w ogóle jako ta część województwa zachodniopomorskiego, wbrew oczekiwaniom jesteśmy w dosyć dobrej sytuacji. Tu, u nas wody raczej nie zabraknie, przede wszystkim ze względu na to gdzie leżymy. Może być tak, że niektóre ujęcia wody będą właśnie wymagały dopompowania </w:t>
        <w:br/>
        <w:t xml:space="preserve">z innych ujęć i to jest niestety z przykrością stwierdzam, normalne, liczymy się z tym, że będzie zwiększenie zużycia wody w najbliższych latach, zresztą między nami mówiąc, my się z tego cieszymy, my z tego żyjemy, jakby na to nie patrzeć, natomiast nie przewidujemy, żeby w naszej sieci wodno-kanalizacyjnej brakowało wody. Są miejsca, są rejony, proszę pamiętać o tym, że obszar działania naszej spółki jest bardzo duży jak na jej wielkość. Jest też sporo takich sytuacji, o których mówimy tu od dwóch miesięcy, że czasami bardzo byśmy chcieli zrobić coś, bo przecież to nie jest tak, że my czegoś nie chcemy zrobić, tylko weźcie państwo prosty przykład, weźmy dwa domy, gdzie są dwie rodziny. My, żeby dostarczyć tam wodę, to jeszcze pół biedy, ale jeżeli mamy odebrać ścieki, to musimy przygotować rurę, przepompownię i to już idzie w setki tysięcy złotych, a ci ludzie przecież nie zapłacą tysięcy złotych rocznie za nasze usługi, więc z oczywistych powodów, to się nam nigdy nie zwróci i z punktu widzenia rynkowego, bo z jednej strony jesteśmy oczywiście firmą komunalną na usługach gminy, ale z drugiej strony przecież, jeżeli będziemy generować bez przerwy straty, to albo sami zginiemy, albo gmina nas zamknie, albo będzie jeszcze gorzej, tego nie umiem wytłumaczyć, stąd nasze ciągłe poszukiwania pieniędzy bezzwrotnych, bo tylko w ten sposób jesteśmy w stanie obniżyć realne koszty inwestycji, więc gdzieś tam zawsze coś się stanie, to jest bardzo rozległy obszar. My w tej chwili w ogóle nie mówimy państwu o tym, co się dzieje z odpadami. Jeżeli będziecie państwo chcieli, to oczywiście przyjmiemy zaproszenie i o tym szczegółowo powiemy. Tam się też nie dzieje rewelacyjnie. Wszyscy państwo wiedzą jak rosną koszty. My mamy wpływ tylko na część z tych kosztów, w zasadzie prawie monopoliści, a przynajmniej albo monopoliści dyktują nam ceny praktycznie bez żadnego ograniczenia. My oczywiście wiemy, z czego to wynika, ale nie możemy nic z tym zrobić, nie możemy też przenieść wszystkich kosztów na obywateli, bo to by było po prostu nieakceptowalne społecznie. Więc nie, jeśli chodzi o retencję ja myślę, że akurat w tym rejonie, bo tylko ten rejon dobrze znam tak, to Koszalin, pomimo tego, że to jest to samo województwo, to ja za bardzo tego nie znam, tutaj nie powinniśmy mieć problemów z zaopatrzeniem w wodę i to dobrą wodę. Właśnie rozbudowa Krzypnicy powinna nam dać dosyć spory zapas bezpieczeństwa, bo jestem absolutnie pewien, że pan powiedział świętą prawdę, że niektóre ujęcia mogą przysychać. Wysychać nie powinny, ale mogą przyschnąć. Niestety to są wody gruntowe, opadają, jest jak jest, więc życie jest takie, jakie jest, ale robimy wszystko, żebyście państwo nigdy nie odczuli braku wody w kranach. </w:t>
      </w:r>
    </w:p>
    <w:p>
      <w:pPr>
        <w:pStyle w:val="Heading4"/>
        <w:spacing w:before="0" w:after="0"/>
        <w:jc w:val="both"/>
        <w:rPr/>
      </w:pPr>
      <w:r>
        <w:rPr>
          <w:rFonts w:cs="Fira Sans" w:ascii="Fira Sans" w:hAnsi="Fira Sans"/>
          <w:sz w:val="22"/>
          <w:szCs w:val="22"/>
        </w:rPr>
        <w:t xml:space="preserve">Zbigniew Miklewicz (Prezes Zarządu PUK Sp. z o.o.) </w:t>
      </w:r>
      <w:r>
        <w:rPr>
          <w:rFonts w:cs="Fira Sans" w:ascii="Fira Sans" w:hAnsi="Fira Sans"/>
          <w:b w:val="false"/>
          <w:sz w:val="22"/>
          <w:szCs w:val="22"/>
        </w:rPr>
        <w:t xml:space="preserve">- Uzupełniając jeszcze, konkretnie do tych pytań pani radnej, to plan był przyjęty w grudniu 2018 roku na lata 2019, 2020, 2021, 2022, czyli 4 lata i możemy powiedzieć, że jest w zasadzie w połowie zrealizowany, tak połowa okresu, połowa realizacji. Byłoby więcej, natomiast faktem jest ten kryzys, który teraz mamy dotknął też naszych klientów i jak gdyby nasza sytuacja też jest taka, powiedziałbym, trudniejsza i nieco w drugiej połowie roku niektóre rzeczy zostały przystopowane. Jeżeli chodzi o pytanie, bo pytała pani o samo Gryfino, o samą sytuację </w:t>
        <w:br/>
        <w:t xml:space="preserve">w Gryfinie, w mieście, to ja myślę, że istotne są dwa elementy, mianowicie te inwestycje </w:t>
        <w:br/>
        <w:t xml:space="preserve">i remonty idą w tym kierunku, ażeby unowocześnić to ujęcie wody w Krzypnicy. Tam oprócz tych studni będzie robiony cały remont wewnątrz: hydrauliki, pomp, filtrów i druga rzecz, będzie robiona w końcu roku, czy w przyszłym roku modernizacja stacji uzdatniania wody na Tywie, czyli będzie bilans wody, czy zaopatrzenie w wodę będzie zagwarantowane oraz jakość wody będzie zagwarantowana i pozostaje temat, który jeszcze nie jest przez nas do końca zdiagnozowany, między Krzypnicą ujęciem, a Tywą stacją uzdatniania jest 2 km rury, która jest krytyczna, jeżeli chodzi o transport wody. Będziemy nad tym pracować. Nie chcę stawiać żadnych hipotez. Będziemy badali stan techniczny tej rury. W zasadzie musimy pamiętać, że miasto jest zwodociągowane w 99%, tutaj w zasadzie trudno mówić o jakimś braku sieci, natomiast bardzo ważny jest system kanalizacyjny, mianowicie przepompownie te, o których mówiliśmy oraz sama oczyszczalnia. Oczyszczalnia wymaga </w:t>
        <w:br/>
        <w:t xml:space="preserve">i w obszarze, gdzie ścieki wchodzą do oczyszczalni, a szczególnie tam, gdzie jest koniec oczyszczalni, czyli gospodarka osadowa, wielu inwestycji. One są znane, one będą </w:t>
        <w:br/>
        <w:t xml:space="preserve">w kolejnym planie kompleksowo ujęte, na razie krok po kroku się przygotowujemy. Jeżeli chodzi o gminę Gryfino, to tutaj, czy o obszary wiejskie, to też mamy taką strategię, że będziemy przygotowywali poszczególne miejscowości, poszczególne ujęcia, czy sieci od strony formalnej, geologicznej, pozwoleń na budowę itd. i będziemy czekali na nowy PROW, bo wiemy, że w nowym Programie Rozwoju Obszarów Wiejskich będą środki na wodę i kanalizację i chcielibyśmy wtedy krok po kroku te rzeczy załatwić. W tym konkursie był limit 2 000 000 zł na gminę i nie mogliśmy więcej skorzystać, ale będzie cała nowa perspektywa, więc liczymy na to, że uda nam się wesprzeć obszary wiejskie z tych środków marszałkowskich. </w:t>
      </w:r>
    </w:p>
    <w:p>
      <w:pPr>
        <w:pStyle w:val="Heading4"/>
        <w:spacing w:before="0" w:after="0"/>
        <w:jc w:val="both"/>
        <w:rPr/>
      </w:pPr>
      <w:r>
        <w:rPr>
          <w:rFonts w:cs="Fira Sans" w:ascii="Fira Sans" w:hAnsi="Fira Sans"/>
          <w:sz w:val="22"/>
          <w:szCs w:val="22"/>
        </w:rPr>
        <w:t xml:space="preserve">Leonard Rozenberg (Przewodniczący Rady Nadzorczej PUK Sp. z o.o.) </w:t>
      </w:r>
      <w:r>
        <w:rPr>
          <w:rFonts w:cs="Fira Sans" w:ascii="Fira Sans" w:hAnsi="Fira Sans"/>
          <w:b w:val="false"/>
          <w:sz w:val="22"/>
          <w:szCs w:val="22"/>
        </w:rPr>
        <w:t xml:space="preserve">- Mogę jeszcze dwa zdania? Za zgodą zarządu prowadzę również rozmowy ze szczecińskim Zakładem Wodociągów i Kanalizacji o odpłatne udostępnienie nam samochodu inspekcyjnego, bo na taki samochód nas nie stać. ZWiK szczeciński taki samochód ma. To jest jeden </w:t>
        <w:br/>
        <w:t xml:space="preserve">z najnowocześniejszych sprzętów, zrobotyzowany i jak ustalimy, ponieważ jest to niestety bardzo droga usługa, liczona w godzinach, czyli za każdą godzinę trzeba płacić spore pieniądze, więc będziemy chcieli wykonać w niedługim czasie inspekcji tych najbardziej drażliwych, najbardziej niebezpiecznych miejsc, bo pamiętajmy o tym, że ta dokumentacja jest taka, jaka jest. Myśmy jej w całości nie tworzyli, dostaliśmy ją taką, jaką mamy. Trzeba ją zweryfikować w niektórych miejscach, zarząd wie, rozmawiamy na ten temat ze </w:t>
        <w:br/>
        <w:t xml:space="preserve">ZWiK-iem już od roku. Jak na razie udało się trochę obniżyć cenę za godzinę, ale to jest jeszcze niesatysfakcjonujące, więc będziemy dalej próbować. To są jednak koledzy, więc myślę, że nas rozumieją, tylko zobaczymy na jakim poziomie to zrozumienie zatrzyma się </w:t>
        <w:br/>
        <w:t xml:space="preserve">i to tyle także próbujemy robić wszystko co możemy robić. My takiego samochodu nie kupimy, bo on kosztuje parę milionów złotych. </w:t>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Dziękuję. Następna na liście mówców zapisała się pani radna Małgorzata Wisińska. Proszę bardzo, pani przewodnicząca. </w:t>
      </w:r>
    </w:p>
    <w:p>
      <w:pPr>
        <w:pStyle w:val="Heading4"/>
        <w:spacing w:before="0" w:after="0"/>
        <w:jc w:val="both"/>
        <w:rPr/>
      </w:pPr>
      <w:r>
        <w:rPr>
          <w:rFonts w:cs="Fira Sans" w:ascii="Fira Sans" w:hAnsi="Fira Sans"/>
          <w:sz w:val="22"/>
          <w:szCs w:val="22"/>
        </w:rPr>
        <w:t>Małgorzata Wisińska (Radna)</w:t>
      </w:r>
      <w:r>
        <w:rPr>
          <w:rFonts w:cs="Fira Sans" w:ascii="Fira Sans" w:hAnsi="Fira Sans"/>
          <w:b w:val="false"/>
          <w:sz w:val="22"/>
          <w:szCs w:val="22"/>
        </w:rPr>
        <w:t xml:space="preserve"> - Panie burmistrzu, wysoka rado, szanowni goście, ja zacznę może od Parsówka. W grudniu 2018 roku właśnie na zatwierdzaniu tego planu, który jest teraz przez nas modernizowany, pan prezes jednak obiecał 100 000 zł przekazać na potrzeby oczyszczalni ścieków, ewentualnej oczyszczalni ścieków w Parsówku i do tej pory gdzieś się to się wszystko rozmyło i w Parsówku dalej nic się nie dzieje, mimo że jest to jednak ogromna potrzeba i tu jeszcze większość zresztą, że tak powiem problemów została wyjaśniona, ja tylko jeszcze chciałam się zapytać. Mamy: oczyszczalnia ścieków </w:t>
        <w:br/>
        <w:t xml:space="preserve">w Sobiemyślu, montaż workownicy do odwadniania osadów i jest zaplanowane 20 000 zł, które niestety od 2018 roku do 2022 roku nie są wydane, bo stanowią same zera. To co wpisywać całość z czego nie będziemy robić w planie inwestycyjnym? Dziękuje. </w:t>
      </w:r>
    </w:p>
    <w:p>
      <w:pPr>
        <w:pStyle w:val="Heading4"/>
        <w:spacing w:before="0" w:after="0"/>
        <w:jc w:val="both"/>
        <w:rPr/>
      </w:pPr>
      <w:r>
        <w:rPr>
          <w:rFonts w:cs="Fira Sans" w:ascii="Fira Sans" w:hAnsi="Fira Sans"/>
          <w:sz w:val="22"/>
          <w:szCs w:val="22"/>
        </w:rPr>
        <w:t>Zbigniew Miklewicz (Prezes Zarządu PUK Sp. z o.o.)</w:t>
      </w:r>
      <w:r>
        <w:rPr>
          <w:rFonts w:cs="Fira Sans" w:ascii="Fira Sans" w:hAnsi="Fira Sans"/>
          <w:b w:val="false"/>
          <w:sz w:val="22"/>
          <w:szCs w:val="22"/>
        </w:rPr>
        <w:t xml:space="preserve"> - To znaczy, jeżeli chodzi o tą workownicę, to znaczy jak pani radna wspomniała plan to jest do roku 2022, a więc mamy jeszcze dwa lata. To jest wydatek bardzo niewielki, on po prostu jest tam ujęty w całym kompleksie oczyszczalnie wiejskie. Na pewno będzie to realizowane, bo to jest taki wydatek powiedziałbym techniczne niezbędny. Jeżeli chodzi o Parsówek, to problem nie polega na obiecaniu, tylko po prostu musimy tą sprawę zbadać, zaprojektować. Po prostu ta sprawa jest do zrobienia w sensie analizy tej sprawy, natomiast to nie jest tak, że możemy wydać 100 000 tak po prostu od razu. Na pewno zajmiemy się tą sprawą bardzo dogłębnie, o co tam chodzi. </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Dziękuję. Pan profesor jeszcze? </w:t>
      </w:r>
    </w:p>
    <w:p>
      <w:pPr>
        <w:pStyle w:val="Heading4"/>
        <w:spacing w:before="0" w:after="0"/>
        <w:jc w:val="both"/>
        <w:rPr/>
      </w:pPr>
      <w:r>
        <w:rPr>
          <w:rFonts w:cs="Fira Sans" w:ascii="Fira Sans" w:hAnsi="Fira Sans"/>
          <w:sz w:val="22"/>
          <w:szCs w:val="22"/>
        </w:rPr>
        <w:t>Leonard Rozenberg (Przewodniczący Rady Nadzorczej PUK Sp. z o.o.)</w:t>
      </w:r>
      <w:r>
        <w:rPr>
          <w:rFonts w:cs="Fira Sans" w:ascii="Fira Sans" w:hAnsi="Fira Sans"/>
          <w:b w:val="false"/>
          <w:sz w:val="22"/>
          <w:szCs w:val="22"/>
        </w:rPr>
        <w:t xml:space="preserve"> - Parsówkiem zostałem trochę zaatakowany i nie znając sprawy, ale możemy przyjąć, że w ciągu 6, 7 miesięcy, bo tyle trwa taki podstawowy proces popatrzenia, zaprojektowania będziemy </w:t>
        <w:br/>
        <w:t xml:space="preserve">w stanie państwu powiedzieć, ile to kosztuje, co trzeba zrobić i kiedy będziemy w stanie to zrobić. Tego nie jesteśmy w stanie zrobić tak na gwizdek, bo po prostu to nie ma najmniejszego sensu, bo nie jesteśmy w stanie niczego precyzyjnie powiedzieć. To są przede wszystkim problemy uzgodnień, projektów. Na to wszystko niestety trzeba czekać. </w:t>
      </w:r>
    </w:p>
    <w:p>
      <w:pPr>
        <w:pStyle w:val="Heading4"/>
        <w:spacing w:before="0" w:after="0"/>
        <w:jc w:val="both"/>
        <w:rPr/>
      </w:pPr>
      <w:r>
        <w:rPr>
          <w:rFonts w:cs="Fira Sans" w:ascii="Fira Sans" w:hAnsi="Fira Sans"/>
          <w:sz w:val="22"/>
          <w:szCs w:val="22"/>
        </w:rPr>
        <w:t xml:space="preserve">Rafał Guga (Przewodniczący Rady) </w:t>
      </w:r>
      <w:r>
        <w:rPr>
          <w:rFonts w:cs="Fira Sans" w:ascii="Fira Sans" w:hAnsi="Fira Sans"/>
          <w:b w:val="false"/>
          <w:sz w:val="22"/>
          <w:szCs w:val="22"/>
        </w:rPr>
        <w:t xml:space="preserve">- Dziękuję. Następny na liście mówców jest zapisany pan radny Piotr Romanicz. Proszę bardzo, panie przewodniczący. </w:t>
      </w:r>
    </w:p>
    <w:p>
      <w:pPr>
        <w:pStyle w:val="Heading4"/>
        <w:spacing w:before="0" w:after="0"/>
        <w:jc w:val="both"/>
        <w:rPr/>
      </w:pPr>
      <w:r>
        <w:rPr>
          <w:rFonts w:cs="Fira Sans" w:ascii="Fira Sans" w:hAnsi="Fira Sans"/>
          <w:sz w:val="22"/>
          <w:szCs w:val="22"/>
        </w:rPr>
        <w:t>Piotr Romanicz (Wiceprzewodniczący Rady)</w:t>
      </w:r>
      <w:r>
        <w:rPr>
          <w:rFonts w:cs="Fira Sans" w:ascii="Fira Sans" w:hAnsi="Fira Sans"/>
          <w:b w:val="false"/>
          <w:sz w:val="22"/>
          <w:szCs w:val="22"/>
        </w:rPr>
        <w:t xml:space="preserve"> - Szanowni państwo, panie prezesie, trzy sprawy. Pierwsza jest bardzo ogólna. Czy mamy plan awaryjny na sytuację kryzysową, gdyby nastąpiła jakaś niespodziewana awaria i byśmy mieli coś na zasadzie Czajki </w:t>
        <w:br/>
        <w:t xml:space="preserve">w Warszawie? Wbrew pozorom to jest poważne pytanie. </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Szanowni państwo, proszę nie przeszkadzać. </w:t>
      </w:r>
    </w:p>
    <w:p>
      <w:pPr>
        <w:pStyle w:val="Heading4"/>
        <w:spacing w:before="0" w:after="0"/>
        <w:jc w:val="both"/>
        <w:rPr/>
      </w:pPr>
      <w:r>
        <w:rPr>
          <w:rFonts w:cs="Fira Sans" w:ascii="Fira Sans" w:hAnsi="Fira Sans"/>
          <w:sz w:val="22"/>
          <w:szCs w:val="22"/>
        </w:rPr>
        <w:t>Piotr Romanicz (Wiceprzewodniczący Rady)</w:t>
      </w:r>
      <w:r>
        <w:rPr>
          <w:rFonts w:cs="Fira Sans" w:ascii="Fira Sans" w:hAnsi="Fira Sans"/>
          <w:b w:val="false"/>
          <w:sz w:val="22"/>
          <w:szCs w:val="22"/>
        </w:rPr>
        <w:t xml:space="preserve"> - Drugie pytanie - czy zakupiono wóz asenizacyjny? Swego czasu była mowa na ten temat na sesji. Także prosiłbym o jakieś dwa zdania na ten temat. Trzecia rzecz, która tu już była poruszona, temat Parsówka. Mimo że temat był wywołany, po pierwsze, chcę powiedzieć, że dziwię się, że do państwa dotarła informacja dzisiaj. Komisja Planowania, na której osobiście składałem wniosek </w:t>
        <w:br/>
        <w:t xml:space="preserve">o wrzucenie tego do planu, przyjęła załączony tutaj wniosek tydzień temu w piątek. Był pan wiceburmistrz Tomasz Miller, który pozytywnie się nawet do tego odniósł, także wiedza na ten temat była, także naprawdę dziwię się, że dzisiaj dotarła ta informacja. Co się z tym wiąże dalej? Rok temu już temat były sygnalizowany, rozmawialiśmy na ten temat tutaj na sesji też, w międzyczasie w trakcie roku pytałem pana burmistrza, który jest właścicielem tak naprawdę przedsiębiorstwa, czy coś się w tej sprawie dzieje. Otrzymałem informację, że nie. Czyli dzisiaj, jeżeli nie mamy żadnego zapisu, najmniejszej wzmianki </w:t>
        <w:br/>
        <w:t>w tym planie, za rok spotkamy się i mamy dokładnie taką samą gwarancję, że co się zadzieje jak rok temu, czyli żadnej. Stąd ja osobiście mówię, że moje poparcie dla tego planu będzie wtedy, kiedy formalnie coś tutaj będzie zapisane, bo tak naprawdę my możemy sobie porozmawiać, że coś zrobimy nieokreślonego, spotkamy się za rok i znowu będziemy w punkcie wyjścia. Bazuję na doświadczeniu z ubiegłego, z minionego roku. Tutaj jest w projekcie taki punkt dotyczący sieci kanalizacji sanitarnej, pkt 6 przygotowanie dokumentacji technicznej na wykonanie odcinków sieci kanalizacyjnej i obiektów na terenie miasta i gminy Gryfino. Wychodzi na to, że na rok 2021 i na 2022 przewidziano po 20 000 zł. Myślę, że mogłoby być to miejsce, gdzie można ewentualnie ten punkt ująć, ale zapisać wprost w tym m.in. dotyczy to Parsówka. Dziękuję.</w:t>
      </w:r>
    </w:p>
    <w:p>
      <w:pPr>
        <w:pStyle w:val="Heading4"/>
        <w:spacing w:before="0" w:after="0"/>
        <w:jc w:val="both"/>
        <w:rPr/>
      </w:pPr>
      <w:r>
        <w:rPr>
          <w:rFonts w:cs="Fira Sans" w:ascii="Fira Sans" w:hAnsi="Fira Sans"/>
          <w:sz w:val="22"/>
          <w:szCs w:val="22"/>
        </w:rPr>
        <w:t xml:space="preserve">Leonard Rozenberg (Przewodniczący Rady Nadzorczej PUK Sp. z o.o.) </w:t>
      </w:r>
      <w:r>
        <w:rPr>
          <w:rFonts w:cs="Fira Sans" w:ascii="Fira Sans" w:hAnsi="Fira Sans"/>
          <w:b w:val="false"/>
          <w:sz w:val="22"/>
          <w:szCs w:val="22"/>
        </w:rPr>
        <w:t xml:space="preserve">- Może zacznę od Czajki. To trochę dziwne pytanie, ale my nie prowadzimy rurociągu ani przez Odrę ani przez Wisłę, więc taka sytuacja nie ma prawa mieć miejsca, więc rozumiem, że to był dowcip. Jeśli chodzi o Parsówek to, co powiedziałem, ja i tylko ja dowiedziałem się o tym dzisiaj, kto się inny na ten temat dowiedział, kiedy indziej, tego nie wiem, więc ja potwierdzam, że dzisiaj się o tym dowiedziałem i gwarantuję, że w ciągu 6, 7 miesięcy przedstawimy państwu co można z tym zrobić, natomiast dzisiaj nikt nie jest w stanie państwu powiedzieć, jeżeli nasz główny inżynier twierdzi, że są to nakłady milionowe, to my na dzisiaj nie możemy się podjąć tego, bo to znaczy około 20%, ponad 20% tego o co w ogóle wnioskujemy. Jeżeli znajdziemy na to finansowanie, a wcześniej przygotuje się odpowiednie analizy, co tam trzeba zrobić i co można zrobić, wtedy możemy to wpisywać do planu. Dzisiaj ja bym był absolutnie przeciwny wpisywaniu takiego... To jest właśnie bomba, to mogłaby być bomba, która by mogła rozwalić nam cały ten plan. Natomiast prawda jest taka, że my sobie zdajemy sprawę z tego, ja przynajmniej dzisiaj już wiem to na pewno i obiecuje, że zrobię to, co mogę, żeby tę sprawę przynajmniej rozwiązać od strony technicznej, ale na poziomie projektowym i to jest wszystko, co ja mogę powiedzieć, może prezes jeszcze coś dołoży. </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Dziękuję bardzo serdecznie. Następnie </w:t>
        <w:br/>
        <w:t xml:space="preserve">o głos poprosił pan radny Zenon Trzepacz. Proszę bardzo, panie radny. </w:t>
      </w:r>
    </w:p>
    <w:p>
      <w:pPr>
        <w:pStyle w:val="Heading4"/>
        <w:spacing w:before="0" w:after="0"/>
        <w:jc w:val="both"/>
        <w:rPr/>
      </w:pPr>
      <w:r>
        <w:rPr>
          <w:rFonts w:cs="Fira Sans" w:ascii="Fira Sans" w:hAnsi="Fira Sans"/>
          <w:sz w:val="22"/>
          <w:szCs w:val="22"/>
        </w:rPr>
        <w:t xml:space="preserve">Zbigniew Miklewicz (Prezes Zarządu PUK Sp. z o.o.) </w:t>
      </w:r>
      <w:r>
        <w:rPr>
          <w:rFonts w:cs="Fira Sans" w:ascii="Fira Sans" w:hAnsi="Fira Sans"/>
          <w:b w:val="false"/>
          <w:sz w:val="22"/>
          <w:szCs w:val="22"/>
        </w:rPr>
        <w:t xml:space="preserve">- Może tylko jeszcze jedno zdanie odnośnie jeszcze wozu asenizacyjnego. Ten temat jest zatrzymany w tym punkcie, </w:t>
        <w:br/>
        <w:t xml:space="preserve">w którym zakończyliśmy wtedy obrady, czyli ten samochód, który jest jeździ. Nowego samochodu nie ma. Rozliczamy się po tej stawce, która jest z roku 2008 i ponosimy straty na tej działalności. Nie ma tutaj żadnego nowego elementu. Myślę, że odnośnie też tego problemu planów awaryjnych na wypadek awarii kluczowych instalacji, takie plany oczywiście są. Te instalacje są z reguły dublowane, natomiast przyznaję tutaj rację, to wymaga ciągle bardzo dużej uwagi z naszej strony i będziemy tymi sprawami się ciągle zajmować szczególnie, jeżeli chodzi o wodę. Wydaje mi się, że tu jest większe ryzyko, niż </w:t>
        <w:br/>
        <w:t xml:space="preserve">w przypadku oczyszczalni, bo oczyszczalnia jest tak, jak profesor mówił zupełnie inaczej zbudowana, zupełnie inaczej funkcjonuje. </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Dziękuję, proszę bardzo, pan radny Zenon Trzepacz. </w:t>
      </w:r>
    </w:p>
    <w:p>
      <w:pPr>
        <w:pStyle w:val="Heading4"/>
        <w:spacing w:before="0" w:after="0"/>
        <w:jc w:val="both"/>
        <w:rPr/>
      </w:pPr>
      <w:r>
        <w:rPr>
          <w:rFonts w:cs="Fira Sans" w:ascii="Fira Sans" w:hAnsi="Fira Sans"/>
          <w:sz w:val="22"/>
          <w:szCs w:val="22"/>
        </w:rPr>
        <w:t>Zenon Trzepacz (Radny)</w:t>
      </w:r>
      <w:r>
        <w:rPr>
          <w:rFonts w:cs="Fira Sans" w:ascii="Fira Sans" w:hAnsi="Fira Sans"/>
          <w:b w:val="false"/>
          <w:sz w:val="22"/>
          <w:szCs w:val="22"/>
        </w:rPr>
        <w:t xml:space="preserve"> - Dziękuję bardzo, szanowni państwo, ja chciałem wesprzeć tutaj państwa radnych odnośnie Parsówka. Ja ten temat znam bardzo dobrze, ponieważ ja tam byłem i jestem często w związku z wykonywaną pracą i jest to jeden z najpilniejszych problemów, które należało rozwiązać. Ja jestem, że tak powiem zaskoczony niemile tym, że nie ma tego w tym projekcie, bo są projekty, które mogą poczekać, gdzie się nic nie dzieje. Panowie, ja mogę was tam zawieźć, żebyście zobaczyli jak to wygląda, to może wtedy to pobudzi wyobraźnię, a ci, którzy nie byli, to chętnie swoim nawet prywatnym samochodem pojadę tam z państwem. To jest bardzo poważne zagrożenie ekologiczne dla tego środowiska, dla tych ludzi. To trzeba zobaczyć, poczuć i wtedy możemy na ten temat dyskutować. Ja też uzależniam swoje poparcie dla tego projektu w zależności od tego, jaki będzie zapis w tym nowym projekcie, bo to tak dalej być nie może. Pan profesor będzie badał, będziemy badać, minie rok, minie dwa, a tam sytuacja coraz gorsza. Ja jeszcze tylko tak krótko powiem odnośnie awarii kanalizacji w naszym mieście i okolicy. Szanowni państwo, my się sami do tego przyczyniamy, że takie awarie się zdarzają. Wrzucamy niesamowicie różne rzeczy, ta kanalizacja się zapycha. Przyjeżdża samochód specjalistyczny, udrażnia tą kanalizację, ale jednocześnie w wielu przypadkach ona jest stara i on rozszczelnia tą kanalizację. To powoduje reakcję łańcuchową. My musimy bardziej działać na świadomość naszych mieszkańców, że kanalizacja to nie jest rura, do której należy wszystko wrzucać. Teraz jeszcze tak organizacyjnie. Szanowni państwo, do takich dyskusji i takich prezentacji, one są ciekawe, jest miejsce na komisjach. Wtedy są mniejsze grupy, można zadać pytania. My już tutaj ponad godzinę rozmawiamy. Panie profesorze, pan niech się nie gniewa, pan mówi bardzo kwieciście. Ja mam syna naukowca i też mówi kwieciście, jak ja mu nie powiem dosyć, to on by mnie zagadał i by nic się nie dowiedział z tego wszystkiego. Taka jest cecha naukowców, bez aluzji do pana, bo my musimy zmienić panie przewodniczący, albo określić jakieś limity czasowe prezentacji, ona jest bardzo ciekawa, ale miesiąc temu pan o wielu elementach tej prezentacji mówił, więc my jakąś wiedzę mamy, a jak szczegółową wiedzę, to możemy się zapytać na komisji. Dziękuję bardzo. </w:t>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Ja może szanowni państwo odpowiem. Na początek, ja jako przewodniczący nie mam kompetencji, przynajmniej nie znalazłem, żeby ograniczać czasowo państwa wypowiedzi, zresztą mówiłem to na samym początku, że nie mam takiego zamiaru, ale nie widzę też, czy ograniczać prezentację, ale szanowni państwo przecież jesteśmy ciałem kolegialnym, który stanowi, organem stanowiącym, który stanowi prawo, przecież w każdej chwili każdy z państwa może zgłosić taki wniosek o ograniczenie czasowe wypowiedzi, o zamknięcie listy mówców. Przecież wszyscy jesteśmy w radzie miejskiej równi i ten wniosek wtedy będzie przegłosowany i na tym to polega. Ja nie jestem dyktatorem, żeby narzucać cokolwiek, natomiast oczywiście z wieloma aspektami wypowiedzi pana radnego Zenona Trzepacza, tych wcześniejszych oczywiście, jak najbardziej się zgadzam. Proszę bardzo, panowie o odpowiedź. </w:t>
      </w:r>
    </w:p>
    <w:p>
      <w:pPr>
        <w:pStyle w:val="Heading4"/>
        <w:spacing w:before="0" w:after="0"/>
        <w:jc w:val="both"/>
        <w:rPr/>
      </w:pPr>
      <w:r>
        <w:rPr>
          <w:rFonts w:cs="Fira Sans" w:ascii="Fira Sans" w:hAnsi="Fira Sans"/>
          <w:sz w:val="22"/>
          <w:szCs w:val="22"/>
        </w:rPr>
        <w:t xml:space="preserve">Leonard Rozenberg (Przewodniczący Rady Nadzorczej PUK Sp. z o.o.) </w:t>
      </w:r>
      <w:r>
        <w:rPr>
          <w:rFonts w:cs="Fira Sans" w:ascii="Fira Sans" w:hAnsi="Fira Sans"/>
          <w:b w:val="false"/>
          <w:sz w:val="22"/>
          <w:szCs w:val="22"/>
        </w:rPr>
        <w:t xml:space="preserve">- Chyba nic nie stało na przeszkodzie i nie stoi na przeszkodzie, żebyśmy przyszli na komisje, ale takiego zaproszenia nie dostaliśmy, więc po prostu nie byliśmy. Więc to jest uwaga, moim zdaniem, chybiona, natomiast jeśli chodzi o kwiecistość, pochodzę z tego środowiska, więc pozwolę sobie nic na ten temat nie mówić. </w:t>
      </w:r>
    </w:p>
    <w:p>
      <w:pPr>
        <w:pStyle w:val="Heading4"/>
        <w:spacing w:before="0" w:after="0"/>
        <w:jc w:val="both"/>
        <w:rPr/>
      </w:pPr>
      <w:r>
        <w:rPr>
          <w:rFonts w:cs="Fira Sans" w:ascii="Fira Sans" w:hAnsi="Fira Sans"/>
          <w:sz w:val="22"/>
          <w:szCs w:val="22"/>
        </w:rPr>
        <w:t xml:space="preserve">Rafał Guga (Przewodniczący Rady Miejskiej) </w:t>
      </w:r>
      <w:r>
        <w:rPr>
          <w:rFonts w:cs="Fira Sans" w:ascii="Fira Sans" w:hAnsi="Fira Sans"/>
          <w:b w:val="false"/>
          <w:sz w:val="22"/>
          <w:szCs w:val="22"/>
        </w:rPr>
        <w:t xml:space="preserve">- Jeszcze pan prezes tak, proszę bardzo. </w:t>
      </w:r>
    </w:p>
    <w:p>
      <w:pPr>
        <w:pStyle w:val="Heading4"/>
        <w:spacing w:before="0" w:after="0"/>
        <w:jc w:val="both"/>
        <w:rPr/>
      </w:pPr>
      <w:r>
        <w:rPr>
          <w:rFonts w:cs="Fira Sans" w:ascii="Fira Sans" w:hAnsi="Fira Sans"/>
          <w:sz w:val="22"/>
          <w:szCs w:val="22"/>
        </w:rPr>
        <w:t xml:space="preserve">Zbigniew Miklewicz (Prezes Zarządu PUK Sp. z o.o.) </w:t>
      </w:r>
      <w:r>
        <w:rPr>
          <w:rFonts w:cs="Fira Sans" w:ascii="Fira Sans" w:hAnsi="Fira Sans"/>
          <w:b w:val="false"/>
          <w:sz w:val="22"/>
          <w:szCs w:val="22"/>
        </w:rPr>
        <w:t xml:space="preserve">- Jeszcze tylko jedno zdanie, bo chciałbym, żeby ten temat Parsówka był jak gdyby rozwiązany w takim kierunku, o który państwo postulujecie. Umówmy się, że w tym pkt 6, o którym wspominał pan radny Romanicz oczywiście możemy dopisać "w tym w szczególności w miejscowości Parsówko" </w:t>
        <w:br/>
        <w:t xml:space="preserve">i my tutaj z panem Darkiem Pasikiem, który jest szefem ZWiK-u i tą osobą najbardziej zaangażowaną merytorycznie, natychmiast podjedziemy i tą sprawę dokładnie zbadamy, natomiast trudno mówić o kwotach, jeżeli nie zostanie to zbadane od strony technicznej, prawnej itd. Także bardzo proszę o wpisanie tego właśnie "w tym w szczególności </w:t>
        <w:br/>
        <w:t xml:space="preserve">w miejscowości Parsówko" i ruszamy do pracy. </w:t>
      </w:r>
    </w:p>
    <w:p>
      <w:pPr>
        <w:pStyle w:val="Heading4"/>
        <w:spacing w:before="0" w:after="0"/>
        <w:jc w:val="both"/>
        <w:rPr/>
      </w:pPr>
      <w:r>
        <w:rPr>
          <w:rFonts w:cs="Fira Sans" w:ascii="Fira Sans" w:hAnsi="Fira Sans"/>
          <w:sz w:val="22"/>
          <w:szCs w:val="22"/>
        </w:rPr>
        <w:t>Rafał Guga (Przewodniczący Rady Miejskiej)</w:t>
      </w:r>
      <w:r>
        <w:rPr>
          <w:rFonts w:cs="Fira Sans" w:ascii="Fira Sans" w:hAnsi="Fira Sans"/>
          <w:b w:val="false"/>
          <w:sz w:val="22"/>
          <w:szCs w:val="22"/>
        </w:rPr>
        <w:t xml:space="preserve"> - Ja rozumiem, że to jest w formie autopoprawki. Tutaj bym się musiał zapytać, bo to pan burmistrz jest, rozumiem, wnioskodawcą tego projektu. Proszę bardzo, panie mecenasie. </w:t>
      </w:r>
    </w:p>
    <w:p>
      <w:pPr>
        <w:pStyle w:val="Heading4"/>
        <w:spacing w:before="0" w:after="0"/>
        <w:jc w:val="both"/>
        <w:rPr/>
      </w:pPr>
      <w:r>
        <w:rPr>
          <w:rFonts w:cs="Fira Sans" w:ascii="Fira Sans" w:hAnsi="Fira Sans"/>
          <w:sz w:val="22"/>
          <w:szCs w:val="22"/>
        </w:rPr>
        <w:t>Łukasz Korejwo (Radca prawny)</w:t>
      </w:r>
      <w:r>
        <w:rPr>
          <w:rFonts w:cs="Fira Sans" w:ascii="Fira Sans" w:hAnsi="Fira Sans"/>
          <w:b w:val="false"/>
          <w:sz w:val="22"/>
          <w:szCs w:val="22"/>
        </w:rPr>
        <w:t xml:space="preserve"> - Panie przewodniczący, uchwała jest projektem składanym przez pana burmistrza, więc również autopoprawka powinna zostać złożona przez pana burmistrza lub osobę przez niego upoważnioną.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Tomasz Miler (Zastępca Burmistrza Miasta i Gminy)</w:t>
      </w:r>
      <w:r>
        <w:rPr>
          <w:rFonts w:cs="Fira Sans" w:ascii="Fira Sans" w:hAnsi="Fira Sans"/>
          <w:b w:val="false"/>
          <w:color w:val="000000"/>
          <w:sz w:val="22"/>
          <w:szCs w:val="22"/>
        </w:rPr>
        <w:t xml:space="preserve"> - Ja upoważniam pana prezesa do zgłoszenia tej poprawki w treści, którą tutaj wstępnie ustaliliśmy, ewentualnie czy pan prezes potrzebuje chwili czasu, aby ją sporządzić jakoś dokładniej, czy też możemy pozwolić sobie na ten zapis, który był tutaj proponowany, czy to państwa będzie satysfakcjonowało.</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 Miejskiej</w:t>
      </w:r>
      <w:r>
        <w:rPr>
          <w:rFonts w:cs="Fira Sans" w:ascii="Fira Sans" w:hAnsi="Fira Sans"/>
          <w:b w:val="false"/>
          <w:color w:val="000000"/>
          <w:sz w:val="22"/>
          <w:szCs w:val="22"/>
        </w:rPr>
        <w:t xml:space="preserve">) - Panie burmistrzu, żebyśmy jakby tutaj teraz dyskusji o dyskusji nie rozwiązywali. Pan prezes jest upoważniony. Panie prezesie, pan już wskazał mniej więcej, gdzie to, prosiłbym tylko, żeby powtórzyć, aby radni mogli sobie to po prostu zapisać, w którym miejscu.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Zbigniew Miklewicz (Prezes Zarządu PUK Sp. z o.o.) </w:t>
      </w:r>
      <w:r>
        <w:rPr>
          <w:rFonts w:cs="Fira Sans" w:ascii="Fira Sans" w:hAnsi="Fira Sans"/>
          <w:b w:val="false"/>
          <w:color w:val="000000"/>
          <w:sz w:val="22"/>
          <w:szCs w:val="22"/>
        </w:rPr>
        <w:t xml:space="preserve">- Proponuję, ażeby w planie, w tym przedmiotowym planie w punkcie, w rozdziale sieci kanalizacji sanitarnej, w pkt 6. to sformułowanie przygotowanie dokumentacji technicznej na wykonanie odcinków sieci kanalizacyjnej i obiektów na terenie miasta i gminy Gryfino dopisać po przecinku: „w tym </w:t>
        <w:br/>
        <w:t xml:space="preserve">w szczególności w miejscowości Parsówko". Parsówek, przepraszam „w tym </w:t>
        <w:br/>
        <w:t xml:space="preserve">w szczególności w miejscowości Parsówek" i my po prostu już tak poza formalną stroną </w:t>
        <w:br/>
        <w:t xml:space="preserve">z panem dyrektorem, z panem kierownikiem Pasikiem obiecujemy, że natychmiast tą sprawą się zajmiemy.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Czyli reasumując, szanowni państwo na stronie trzeciej Wieloletniego Planu Rozwoju i Modernizacji Urządzeń Wodociągowych </w:t>
        <w:br/>
        <w:t xml:space="preserve">i Kanalizacyjnych w załączniku w pkt 6 w rozdziale sieci kanalizacji sanitarnej, dopisujemy po przecinku: "w szczególności w miejscowości Parsówek". To tak trochę niegramatycznie, chciałem z tego wybrnąć. Wpisujemy "w tym w szczególności" czy "w szczególności"? Trochę mi to nie brzmi. Dobrze, czyli "w tym w szczególności". No tak brzmiała dosłownie poprawka pana prezesa "w tym w szczególności w miejscowości Parsówek". Dobrze szanowni państwo, mamy autopoprawkę wprowadzoną. Czy panowie, pan prezes i pan profesor chcieliby jeszcze zabrać głos? Dobrze, jeszcze pan profesor, proszę bardz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Leonard Rozenberg (Przewodniczący Rady Nadzorczej PUK Sp. z o.o.)</w:t>
      </w:r>
      <w:r>
        <w:rPr>
          <w:rFonts w:cs="Fira Sans" w:ascii="Fira Sans" w:hAnsi="Fira Sans"/>
          <w:b w:val="false"/>
          <w:color w:val="000000"/>
          <w:sz w:val="22"/>
          <w:szCs w:val="22"/>
        </w:rPr>
        <w:t xml:space="preserve"> - Żeby pan radny nie był nieusatysfakcjonowany, to my w terminie 6 miesięcy ten problem przedstawimy państwu. Natomiast nie umiem ograniczyć wypowiedzi poza niezbędne minimum. Bardzo mi przykr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Ja panie profesorze nawet tego nie wymagam. Szanowni państwo...</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Leonard Rozenberg (Przewodniczący Rady Nadzorczej PUK Sp. z o.o.) </w:t>
      </w:r>
      <w:r>
        <w:rPr>
          <w:rFonts w:cs="Fira Sans" w:ascii="Fira Sans" w:hAnsi="Fira Sans"/>
          <w:b w:val="false"/>
          <w:color w:val="000000"/>
          <w:sz w:val="22"/>
          <w:szCs w:val="22"/>
        </w:rPr>
        <w:t>- Dziękujemy i już zmywamy.</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Nie. Jeszcze nie koniec. Jeszcze są głosy zapisane. Nie ukrywam, że dosyć istotne, ponieważ jeszcze ja jestem zapisany i pani radna Elżbieta Kasprzyk także. To już nie tak istotne. Szanowni państwo, ja mam takie pytanie. Jakiś czas temu mieliśmy dosyć mocną sytuację kryzysową w mieście Gryfino, związaną </w:t>
        <w:br/>
        <w:t xml:space="preserve">z awarią sieci w ulicy Targowej, ale jest to dosyć istotna sieć ze względu na to, że stanowi dojazd do bazy PUK-u i to się wiązało też z uciążliwościami w ruchu w mieście i na osiedlach przylegających i ten rurociąg, ta sieć została w końcu załatana, tak mówiąc oględnie, ale padały wtedy takie stwierdzenia, także pana wiceburmistrza, że ona tam jest w takim najlepszym w ogóle stanie i miały z tego co pamiętam, miały być podejmowane tematy jakiejś większej inwestycji na tym terenie. Chciałbym się zapytać, co z przebudową tej rury? Czy to była tylko naprawa, czy to już jest kompleksowo załatwione, czy nie trzeba się martwić? A jeżeli tak, to kiedy ewentualnie to zostanie zrealizowane? Proszę bardzo, pan kierownik Dariusz Pasik.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Dariusz Pasik (Kierownik ZWiK PUK Sp. z o.o</w:t>
      </w:r>
      <w:r>
        <w:rPr>
          <w:rFonts w:cs="Fira Sans" w:ascii="Fira Sans" w:hAnsi="Fira Sans"/>
          <w:b w:val="false"/>
          <w:color w:val="000000"/>
          <w:sz w:val="22"/>
          <w:szCs w:val="22"/>
        </w:rPr>
        <w:t xml:space="preserve">.) - W ulicy Targowej rura częściowo została wymieniona 5, 6 lat temu, także mamy połowę, mniej więcej, ulicy już zrealizowaną. Przy tej awarii też został odcinek około 30 metrów wykonany i w tej chwili pozostało około 70 metrów do zrobienia. Myślę, że będzie to planowane gdzieś w następnej perspektywie, w następnym planie, także na tę chwilę jest zażegnany problem.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obrze, bardzo dziękuję. Czy ktoś z państwa jeszcze chciałby zabrać głos? Nie widzę zgłoszeń. Szanowni państwo, dziękuję bardzo panie profesorze, dziękuję panie prezesie, dziękuję panie kierowniku. Oczywiście absolutnie proszę, że państwo, jeżeli mają czas i ochotę mogą śledzić dalej obrady rady miejskiej, my natomiast przystępujemy, szanowni państwo do podjęcia uchwały, do głosowania. </w:t>
      </w:r>
    </w:p>
    <w:p>
      <w:pPr>
        <w:pStyle w:val="NormalnyWeb"/>
        <w:spacing w:before="0" w:after="0"/>
        <w:jc w:val="both"/>
        <w:rPr>
          <w:rFonts w:ascii="Fira Sans" w:hAnsi="Fira Sans" w:cs="Fira Sans"/>
          <w:b/>
          <w:b/>
          <w:sz w:val="22"/>
          <w:szCs w:val="22"/>
        </w:rPr>
      </w:pPr>
      <w:r>
        <w:rPr>
          <w:rFonts w:cs="Fira Sans" w:ascii="Fira Sans" w:hAnsi="Fira Sans"/>
          <w:b/>
          <w:sz w:val="22"/>
          <w:szCs w:val="22"/>
        </w:rPr>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 xml:space="preserve">Przewodniczący Rady Miejskiej Rafał Guga poddał pod głosowanie przyjęcie projektu uchwały w sprawie przyjęcia aktualizacji Wieloletniego Planu Rozwoju i Modernizacji Urządzeń Wodociągowych i Kanalizacyjnych Przedsiębiorstwa Usług Komunalnych sp. z o.o. w Gryfinie na lata 2018-2022 z autopoprawką burmistrza. </w:t>
      </w:r>
    </w:p>
    <w:p>
      <w:pPr>
        <w:pStyle w:val="Heading4"/>
        <w:spacing w:before="0" w:after="0"/>
        <w:jc w:val="both"/>
        <w:rPr>
          <w:rFonts w:ascii="Fira Sans" w:hAnsi="Fira Sans" w:cs="Fira Sans"/>
          <w:b w:val="false"/>
          <w:b w:val="false"/>
          <w:sz w:val="22"/>
          <w:szCs w:val="22"/>
        </w:rPr>
      </w:pPr>
      <w:r>
        <w:rPr>
          <w:rFonts w:cs="Arial" w:ascii="Fira Sans" w:hAnsi="Fira Sans"/>
          <w:b w:val="false"/>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20 radnych. </w:t>
      </w:r>
      <w:r>
        <w:rPr>
          <w:rFonts w:cs="Arial" w:ascii="Fira Sans" w:hAnsi="Fira Sans"/>
          <w:sz w:val="22"/>
          <w:szCs w:val="22"/>
        </w:rPr>
        <w:t xml:space="preserve">Za przyjęciem projektu uchwały głosowało </w:t>
        <w:br/>
        <w:t>19 radnych przy 1 głosie wstrzymującym się. Głosów przeciwnych nie było.</w:t>
      </w:r>
    </w:p>
    <w:p>
      <w:pPr>
        <w:pStyle w:val="NormalnyWeb"/>
        <w:spacing w:before="0" w:after="0"/>
        <w:jc w:val="both"/>
        <w:rPr>
          <w:rFonts w:ascii="Fira Sans" w:hAnsi="Fira Sans" w:cs="Fira Sans"/>
          <w:sz w:val="22"/>
          <w:szCs w:val="22"/>
        </w:rPr>
      </w:pPr>
      <w:r>
        <w:rPr>
          <w:rFonts w:cs="Arial" w:ascii="Fira Sans" w:hAnsi="Fira Sans"/>
          <w:sz w:val="22"/>
          <w:szCs w:val="22"/>
        </w:rPr>
        <w:t>Przewodniczący odczytał wyniki głosowania i stwierdził, że uchwała została podjęta.</w:t>
      </w:r>
    </w:p>
    <w:p>
      <w:pPr>
        <w:pStyle w:val="Normal"/>
        <w:jc w:val="both"/>
        <w:rPr>
          <w:rFonts w:ascii="Fira Sans" w:hAnsi="Fira Sans" w:cs="Arial"/>
          <w:sz w:val="22"/>
          <w:szCs w:val="22"/>
        </w:rPr>
      </w:pPr>
      <w:r>
        <w:rPr>
          <w:rFonts w:cs="Arial" w:ascii="Fira Sans" w:hAnsi="Fira Sans"/>
          <w:sz w:val="22"/>
          <w:szCs w:val="22"/>
        </w:rPr>
        <w:t>Imienny wykaz głosowań radnych stanowi</w:t>
      </w:r>
      <w:r>
        <w:rPr>
          <w:rFonts w:cs="Arial" w:ascii="Fira Sans" w:hAnsi="Fira Sans"/>
          <w:b/>
          <w:sz w:val="22"/>
          <w:szCs w:val="22"/>
        </w:rPr>
        <w:t xml:space="preserve"> załącznik nr 17 </w:t>
      </w:r>
      <w:r>
        <w:rPr>
          <w:rFonts w:cs="Arial" w:ascii="Fira Sans" w:hAnsi="Fira Sans"/>
          <w:sz w:val="22"/>
          <w:szCs w:val="22"/>
        </w:rPr>
        <w:t>do protokołu.</w:t>
      </w:r>
    </w:p>
    <w:p>
      <w:pPr>
        <w:pStyle w:val="Normal"/>
        <w:jc w:val="both"/>
        <w:rPr>
          <w:rFonts w:ascii="Fira Sans" w:hAnsi="Fira Sans" w:cs="Arial"/>
          <w:sz w:val="22"/>
          <w:szCs w:val="22"/>
        </w:rPr>
      </w:pPr>
      <w:r>
        <w:rPr>
          <w:rFonts w:cs="Arial" w:ascii="Fira Sans" w:hAnsi="Fira Sans"/>
          <w:sz w:val="22"/>
          <w:szCs w:val="22"/>
        </w:rPr>
        <w:t xml:space="preserve">UCHWAŁA NR XXV/209/20 stanowi </w:t>
      </w:r>
      <w:r>
        <w:rPr>
          <w:rFonts w:cs="Arial" w:ascii="Fira Sans" w:hAnsi="Fira Sans"/>
          <w:b/>
          <w:sz w:val="22"/>
          <w:szCs w:val="22"/>
        </w:rPr>
        <w:t>załącznik nr 18.</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
        <w:tabs>
          <w:tab w:val="clear" w:pos="708"/>
          <w:tab w:val="left" w:pos="900" w:leader="none"/>
        </w:tabs>
        <w:jc w:val="both"/>
        <w:rPr>
          <w:rFonts w:ascii="Fira Sans" w:hAnsi="Fira Sans" w:cs="Arial"/>
          <w:b/>
          <w:b/>
          <w:sz w:val="22"/>
          <w:szCs w:val="22"/>
          <w:u w:val="single"/>
        </w:rPr>
      </w:pPr>
      <w:r>
        <w:rPr>
          <w:rFonts w:cs="Arial" w:ascii="Fira Sans" w:hAnsi="Fira Sans"/>
          <w:b/>
          <w:sz w:val="22"/>
          <w:szCs w:val="22"/>
          <w:u w:val="single"/>
        </w:rPr>
        <w:t>Ad. VI. Podjęcie uchwały w sprawie wyrażenia zgody na sprzedaż w drodze bezprzetargowej nieruchomości gruntowej, położonej w obrębie ewidencyjnym nr 5 miasta Gryfino na rzecz aktualnych współużytkowników wieczystych – DRUK NR 2/XXV.</w:t>
      </w:r>
    </w:p>
    <w:p>
      <w:pPr>
        <w:pStyle w:val="NormalnyWeb"/>
        <w:spacing w:before="0" w:after="0"/>
        <w:jc w:val="both"/>
        <w:rPr>
          <w:rFonts w:ascii="Fira Sans" w:hAnsi="Fira Sans" w:cs="Fira Sans"/>
          <w:b/>
          <w:b/>
          <w:color w:val="000000"/>
          <w:sz w:val="22"/>
          <w:szCs w:val="22"/>
          <w:u w:val="single"/>
        </w:rPr>
      </w:pPr>
      <w:r>
        <w:rPr>
          <w:rFonts w:cs="Fira Sans" w:ascii="Fira Sans" w:hAnsi="Fira Sans"/>
          <w:b/>
          <w:color w:val="000000"/>
          <w:sz w:val="22"/>
          <w:szCs w:val="22"/>
          <w:u w:val="single"/>
        </w:rPr>
      </w:r>
    </w:p>
    <w:p>
      <w:pPr>
        <w:pStyle w:val="Normal"/>
        <w:jc w:val="both"/>
        <w:rPr>
          <w:rFonts w:ascii="Fira Sans" w:hAnsi="Fira Sans" w:cs="Arial"/>
          <w:sz w:val="22"/>
          <w:szCs w:val="22"/>
        </w:rPr>
      </w:pPr>
      <w:r>
        <w:rPr>
          <w:rFonts w:cs="Arial" w:ascii="Fira Sans" w:hAnsi="Fira Sans"/>
          <w:sz w:val="22"/>
          <w:szCs w:val="22"/>
        </w:rPr>
        <w:t>Przewodniczący Rady przedstawił stanowiska komisji do projektu uchwały.</w:t>
      </w:r>
    </w:p>
    <w:p>
      <w:pPr>
        <w:pStyle w:val="Normal"/>
        <w:jc w:val="both"/>
        <w:rPr>
          <w:rFonts w:ascii="Fira Sans" w:hAnsi="Fira Sans" w:cs="Arial"/>
          <w:sz w:val="22"/>
          <w:szCs w:val="22"/>
        </w:rPr>
      </w:pPr>
      <w:r>
        <w:rPr>
          <w:rFonts w:cs="Arial" w:ascii="Fira Sans" w:hAnsi="Fira Sans"/>
          <w:sz w:val="22"/>
          <w:szCs w:val="22"/>
        </w:rPr>
        <w:t xml:space="preserve">Stanowiska komisji stanowią </w:t>
      </w:r>
      <w:r>
        <w:rPr>
          <w:rFonts w:cs="Arial" w:ascii="Fira Sans" w:hAnsi="Fira Sans"/>
          <w:b/>
          <w:sz w:val="22"/>
          <w:szCs w:val="22"/>
        </w:rPr>
        <w:t xml:space="preserve">załącznik nr 16 </w:t>
      </w:r>
      <w:r>
        <w:rPr>
          <w:rFonts w:cs="Arial" w:ascii="Fira Sans" w:hAnsi="Fira Sans"/>
          <w:sz w:val="22"/>
          <w:szCs w:val="22"/>
        </w:rPr>
        <w:t>do protokołu.</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Przewodniczący Rady otworzył dyskusję. Nikt z radnych nie zabrał w niej głosu. Przewodniczący Rady zamknął dyskusję.</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 xml:space="preserve">Przewodniczący Rady Miejskiej Rafał Guga poddał pod głosowanie przyjęcie projektu uchwały </w:t>
      </w:r>
      <w:r>
        <w:rPr>
          <w:rFonts w:cs="Arial" w:ascii="Fira Sans" w:hAnsi="Fira Sans"/>
          <w:b w:val="false"/>
          <w:sz w:val="22"/>
          <w:szCs w:val="22"/>
        </w:rPr>
        <w:t>w sprawie wyrażenia zgody na sprzedaż w drodze bezprzetargowej nieruchomości gruntowej, położonej w obrębie ewidencyjnym nr 5 miasta Gryfino na rzecz aktualnych współużytkowników wieczystych – DRUK NR 2/XXV.</w:t>
      </w:r>
    </w:p>
    <w:p>
      <w:pPr>
        <w:pStyle w:val="Heading4"/>
        <w:spacing w:before="0" w:after="0"/>
        <w:jc w:val="both"/>
        <w:rPr>
          <w:rFonts w:ascii="Fira Sans" w:hAnsi="Fira Sans" w:cs="Fira Sans"/>
          <w:b w:val="false"/>
          <w:b w:val="false"/>
          <w:sz w:val="22"/>
          <w:szCs w:val="22"/>
        </w:rPr>
      </w:pPr>
      <w:r>
        <w:rPr>
          <w:rFonts w:cs="Arial" w:ascii="Fira Sans" w:hAnsi="Fira Sans"/>
          <w:b w:val="false"/>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20 radnych. </w:t>
      </w:r>
      <w:r>
        <w:rPr>
          <w:rFonts w:cs="Arial" w:ascii="Fira Sans" w:hAnsi="Fira Sans"/>
          <w:sz w:val="22"/>
          <w:szCs w:val="22"/>
        </w:rPr>
        <w:t xml:space="preserve">Za przyjęciem projektu uchwały głosowało </w:t>
        <w:br/>
        <w:t>20 radnych. Głosów przeciwnych i wstrzymujących się nie było.</w:t>
      </w:r>
    </w:p>
    <w:p>
      <w:pPr>
        <w:pStyle w:val="NormalnyWeb"/>
        <w:spacing w:before="0" w:after="0"/>
        <w:jc w:val="both"/>
        <w:rPr>
          <w:rFonts w:ascii="Fira Sans" w:hAnsi="Fira Sans" w:cs="Fira Sans"/>
          <w:sz w:val="22"/>
          <w:szCs w:val="22"/>
        </w:rPr>
      </w:pPr>
      <w:r>
        <w:rPr>
          <w:rFonts w:cs="Arial" w:ascii="Fira Sans" w:hAnsi="Fira Sans"/>
          <w:sz w:val="22"/>
          <w:szCs w:val="22"/>
        </w:rPr>
        <w:t>Przewodniczący odczytał wyniki głosowania i stwierdził, że uchwała została podjęta.</w:t>
      </w:r>
    </w:p>
    <w:p>
      <w:pPr>
        <w:pStyle w:val="Normal"/>
        <w:jc w:val="both"/>
        <w:rPr>
          <w:rFonts w:ascii="Fira Sans" w:hAnsi="Fira Sans" w:cs="Arial"/>
          <w:sz w:val="22"/>
          <w:szCs w:val="22"/>
        </w:rPr>
      </w:pPr>
      <w:r>
        <w:rPr>
          <w:rFonts w:cs="Arial" w:ascii="Fira Sans" w:hAnsi="Fira Sans"/>
          <w:sz w:val="22"/>
          <w:szCs w:val="22"/>
        </w:rPr>
        <w:t>Imienny wykaz głosowań radnych stanowi</w:t>
      </w:r>
      <w:r>
        <w:rPr>
          <w:rFonts w:cs="Arial" w:ascii="Fira Sans" w:hAnsi="Fira Sans"/>
          <w:b/>
          <w:sz w:val="22"/>
          <w:szCs w:val="22"/>
        </w:rPr>
        <w:t xml:space="preserve"> załącznik nr 19 </w:t>
      </w:r>
      <w:r>
        <w:rPr>
          <w:rFonts w:cs="Arial" w:ascii="Fira Sans" w:hAnsi="Fira Sans"/>
          <w:sz w:val="22"/>
          <w:szCs w:val="22"/>
        </w:rPr>
        <w:t>do protokołu.</w:t>
      </w:r>
    </w:p>
    <w:p>
      <w:pPr>
        <w:pStyle w:val="Normal"/>
        <w:jc w:val="both"/>
        <w:rPr>
          <w:rFonts w:ascii="Fira Sans" w:hAnsi="Fira Sans" w:cs="Arial"/>
          <w:sz w:val="22"/>
          <w:szCs w:val="22"/>
        </w:rPr>
      </w:pPr>
      <w:r>
        <w:rPr>
          <w:rFonts w:cs="Arial" w:ascii="Fira Sans" w:hAnsi="Fira Sans"/>
          <w:sz w:val="22"/>
          <w:szCs w:val="22"/>
        </w:rPr>
        <w:t xml:space="preserve">UCHWAŁA NR XXV/210/20 stanowi </w:t>
      </w:r>
      <w:r>
        <w:rPr>
          <w:rFonts w:cs="Arial" w:ascii="Fira Sans" w:hAnsi="Fira Sans"/>
          <w:b/>
          <w:sz w:val="22"/>
          <w:szCs w:val="22"/>
        </w:rPr>
        <w:t>załącznik nr 20.</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
        <w:tabs>
          <w:tab w:val="clear" w:pos="708"/>
          <w:tab w:val="left" w:pos="900" w:leader="none"/>
        </w:tabs>
        <w:jc w:val="both"/>
        <w:rPr>
          <w:rFonts w:ascii="Fira Sans" w:hAnsi="Fira Sans" w:cs="Arial"/>
          <w:b/>
          <w:b/>
          <w:sz w:val="22"/>
          <w:szCs w:val="22"/>
          <w:u w:val="single"/>
        </w:rPr>
      </w:pPr>
      <w:r>
        <w:rPr>
          <w:rFonts w:cs="Arial" w:ascii="Fira Sans" w:hAnsi="Fira Sans"/>
          <w:b/>
          <w:sz w:val="22"/>
          <w:szCs w:val="22"/>
          <w:u w:val="single"/>
        </w:rPr>
        <w:t>Ad. VII. Podjęcie uchwały w sprawie zmian budżetu Gminy Gryfino na 2020 rok – DRUK NR 3/XXV.</w:t>
      </w:r>
    </w:p>
    <w:p>
      <w:pPr>
        <w:pStyle w:val="NormalnyWeb"/>
        <w:spacing w:before="0" w:after="0"/>
        <w:jc w:val="both"/>
        <w:rPr>
          <w:rFonts w:ascii="Fira Sans" w:hAnsi="Fira Sans" w:cs="Fira Sans"/>
          <w:b/>
          <w:b/>
          <w:color w:val="000000"/>
          <w:sz w:val="22"/>
          <w:szCs w:val="22"/>
          <w:u w:val="single"/>
        </w:rPr>
      </w:pPr>
      <w:r>
        <w:rPr>
          <w:rFonts w:cs="Fira Sans" w:ascii="Fira Sans" w:hAnsi="Fira Sans"/>
          <w:b/>
          <w:color w:val="000000"/>
          <w:sz w:val="22"/>
          <w:szCs w:val="22"/>
          <w:u w:val="single"/>
        </w:rPr>
      </w:r>
    </w:p>
    <w:p>
      <w:pPr>
        <w:pStyle w:val="Normal"/>
        <w:jc w:val="both"/>
        <w:rPr>
          <w:rFonts w:ascii="Fira Sans" w:hAnsi="Fira Sans" w:cs="Arial"/>
          <w:sz w:val="22"/>
          <w:szCs w:val="22"/>
        </w:rPr>
      </w:pPr>
      <w:r>
        <w:rPr>
          <w:rFonts w:cs="Arial" w:ascii="Fira Sans" w:hAnsi="Fira Sans"/>
          <w:sz w:val="22"/>
          <w:szCs w:val="22"/>
        </w:rPr>
        <w:t>Przewodniczący Rady przedstawił stanowiska komisji do projektu uchwały .</w:t>
      </w:r>
    </w:p>
    <w:p>
      <w:pPr>
        <w:pStyle w:val="Normal"/>
        <w:jc w:val="both"/>
        <w:rPr/>
      </w:pPr>
      <w:r>
        <w:rPr>
          <w:rFonts w:cs="Arial" w:ascii="Fira Sans" w:hAnsi="Fira Sans"/>
          <w:sz w:val="22"/>
          <w:szCs w:val="22"/>
        </w:rPr>
        <w:t xml:space="preserve">Stanowiska komisji stanowią </w:t>
      </w:r>
      <w:r>
        <w:rPr>
          <w:rFonts w:cs="Arial" w:ascii="Fira Sans" w:hAnsi="Fira Sans"/>
          <w:b/>
          <w:sz w:val="22"/>
          <w:szCs w:val="22"/>
        </w:rPr>
        <w:t>załącznik nr 16</w:t>
      </w:r>
      <w:r>
        <w:rPr>
          <w:rFonts w:cs="Arial" w:ascii="Fira Sans" w:hAnsi="Fira Sans"/>
          <w:sz w:val="22"/>
          <w:szCs w:val="22"/>
        </w:rPr>
        <w:t xml:space="preserve"> do protokołu.</w:t>
      </w:r>
    </w:p>
    <w:p>
      <w:pPr>
        <w:pStyle w:val="Normal"/>
        <w:tabs>
          <w:tab w:val="clear" w:pos="708"/>
          <w:tab w:val="left" w:pos="900" w:leader="none"/>
        </w:tabs>
        <w:jc w:val="both"/>
        <w:rPr>
          <w:rFonts w:ascii="Fira Sans" w:hAnsi="Fira Sans" w:cs="Arial"/>
          <w:sz w:val="22"/>
          <w:szCs w:val="22"/>
        </w:rPr>
      </w:pPr>
      <w:r>
        <w:rPr>
          <w:rFonts w:cs="Arial" w:ascii="Fira Sans" w:hAnsi="Fira Sans"/>
          <w:sz w:val="22"/>
          <w:szCs w:val="22"/>
        </w:rPr>
      </w:r>
    </w:p>
    <w:p>
      <w:pPr>
        <w:pStyle w:val="Normal"/>
        <w:tabs>
          <w:tab w:val="clear" w:pos="708"/>
          <w:tab w:val="left" w:pos="900" w:leader="none"/>
        </w:tabs>
        <w:jc w:val="both"/>
        <w:rPr>
          <w:rFonts w:ascii="Fira Sans" w:hAnsi="Fira Sans" w:cs="Arial"/>
          <w:sz w:val="22"/>
          <w:szCs w:val="22"/>
        </w:rPr>
      </w:pPr>
      <w:r>
        <w:rPr>
          <w:rFonts w:cs="Arial" w:ascii="Fira Sans" w:hAnsi="Fira Sans"/>
          <w:sz w:val="22"/>
          <w:szCs w:val="22"/>
        </w:rPr>
        <w:t>Przewodniczący Rady otworzył dyskusję. Nikt z radnych nie zabrał w niej głosu. Przewodniczący Rady zamknął dyskusję.</w:t>
      </w:r>
    </w:p>
    <w:p>
      <w:pPr>
        <w:pStyle w:val="Normal"/>
        <w:tabs>
          <w:tab w:val="clear" w:pos="708"/>
          <w:tab w:val="left" w:pos="900" w:leader="none"/>
        </w:tabs>
        <w:jc w:val="both"/>
        <w:rPr>
          <w:rFonts w:ascii="Fira Sans" w:hAnsi="Fira Sans" w:cs="Arial"/>
          <w:sz w:val="22"/>
          <w:szCs w:val="22"/>
        </w:rPr>
      </w:pPr>
      <w:r>
        <w:rPr>
          <w:rFonts w:cs="Arial" w:ascii="Fira Sans" w:hAnsi="Fira Sans"/>
          <w:sz w:val="22"/>
          <w:szCs w:val="22"/>
        </w:rPr>
      </w:r>
    </w:p>
    <w:p>
      <w:pPr>
        <w:pStyle w:val="Normal"/>
        <w:tabs>
          <w:tab w:val="clear" w:pos="708"/>
          <w:tab w:val="left" w:pos="900" w:leader="none"/>
        </w:tabs>
        <w:jc w:val="both"/>
        <w:rPr>
          <w:rFonts w:ascii="Fira Sans" w:hAnsi="Fira Sans" w:cs="Arial"/>
          <w:b/>
          <w:b/>
          <w:sz w:val="22"/>
          <w:szCs w:val="22"/>
          <w:u w:val="single"/>
        </w:rPr>
      </w:pPr>
      <w:r>
        <w:rPr>
          <w:rFonts w:cs="Fira Sans" w:ascii="Fira Sans" w:hAnsi="Fira Sans"/>
          <w:sz w:val="22"/>
          <w:szCs w:val="22"/>
        </w:rPr>
        <w:t xml:space="preserve">Przewodniczący Rady Miejskiej Rafał Guga poddał pod głosowanie przyjęcie projektu uchwały </w:t>
      </w:r>
      <w:r>
        <w:rPr>
          <w:rFonts w:cs="Arial" w:ascii="Fira Sans" w:hAnsi="Fira Sans"/>
          <w:sz w:val="22"/>
          <w:szCs w:val="22"/>
        </w:rPr>
        <w:t>w sprawie zmian budżetu Gminy Gryfino na 2020 rok – DRUK NR 3/XXV.</w:t>
      </w:r>
    </w:p>
    <w:p>
      <w:pPr>
        <w:pStyle w:val="Normal"/>
        <w:tabs>
          <w:tab w:val="clear" w:pos="708"/>
          <w:tab w:val="left" w:pos="900" w:leader="none"/>
        </w:tabs>
        <w:jc w:val="both"/>
        <w:rPr>
          <w:rFonts w:ascii="Fira Sans" w:hAnsi="Fira Sans" w:cs="Arial"/>
          <w:sz w:val="22"/>
          <w:szCs w:val="22"/>
        </w:rPr>
      </w:pPr>
      <w:r>
        <w:rPr>
          <w:rFonts w:cs="Arial" w:ascii="Fira Sans" w:hAnsi="Fira Sans"/>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20 radnych. </w:t>
      </w:r>
      <w:r>
        <w:rPr>
          <w:rFonts w:cs="Arial" w:ascii="Fira Sans" w:hAnsi="Fira Sans"/>
          <w:sz w:val="22"/>
          <w:szCs w:val="22"/>
        </w:rPr>
        <w:t>Za przyjęciem projektu uchwały głosowało</w:t>
        <w:br/>
        <w:t>17 radnych, przy 3 głosach wstrzymujących się. Głosów przeciwnych nie było.</w:t>
      </w:r>
    </w:p>
    <w:p>
      <w:pPr>
        <w:pStyle w:val="Normal"/>
        <w:jc w:val="both"/>
        <w:rPr>
          <w:rFonts w:ascii="Fira Sans" w:hAnsi="Fira Sans" w:cs="Arial"/>
          <w:sz w:val="22"/>
          <w:szCs w:val="22"/>
        </w:rPr>
      </w:pPr>
      <w:r>
        <w:rPr>
          <w:rFonts w:cs="Arial" w:ascii="Fira Sans" w:hAnsi="Fira Sans"/>
          <w:sz w:val="22"/>
          <w:szCs w:val="22"/>
        </w:rPr>
        <w:t>Przewodniczący odczytał wyniki głosowania i stwierdził, że uchwała została podjęta.</w:t>
      </w:r>
    </w:p>
    <w:p>
      <w:pPr>
        <w:pStyle w:val="Normal"/>
        <w:jc w:val="both"/>
        <w:rPr/>
      </w:pPr>
      <w:r>
        <w:rPr>
          <w:rFonts w:cs="Arial" w:ascii="Fira Sans" w:hAnsi="Fira Sans"/>
          <w:sz w:val="22"/>
          <w:szCs w:val="22"/>
        </w:rPr>
        <w:t>Imienny wykaz głosowań radnych stanowi</w:t>
      </w:r>
      <w:r>
        <w:rPr>
          <w:rFonts w:cs="Arial" w:ascii="Fira Sans" w:hAnsi="Fira Sans"/>
          <w:b/>
          <w:sz w:val="22"/>
          <w:szCs w:val="22"/>
        </w:rPr>
        <w:t xml:space="preserve"> załącznik nr 21 </w:t>
      </w:r>
      <w:r>
        <w:rPr>
          <w:rFonts w:cs="Arial" w:ascii="Fira Sans" w:hAnsi="Fira Sans"/>
          <w:sz w:val="22"/>
          <w:szCs w:val="22"/>
        </w:rPr>
        <w:t>do protokołu.</w:t>
      </w:r>
    </w:p>
    <w:p>
      <w:pPr>
        <w:pStyle w:val="Normal"/>
        <w:jc w:val="both"/>
        <w:rPr>
          <w:rFonts w:ascii="Fira Sans" w:hAnsi="Fira Sans" w:cs="Arial"/>
          <w:b/>
          <w:b/>
          <w:sz w:val="22"/>
          <w:szCs w:val="22"/>
        </w:rPr>
      </w:pPr>
      <w:r>
        <w:rPr>
          <w:rFonts w:cs="Arial" w:ascii="Fira Sans" w:hAnsi="Fira Sans"/>
          <w:sz w:val="22"/>
          <w:szCs w:val="22"/>
        </w:rPr>
        <w:t xml:space="preserve">UCHWAŁA NR XXV/211/20 stanowi </w:t>
      </w:r>
      <w:r>
        <w:rPr>
          <w:rFonts w:cs="Arial" w:ascii="Fira Sans" w:hAnsi="Fira Sans"/>
          <w:b/>
          <w:sz w:val="22"/>
          <w:szCs w:val="22"/>
        </w:rPr>
        <w:t>załącznik nr 22.</w:t>
      </w:r>
    </w:p>
    <w:p>
      <w:pPr>
        <w:pStyle w:val="NormalnyWeb"/>
        <w:spacing w:before="0" w:after="0"/>
        <w:jc w:val="both"/>
        <w:rPr>
          <w:rFonts w:ascii="Fira Sans" w:hAnsi="Fira Sans" w:cs="Fira Sans"/>
          <w:b/>
          <w:b/>
          <w:color w:val="000000"/>
          <w:sz w:val="22"/>
          <w:szCs w:val="22"/>
        </w:rPr>
      </w:pPr>
      <w:r>
        <w:rPr>
          <w:rFonts w:cs="Fira Sans" w:ascii="Fira Sans" w:hAnsi="Fira Sans"/>
          <w:b/>
          <w:color w:val="000000"/>
          <w:sz w:val="22"/>
          <w:szCs w:val="22"/>
        </w:rPr>
      </w:r>
    </w:p>
    <w:p>
      <w:pPr>
        <w:pStyle w:val="NormalnyWeb"/>
        <w:spacing w:before="0" w:after="0"/>
        <w:jc w:val="both"/>
        <w:rPr>
          <w:rFonts w:ascii="Fira Sans" w:hAnsi="Fira Sans" w:cs="Fira Sans"/>
          <w:b/>
          <w:b/>
          <w:color w:val="000000"/>
          <w:sz w:val="22"/>
          <w:szCs w:val="22"/>
          <w:u w:val="single"/>
        </w:rPr>
      </w:pPr>
      <w:r>
        <w:rPr>
          <w:rFonts w:cs="Arial" w:ascii="Fira Sans" w:hAnsi="Fira Sans"/>
          <w:b/>
          <w:sz w:val="22"/>
          <w:szCs w:val="22"/>
          <w:u w:val="single"/>
        </w:rPr>
        <w:t>Ad. VIII. Podjęcie uchwały w sprawie</w:t>
      </w:r>
      <w:r>
        <w:rPr>
          <w:rFonts w:cs="Fira Sans" w:ascii="Fira Sans" w:hAnsi="Fira Sans"/>
          <w:b/>
          <w:color w:val="000000"/>
          <w:sz w:val="22"/>
          <w:szCs w:val="22"/>
          <w:u w:val="single"/>
        </w:rPr>
        <w:t xml:space="preserve"> przejęcia dróg publicznych w ramach inwestycji pn. „Budowa obwodnicy Gryfina w ciągu drogi krajowej nr 31” – DRUK NR 4/XXV.</w:t>
      </w:r>
    </w:p>
    <w:p>
      <w:pPr>
        <w:pStyle w:val="NormalnyWeb"/>
        <w:spacing w:before="0" w:after="0"/>
        <w:jc w:val="both"/>
        <w:rPr>
          <w:rFonts w:ascii="Fira Sans" w:hAnsi="Fira Sans" w:cs="Fira Sans"/>
          <w:b/>
          <w:b/>
          <w:color w:val="000000"/>
          <w:sz w:val="22"/>
          <w:szCs w:val="22"/>
          <w:u w:val="single"/>
        </w:rPr>
      </w:pPr>
      <w:r>
        <w:rPr>
          <w:rFonts w:cs="Fira Sans" w:ascii="Fira Sans" w:hAnsi="Fira Sans"/>
          <w:b/>
          <w:color w:val="000000"/>
          <w:sz w:val="22"/>
          <w:szCs w:val="22"/>
          <w:u w:val="single"/>
        </w:rPr>
      </w:r>
    </w:p>
    <w:p>
      <w:pPr>
        <w:pStyle w:val="Normal"/>
        <w:jc w:val="both"/>
        <w:rPr>
          <w:rFonts w:ascii="Fira Sans" w:hAnsi="Fira Sans" w:cs="Arial"/>
          <w:sz w:val="22"/>
          <w:szCs w:val="22"/>
        </w:rPr>
      </w:pPr>
      <w:r>
        <w:rPr>
          <w:rFonts w:cs="Arial" w:ascii="Fira Sans" w:hAnsi="Fira Sans"/>
          <w:sz w:val="22"/>
          <w:szCs w:val="22"/>
        </w:rPr>
        <w:t>Przewodniczący Rady przedstawił stanowiska komisji do projektu uchwały .</w:t>
      </w:r>
    </w:p>
    <w:p>
      <w:pPr>
        <w:pStyle w:val="Normal"/>
        <w:jc w:val="both"/>
        <w:rPr/>
      </w:pPr>
      <w:r>
        <w:rPr>
          <w:rFonts w:cs="Arial" w:ascii="Fira Sans" w:hAnsi="Fira Sans"/>
          <w:sz w:val="22"/>
          <w:szCs w:val="22"/>
        </w:rPr>
        <w:t xml:space="preserve">Stanowiska komisji stanowią </w:t>
      </w:r>
      <w:r>
        <w:rPr>
          <w:rFonts w:cs="Arial" w:ascii="Fira Sans" w:hAnsi="Fira Sans"/>
          <w:b/>
          <w:sz w:val="22"/>
          <w:szCs w:val="22"/>
        </w:rPr>
        <w:t>załącznik nr 16</w:t>
      </w:r>
      <w:r>
        <w:rPr>
          <w:rFonts w:cs="Arial" w:ascii="Fira Sans" w:hAnsi="Fira Sans"/>
          <w:sz w:val="22"/>
          <w:szCs w:val="22"/>
        </w:rPr>
        <w:t xml:space="preserve"> do protokołu.</w:t>
      </w:r>
    </w:p>
    <w:p>
      <w:pPr>
        <w:pStyle w:val="Normal"/>
        <w:tabs>
          <w:tab w:val="clear" w:pos="708"/>
          <w:tab w:val="left" w:pos="900" w:leader="none"/>
        </w:tabs>
        <w:jc w:val="both"/>
        <w:rPr>
          <w:rFonts w:ascii="Fira Sans" w:hAnsi="Fira Sans" w:cs="Arial"/>
          <w:sz w:val="22"/>
          <w:szCs w:val="22"/>
        </w:rPr>
      </w:pPr>
      <w:r>
        <w:rPr>
          <w:rFonts w:cs="Arial" w:ascii="Fira Sans" w:hAnsi="Fira Sans"/>
          <w:sz w:val="22"/>
          <w:szCs w:val="22"/>
        </w:rPr>
      </w:r>
    </w:p>
    <w:p>
      <w:pPr>
        <w:pStyle w:val="NormalnyWeb"/>
        <w:spacing w:before="0" w:after="0"/>
        <w:jc w:val="both"/>
        <w:rPr>
          <w:rFonts w:ascii="Fira Sans" w:hAnsi="Fira Sans" w:cs="Fira Sans"/>
          <w:color w:val="000000"/>
          <w:sz w:val="22"/>
          <w:szCs w:val="22"/>
        </w:rPr>
      </w:pPr>
      <w:r>
        <w:rPr>
          <w:rFonts w:cs="Arial" w:ascii="Fira Sans" w:hAnsi="Fira Sans"/>
          <w:sz w:val="22"/>
          <w:szCs w:val="22"/>
        </w:rPr>
        <w:t>Przewodniczący Rady otworzył dyskusję.</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gdalena Pieczyńska (Radna) </w:t>
      </w:r>
      <w:r>
        <w:rPr>
          <w:rFonts w:cs="Fira Sans" w:ascii="Fira Sans" w:hAnsi="Fira Sans"/>
          <w:b w:val="false"/>
          <w:color w:val="000000"/>
          <w:sz w:val="22"/>
          <w:szCs w:val="22"/>
        </w:rPr>
        <w:t xml:space="preserve">- Panie przewodniczący, panie burmistrzu, wysoka rado, pytanie, ja pytałam o to na komisji budżetowej, ale chciałabym, żeby to też wybrzmiało, ponieważ w uzasadnieniu nie jesteśmy w stanie tego wyczytać. Przejmujemy drogi. Obecne, które mamy nie są w stanie zadowalającym wszystkie i moje pytanie brzmi: jakie koszty poniesiemy w związku z przejęciem tych dróg i jakie korzyści z tego uzyskamy? Dziękuję bardz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Tomasz Miler (Zastępca Burmistrza Miasta i Gminy) </w:t>
      </w:r>
      <w:r>
        <w:rPr>
          <w:rFonts w:cs="Fira Sans" w:ascii="Fira Sans" w:hAnsi="Fira Sans"/>
          <w:b w:val="false"/>
          <w:color w:val="000000"/>
          <w:sz w:val="22"/>
          <w:szCs w:val="22"/>
        </w:rPr>
        <w:t xml:space="preserve">- Szanowni państwo, jeżeli chodzi </w:t>
        <w:br/>
        <w:t xml:space="preserve">o koszty, jakie poniesiemy w związku z tym przejęciem, jeżeli chodzi o to ile wydamy na ten majątek, to nie wydamy nic, zgodnie z porozumieniem, które będzie zawarte. Ten majątek, który wybuduje Generalna Dyrekcja Dróg Krajowych i Autostrad przejdzie do nas nieodpłatnie. Po naszej stronie koszty, które się pojawią będą polegały na utrzymaniu tych dróg i oczywiście będą one kosztami obiektywnymi, natomiast, odpowiadając podobnie jak na komisji, zwrócę uwagę, że dzięki współpracy i bardzo, wydaje mi się, rozsądnemu </w:t>
        <w:br/>
        <w:t xml:space="preserve">i potrzebnemu zaplanowaniu tych dróg dodatkowych, zyskujemy coś bardzo ważnego, przede wszystkim unikamy czekających nas w najbliższej przyszłości poważnych wydatków, bo jeżeli spojrzymy chociażby na drogę do nowego cmentarza, która powstanie przy tej inwestycji, jej wybudowanie na tym odcinku łącznie z włączeniem się do ciągu drogi krajowej, to jest koszt niebagatelny. To są setki, jak nie miliony złotych. Możemy powiedzieć, że tyle zaoszczędzimy przejmując te nowe odcinki i to w znaczeniu </w:t>
        <w:br/>
        <w:t>i w odniesieniu do tych inwestycji, które musielibyśmy wykonać, więc ten zysk na pewno przewyższy koszty utrzymania majątku, majątku nowego, więc nie będzie przez, mam nadzieję, wiele lat potrzeby remontów i wydatków jakiś większych, poza sprzątaniem itd. Natomiast dzięki przejęciu tych odcinków rysują się też takie możliwości dodatkowe, głównie dotyczą tutaj ruchu rowerowego, bo jak pokazywałem to na komisjach mamy praktycznie wzdłuż obwodnicy bardzo fajne odcinki, które na ten cel można wykorzystać, nie wszystkie, ale większość i potem oczywiście pojawi się po stronie gminy konieczność dobudowy pewnych krótkich odcinków tras rowerowych, aby połączyć to, co powstanie, chociażby z istniejącą infrastrukturą, ale uzysk, jaki będzie, moim zdaniem będzie bardzo wysoki. Dziękuję bardzo.</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color w:val="000000"/>
          <w:sz w:val="22"/>
          <w:szCs w:val="22"/>
        </w:rPr>
      </w:pPr>
      <w:r>
        <w:rPr>
          <w:rFonts w:cs="Fira Sans" w:ascii="Fira Sans" w:hAnsi="Fira Sans"/>
          <w:color w:val="000000"/>
          <w:sz w:val="22"/>
          <w:szCs w:val="22"/>
        </w:rPr>
        <w:t xml:space="preserve">Elżbieta Kasprzyk (Radna) </w:t>
      </w:r>
      <w:r>
        <w:rPr>
          <w:rFonts w:cs="Fira Sans" w:ascii="Fira Sans" w:hAnsi="Fira Sans"/>
          <w:b w:val="false"/>
          <w:color w:val="000000"/>
          <w:sz w:val="22"/>
          <w:szCs w:val="22"/>
        </w:rPr>
        <w:t xml:space="preserve">- Ja chciałbym powiedzieć, że jestem zadowolona z takiego rozwiązania, że przejmujemy majątek, który będzie w dobrym stanie technicznym, czyli drogi będą na pewno lepsze, niż są w chwili obecnej. Oczywiście mamy wiele dróg gminnych do wykonania, do poprawienia, do budowy, jednakże mimo wszystko zdecydowanie lepiej, zwłaszcza na terenach wiejskich oceniam zarządzanie drogami przez gminę, niż zarządzanie drogami powiatowymi przez powiat. Chociażby ostatni nasz wyjazd, Komisji Spraw Społecznych pokazał na trasie, którą przebyliśmy, które mamy najgorsze drogi. Były drogi powiatowe: droga Bartkowo - Mielenko, droga przez społeczność sobieradzką, chwarstnicką ciągle przypominana, to jest droga Sobieradz - Drzenin, to są drogi powiatowe, o które my, jako samorząd, radni od wielu lat apelujemy do powiatu, aby poprawić ich stan, jednak nic się nie dzieje. Zdecydowanie lepiej oceniam, mimo wszystko, zarządzanie gminy drogami gminnymi i dlatego cieszę się, że przejmiemy te drogi, że to będą drogi wybudowane, utwardzone i tak naprawdę zarządzanie nimi, to będzie bieżące utrzymanie tych dróg, a nie budowa. Dziękuję. </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Przewodniczący Rady zamknął dyskusję.</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 xml:space="preserve">Przewodniczący Rady Miejskiej Rafał Guga poddał pod głosowanie przyjęcie projektu uchwały </w:t>
      </w:r>
      <w:r>
        <w:rPr>
          <w:rFonts w:cs="Arial" w:ascii="Fira Sans" w:hAnsi="Fira Sans"/>
          <w:b w:val="false"/>
          <w:sz w:val="22"/>
          <w:szCs w:val="22"/>
        </w:rPr>
        <w:t>w sprawie</w:t>
      </w:r>
      <w:r>
        <w:rPr>
          <w:rFonts w:cs="Fira Sans" w:ascii="Fira Sans" w:hAnsi="Fira Sans"/>
          <w:b w:val="false"/>
          <w:color w:val="000000"/>
          <w:sz w:val="22"/>
          <w:szCs w:val="22"/>
        </w:rPr>
        <w:t xml:space="preserve"> przejęcia dróg publicznych w ramach inwestycji pn. „Budowa obwodnicy Gryfina w ciągu drogi krajowej nr 31” – DRUK NR 4/XXV.</w:t>
      </w:r>
    </w:p>
    <w:p>
      <w:pPr>
        <w:pStyle w:val="Heading4"/>
        <w:spacing w:before="0" w:after="0"/>
        <w:jc w:val="both"/>
        <w:rPr>
          <w:rFonts w:ascii="Fira Sans" w:hAnsi="Fira Sans" w:cs="Fira Sans"/>
          <w:b w:val="false"/>
          <w:b w:val="false"/>
          <w:sz w:val="22"/>
          <w:szCs w:val="22"/>
        </w:rPr>
      </w:pPr>
      <w:r>
        <w:rPr>
          <w:rFonts w:cs="Arial" w:ascii="Fira Sans" w:hAnsi="Fira Sans"/>
          <w:b w:val="false"/>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20 radnych. </w:t>
      </w:r>
      <w:r>
        <w:rPr>
          <w:rFonts w:cs="Arial" w:ascii="Fira Sans" w:hAnsi="Fira Sans"/>
          <w:sz w:val="22"/>
          <w:szCs w:val="22"/>
        </w:rPr>
        <w:t xml:space="preserve">Za przyjęciem projektu uchwały głosowało </w:t>
        <w:br/>
        <w:t>20 radnych. Głosów przeciwnych i wstrzymujących się nie było.</w:t>
      </w:r>
    </w:p>
    <w:p>
      <w:pPr>
        <w:pStyle w:val="NormalnyWeb"/>
        <w:spacing w:before="0" w:after="0"/>
        <w:jc w:val="both"/>
        <w:rPr>
          <w:rFonts w:ascii="Fira Sans" w:hAnsi="Fira Sans" w:cs="Fira Sans"/>
          <w:sz w:val="22"/>
          <w:szCs w:val="22"/>
        </w:rPr>
      </w:pPr>
      <w:r>
        <w:rPr>
          <w:rFonts w:cs="Arial" w:ascii="Fira Sans" w:hAnsi="Fira Sans"/>
          <w:sz w:val="22"/>
          <w:szCs w:val="22"/>
        </w:rPr>
        <w:t>Przewodniczący odczytał wyniki głosowania i stwierdził, że uchwała została podjęta.</w:t>
      </w:r>
    </w:p>
    <w:p>
      <w:pPr>
        <w:pStyle w:val="Normal"/>
        <w:jc w:val="both"/>
        <w:rPr>
          <w:rFonts w:ascii="Fira Sans" w:hAnsi="Fira Sans" w:cs="Arial"/>
          <w:sz w:val="22"/>
          <w:szCs w:val="22"/>
        </w:rPr>
      </w:pPr>
      <w:r>
        <w:rPr>
          <w:rFonts w:cs="Arial" w:ascii="Fira Sans" w:hAnsi="Fira Sans"/>
          <w:sz w:val="22"/>
          <w:szCs w:val="22"/>
        </w:rPr>
        <w:t>Imienny wykaz głosowań radnych stanowi</w:t>
      </w:r>
      <w:r>
        <w:rPr>
          <w:rFonts w:cs="Arial" w:ascii="Fira Sans" w:hAnsi="Fira Sans"/>
          <w:b/>
          <w:sz w:val="22"/>
          <w:szCs w:val="22"/>
        </w:rPr>
        <w:t xml:space="preserve"> załącznik nr 23 </w:t>
      </w:r>
      <w:r>
        <w:rPr>
          <w:rFonts w:cs="Arial" w:ascii="Fira Sans" w:hAnsi="Fira Sans"/>
          <w:sz w:val="22"/>
          <w:szCs w:val="22"/>
        </w:rPr>
        <w:t>do protokołu.</w:t>
      </w:r>
    </w:p>
    <w:p>
      <w:pPr>
        <w:pStyle w:val="Normal"/>
        <w:jc w:val="both"/>
        <w:rPr>
          <w:rFonts w:ascii="Fira Sans" w:hAnsi="Fira Sans" w:cs="Arial"/>
          <w:sz w:val="22"/>
          <w:szCs w:val="22"/>
        </w:rPr>
      </w:pPr>
      <w:r>
        <w:rPr>
          <w:rFonts w:cs="Arial" w:ascii="Fira Sans" w:hAnsi="Fira Sans"/>
          <w:sz w:val="22"/>
          <w:szCs w:val="22"/>
        </w:rPr>
        <w:t xml:space="preserve">UCHWAŁA NR XXV/212/20 stanowi </w:t>
      </w:r>
      <w:r>
        <w:rPr>
          <w:rFonts w:cs="Arial" w:ascii="Fira Sans" w:hAnsi="Fira Sans"/>
          <w:b/>
          <w:sz w:val="22"/>
          <w:szCs w:val="22"/>
        </w:rPr>
        <w:t>załącznik nr 24.</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nyWeb"/>
        <w:spacing w:before="0" w:after="0"/>
        <w:jc w:val="both"/>
        <w:rPr/>
      </w:pPr>
      <w:r>
        <w:rPr>
          <w:rFonts w:cs="Fira Sans" w:ascii="Fira Sans" w:hAnsi="Fira Sans"/>
          <w:b/>
          <w:color w:val="000000"/>
          <w:sz w:val="22"/>
          <w:szCs w:val="22"/>
          <w:u w:val="single"/>
        </w:rPr>
        <w:t>Ad. IX. Podjęcie uchwały w sprawie miejscowego planu zagospodarowania przestrzennego gminy Gryfino w rejonie wsi Stare Brynki – DRUK NR 5/XXV.</w:t>
      </w:r>
    </w:p>
    <w:p>
      <w:pPr>
        <w:pStyle w:val="NormalnyWeb"/>
        <w:spacing w:before="0" w:after="0"/>
        <w:jc w:val="both"/>
        <w:rPr>
          <w:rFonts w:ascii="Fira Sans" w:hAnsi="Fira Sans" w:cs="Fira Sans"/>
          <w:b/>
          <w:b/>
          <w:color w:val="000000"/>
          <w:sz w:val="22"/>
          <w:szCs w:val="22"/>
          <w:u w:val="single"/>
        </w:rPr>
      </w:pPr>
      <w:r>
        <w:rPr>
          <w:rFonts w:cs="Fira Sans" w:ascii="Fira Sans" w:hAnsi="Fira Sans"/>
          <w:b/>
          <w:color w:val="000000"/>
          <w:sz w:val="22"/>
          <w:szCs w:val="22"/>
          <w:u w:val="single"/>
        </w:rPr>
      </w:r>
    </w:p>
    <w:p>
      <w:pPr>
        <w:pStyle w:val="Normal"/>
        <w:jc w:val="both"/>
        <w:rPr>
          <w:rFonts w:ascii="Fira Sans" w:hAnsi="Fira Sans" w:cs="Arial"/>
          <w:sz w:val="22"/>
          <w:szCs w:val="22"/>
        </w:rPr>
      </w:pPr>
      <w:r>
        <w:rPr>
          <w:rFonts w:cs="Arial" w:ascii="Fira Sans" w:hAnsi="Fira Sans"/>
          <w:sz w:val="22"/>
          <w:szCs w:val="22"/>
        </w:rPr>
        <w:t>Przewodniczący Rady przedstawił stanowiska komisji do projektu uchwały .</w:t>
      </w:r>
    </w:p>
    <w:p>
      <w:pPr>
        <w:pStyle w:val="Normal"/>
        <w:jc w:val="both"/>
        <w:rPr/>
      </w:pPr>
      <w:r>
        <w:rPr>
          <w:rFonts w:cs="Arial" w:ascii="Fira Sans" w:hAnsi="Fira Sans"/>
          <w:sz w:val="22"/>
          <w:szCs w:val="22"/>
        </w:rPr>
        <w:t xml:space="preserve">Stanowiska komisji stanowią </w:t>
      </w:r>
      <w:r>
        <w:rPr>
          <w:rFonts w:cs="Arial" w:ascii="Fira Sans" w:hAnsi="Fira Sans"/>
          <w:b/>
          <w:sz w:val="22"/>
          <w:szCs w:val="22"/>
        </w:rPr>
        <w:t>załącznik nr 16</w:t>
      </w:r>
      <w:r>
        <w:rPr>
          <w:rFonts w:cs="Arial" w:ascii="Fira Sans" w:hAnsi="Fira Sans"/>
          <w:sz w:val="22"/>
          <w:szCs w:val="22"/>
        </w:rPr>
        <w:t xml:space="preserve"> do protokołu.</w:t>
      </w:r>
    </w:p>
    <w:p>
      <w:pPr>
        <w:pStyle w:val="Normal"/>
        <w:tabs>
          <w:tab w:val="clear" w:pos="708"/>
          <w:tab w:val="left" w:pos="900" w:leader="none"/>
        </w:tabs>
        <w:jc w:val="both"/>
        <w:rPr>
          <w:rFonts w:ascii="Fira Sans" w:hAnsi="Fira Sans" w:cs="Arial"/>
          <w:sz w:val="22"/>
          <w:szCs w:val="22"/>
        </w:rPr>
      </w:pPr>
      <w:r>
        <w:rPr>
          <w:rFonts w:cs="Arial" w:ascii="Fira Sans" w:hAnsi="Fira Sans"/>
          <w:sz w:val="22"/>
          <w:szCs w:val="22"/>
        </w:rPr>
      </w:r>
    </w:p>
    <w:p>
      <w:pPr>
        <w:pStyle w:val="Normal"/>
        <w:tabs>
          <w:tab w:val="clear" w:pos="708"/>
          <w:tab w:val="left" w:pos="900" w:leader="none"/>
        </w:tabs>
        <w:jc w:val="both"/>
        <w:rPr>
          <w:rFonts w:ascii="Fira Sans" w:hAnsi="Fira Sans" w:cs="Arial"/>
          <w:sz w:val="22"/>
          <w:szCs w:val="22"/>
        </w:rPr>
      </w:pPr>
      <w:r>
        <w:rPr>
          <w:rFonts w:cs="Arial" w:ascii="Fira Sans" w:hAnsi="Fira Sans"/>
          <w:sz w:val="22"/>
          <w:szCs w:val="22"/>
        </w:rPr>
        <w:t xml:space="preserve">Przewodniczący Rady otworzył dyskusję. Nikt z radnych nie zabrał w niej głosu. </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
        <w:tabs>
          <w:tab w:val="clear" w:pos="708"/>
          <w:tab w:val="left" w:pos="900" w:leader="none"/>
        </w:tabs>
        <w:jc w:val="both"/>
        <w:rPr>
          <w:rFonts w:ascii="Fira Sans" w:hAnsi="Fira Sans" w:cs="Fira Sans"/>
          <w:b/>
          <w:b/>
          <w:color w:val="000000"/>
          <w:sz w:val="22"/>
          <w:szCs w:val="22"/>
          <w:u w:val="single"/>
        </w:rPr>
      </w:pPr>
      <w:r>
        <w:rPr>
          <w:rFonts w:cs="Fira Sans" w:ascii="Fira Sans" w:hAnsi="Fira Sans"/>
          <w:sz w:val="22"/>
          <w:szCs w:val="22"/>
        </w:rPr>
        <w:t xml:space="preserve">Przewodniczący Rady Miejskiej Rafał Guga poddał pod głosowanie przyjęcie projektu uchwały </w:t>
      </w:r>
      <w:r>
        <w:rPr>
          <w:rFonts w:cs="Fira Sans" w:ascii="Fira Sans" w:hAnsi="Fira Sans"/>
          <w:color w:val="000000"/>
          <w:sz w:val="22"/>
          <w:szCs w:val="22"/>
        </w:rPr>
        <w:t>w sprawie miejscowego planu zagospodarowania przestrzennego gminy Gryfino w rejonie wsi Stare Brynki – DRUK NR 5/XXV.</w:t>
      </w:r>
    </w:p>
    <w:p>
      <w:pPr>
        <w:pStyle w:val="Normal"/>
        <w:tabs>
          <w:tab w:val="clear" w:pos="708"/>
          <w:tab w:val="left" w:pos="900" w:leader="none"/>
        </w:tabs>
        <w:jc w:val="both"/>
        <w:rPr>
          <w:rFonts w:ascii="Fira Sans" w:hAnsi="Fira Sans" w:cs="Arial"/>
          <w:sz w:val="22"/>
          <w:szCs w:val="22"/>
        </w:rPr>
      </w:pPr>
      <w:r>
        <w:rPr>
          <w:rFonts w:cs="Arial" w:ascii="Fira Sans" w:hAnsi="Fira Sans"/>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20 radnych. </w:t>
      </w:r>
      <w:r>
        <w:rPr>
          <w:rFonts w:cs="Arial" w:ascii="Fira Sans" w:hAnsi="Fira Sans"/>
          <w:sz w:val="22"/>
          <w:szCs w:val="22"/>
        </w:rPr>
        <w:t>Za przyjęciem projektu uchwały głosowało</w:t>
        <w:br/>
        <w:t>9 radnych, przy 11 głosach wstrzymujących się. Głosów przeciwnych nie było.</w:t>
      </w:r>
    </w:p>
    <w:p>
      <w:pPr>
        <w:pStyle w:val="Normal"/>
        <w:jc w:val="both"/>
        <w:rPr>
          <w:rFonts w:ascii="Fira Sans" w:hAnsi="Fira Sans" w:cs="Arial"/>
          <w:sz w:val="22"/>
          <w:szCs w:val="22"/>
        </w:rPr>
      </w:pPr>
      <w:r>
        <w:rPr>
          <w:rFonts w:cs="Arial" w:ascii="Fira Sans" w:hAnsi="Fira Sans"/>
          <w:sz w:val="22"/>
          <w:szCs w:val="22"/>
        </w:rPr>
        <w:t>Przewodniczący odczytał wyniki głosowania i stwierdził, że uchwała została podjęta.</w:t>
      </w:r>
    </w:p>
    <w:p>
      <w:pPr>
        <w:pStyle w:val="Normal"/>
        <w:jc w:val="both"/>
        <w:rPr/>
      </w:pPr>
      <w:r>
        <w:rPr>
          <w:rFonts w:cs="Arial" w:ascii="Fira Sans" w:hAnsi="Fira Sans"/>
          <w:sz w:val="22"/>
          <w:szCs w:val="22"/>
        </w:rPr>
        <w:t>Imienny wykaz głosowań radnych stanowi</w:t>
      </w:r>
      <w:r>
        <w:rPr>
          <w:rFonts w:cs="Arial" w:ascii="Fira Sans" w:hAnsi="Fira Sans"/>
          <w:b/>
          <w:sz w:val="22"/>
          <w:szCs w:val="22"/>
        </w:rPr>
        <w:t xml:space="preserve"> załącznik nr 25 </w:t>
      </w:r>
      <w:r>
        <w:rPr>
          <w:rFonts w:cs="Arial" w:ascii="Fira Sans" w:hAnsi="Fira Sans"/>
          <w:sz w:val="22"/>
          <w:szCs w:val="22"/>
        </w:rPr>
        <w:t>do protokołu.</w:t>
      </w:r>
    </w:p>
    <w:p>
      <w:pPr>
        <w:pStyle w:val="Normal"/>
        <w:jc w:val="both"/>
        <w:rPr>
          <w:rFonts w:ascii="Fira Sans" w:hAnsi="Fira Sans" w:cs="Arial"/>
          <w:b/>
          <w:b/>
          <w:sz w:val="22"/>
          <w:szCs w:val="22"/>
        </w:rPr>
      </w:pPr>
      <w:r>
        <w:rPr>
          <w:rFonts w:cs="Arial" w:ascii="Fira Sans" w:hAnsi="Fira Sans"/>
          <w:sz w:val="22"/>
          <w:szCs w:val="22"/>
        </w:rPr>
        <w:t xml:space="preserve">UCHWAŁA NR XXV/213/20 stanowi </w:t>
      </w:r>
      <w:r>
        <w:rPr>
          <w:rFonts w:cs="Arial" w:ascii="Fira Sans" w:hAnsi="Fira Sans"/>
          <w:b/>
          <w:sz w:val="22"/>
          <w:szCs w:val="22"/>
        </w:rPr>
        <w:t>załącznik nr 26.</w:t>
      </w:r>
    </w:p>
    <w:p>
      <w:pPr>
        <w:pStyle w:val="NormalnyWeb"/>
        <w:spacing w:before="0" w:after="0"/>
        <w:jc w:val="both"/>
        <w:rPr>
          <w:rFonts w:ascii="Fira Sans" w:hAnsi="Fira Sans" w:cs="Fira Sans"/>
          <w:b/>
          <w:b/>
          <w:color w:val="000000"/>
          <w:sz w:val="22"/>
          <w:szCs w:val="22"/>
        </w:rPr>
      </w:pPr>
      <w:r>
        <w:rPr>
          <w:rFonts w:cs="Fira Sans" w:ascii="Fira Sans" w:hAnsi="Fira Sans"/>
          <w:b/>
          <w:color w:val="000000"/>
          <w:sz w:val="22"/>
          <w:szCs w:val="22"/>
        </w:rPr>
      </w:r>
    </w:p>
    <w:p>
      <w:pPr>
        <w:pStyle w:val="Normal"/>
        <w:tabs>
          <w:tab w:val="clear" w:pos="708"/>
          <w:tab w:val="left" w:pos="900" w:leader="none"/>
        </w:tabs>
        <w:jc w:val="both"/>
        <w:rPr/>
      </w:pPr>
      <w:r>
        <w:rPr>
          <w:rFonts w:cs="Arial" w:ascii="Fira Sans" w:hAnsi="Fira Sans"/>
          <w:b/>
          <w:sz w:val="22"/>
          <w:szCs w:val="22"/>
          <w:u w:val="single"/>
        </w:rPr>
        <w:t xml:space="preserve">Ad. VIII. Informacja Burmistrza o pracach podejmowanych w okresie międzysesyjnym </w:t>
        <w:br/>
        <w:t>i z wykonania uchwał Rady.</w:t>
      </w:r>
    </w:p>
    <w:p>
      <w:pPr>
        <w:pStyle w:val="NormalnyWeb"/>
        <w:spacing w:before="0" w:after="0"/>
        <w:jc w:val="both"/>
        <w:rPr>
          <w:rFonts w:ascii="Fira Sans" w:hAnsi="Fira Sans" w:cs="Fira Sans"/>
          <w:b/>
          <w:b/>
          <w:color w:val="000000"/>
          <w:sz w:val="22"/>
          <w:szCs w:val="22"/>
          <w:u w:val="single"/>
        </w:rPr>
      </w:pPr>
      <w:r>
        <w:rPr>
          <w:rFonts w:cs="Fira Sans" w:ascii="Fira Sans" w:hAnsi="Fira Sans"/>
          <w:b/>
          <w:color w:val="000000"/>
          <w:sz w:val="22"/>
          <w:szCs w:val="22"/>
          <w:u w:val="single"/>
        </w:rPr>
      </w:r>
    </w:p>
    <w:p>
      <w:pPr>
        <w:pStyle w:val="NormalnyWeb"/>
        <w:spacing w:before="0" w:after="0"/>
        <w:jc w:val="both"/>
        <w:rPr/>
      </w:pPr>
      <w:r>
        <w:rPr>
          <w:rFonts w:cs="Fira Sans" w:ascii="Fira Sans" w:hAnsi="Fira Sans"/>
          <w:color w:val="000000"/>
          <w:sz w:val="22"/>
          <w:szCs w:val="22"/>
        </w:rPr>
        <w:t xml:space="preserve">Informacja stanowi </w:t>
      </w:r>
      <w:r>
        <w:rPr>
          <w:rFonts w:cs="Fira Sans" w:ascii="Fira Sans" w:hAnsi="Fira Sans"/>
          <w:b/>
          <w:color w:val="000000"/>
          <w:sz w:val="22"/>
          <w:szCs w:val="22"/>
        </w:rPr>
        <w:t>załącznik nr 27</w:t>
      </w:r>
      <w:r>
        <w:rPr>
          <w:rFonts w:cs="Fira Sans" w:ascii="Fira Sans" w:hAnsi="Fira Sans"/>
          <w:color w:val="000000"/>
          <w:sz w:val="22"/>
          <w:szCs w:val="22"/>
        </w:rPr>
        <w:t xml:space="preserve"> do protokołu.</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Tomasz Namieciński (Radny) </w:t>
      </w:r>
      <w:r>
        <w:rPr>
          <w:rFonts w:cs="Fira Sans" w:ascii="Fira Sans" w:hAnsi="Fira Sans"/>
          <w:b w:val="false"/>
          <w:color w:val="000000"/>
          <w:sz w:val="22"/>
          <w:szCs w:val="22"/>
        </w:rPr>
        <w:t xml:space="preserve">- Szanowni państwo, panie burmistrzu, panie przewodniczący i tak co do informacji Burmistrza Miasta i Gminy Gryfino o realizacji zadań w zakresie od dnia 27 sierpnia do dnia 23 września 2020 roku i tutaj mamy taki zapis: w zakresie inwestycji i rozwoju pkt 8. "Zakończyły się prace związane z realizacją zadania pod nazwą przebudowa ciągu pieszego w miejscowości Gardno, gmina Gryfino, trzeci etap" i teraz jak ktoś sobie to czyta, to sobie tak myśli: skończyła się nie wiadomo jaka inwestycja. Drodzy państwo, ja bym chciał, żeby to doprecyzować, dopisać tutaj, trzeci etap, oczywiście środki pochodzące z funduszu sołeckiego, bo te środki pochodziły z funduszu sołeckiego. Cała inwestycja kosztowała, to był trzeci etap, czyli kolejne 20 metrów tego ciągu bodajże, nie będę strzelał, natomiast kwota była 17 000 zł w ramach funduszu sołeckiego, bo jak ktoś czyta, rozmawiałem z panią radną Wisińską, powiedziała - co to za inwestycja taka wielka była w Gardnie? Jednak drogi budujemy. Fundusz sołecki, tak? I mam jeszcze jedno pytanie, teraz w zakresie gospodarki komunalnej w pkt 5. „W ramach funduszu sołeckiego udzieliłem jednego zlecenia, czy jedno zlecenie na zakup traktora ogrodowego, pozostającego w użytkowaniu jednego z sołectw”. Warto by było dopisać, którego </w:t>
        <w:br/>
        <w:t xml:space="preserve">z sołectw. Dziękuję bardz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O głos poprosiła pani radna Magdalena Pieczyńska. Proszę bardz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Magdalena Pieczyńska (Radna) </w:t>
      </w:r>
      <w:r>
        <w:rPr>
          <w:rFonts w:cs="Fira Sans" w:ascii="Fira Sans" w:hAnsi="Fira Sans"/>
          <w:b w:val="false"/>
          <w:color w:val="000000"/>
          <w:sz w:val="22"/>
          <w:szCs w:val="22"/>
        </w:rPr>
        <w:t>- Dziękuję panie przewodniczący.</w:t>
      </w:r>
      <w:r>
        <w:rPr>
          <w:rFonts w:cs="Fira Sans" w:ascii="Fira Sans" w:hAnsi="Fira Sans"/>
          <w:color w:val="000000"/>
          <w:sz w:val="22"/>
          <w:szCs w:val="22"/>
        </w:rPr>
        <w:t xml:space="preserve">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Przepraszam pani radna, szanowni państwo, już niewiele nam zostało, naprawdę nie przeszkadzajmy sobie. Proszę bardzo.</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gdalena Pieczyńska (Radna) </w:t>
      </w:r>
      <w:r>
        <w:rPr>
          <w:rFonts w:cs="Fira Sans" w:ascii="Fira Sans" w:hAnsi="Fira Sans"/>
          <w:b w:val="false"/>
          <w:color w:val="000000"/>
          <w:sz w:val="22"/>
          <w:szCs w:val="22"/>
        </w:rPr>
        <w:t xml:space="preserve">- Dziękuję panie przewodniczący, panie burmistrzu, szanowna rado, na poprzedniej sesji nie miałam okazji zadać tego pytania, ale pytanie kieruję do pana burmistrza Millera, tu są bardzo ciekawe informacje dotyczące aktywności Referatu Inwestycji i wnioskowania, więc może zacznę od tej aktualnej. W informacji </w:t>
        <w:br/>
        <w:t xml:space="preserve">z działalności burmistrza czytamy o pięciu złożonych wnioskach o dofinansowanie, </w:t>
        <w:br/>
        <w:t xml:space="preserve">w związku z ogłoszonym naborem ze środków rządowego funduszu inwestycji lokalnych, czytamy o przebudowie placu ks. Barnima I w Gryfinie, budowie przedszkola </w:t>
        <w:br/>
        <w:t xml:space="preserve">z oddziałem żłobkowym, mieszkań socjalnych w Nowym Czarnowie, poprawie efektywności energetycznej ulicy Łużyckiej, domu położonego przy ulicy Łużyckiej, termomodernizacji Szkoły Podstawowej nr 1 z oddziałami integracyjnymi. W ostatnim numerze naszej lokalnej gazety wyczytałam, że gmina otrzymała dofinansowanie w wysokości, jeżeli dobrze pamiętam 5,5 miliona, z czego część idzie na spłatę części zobowiązań wynikających </w:t>
        <w:br/>
        <w:t xml:space="preserve">z inwestycji związanych z halą i uliczkami na cmentarzu. Chciałabym informacji, bo jest różnica, w informacji jest całkiem inny przekaz i całkiem inne inwestycje są wskazane, </w:t>
        <w:br/>
        <w:t xml:space="preserve">a całkiem coś innego jest wskazane, podejrzewam, że między innymi. Prosiłabym też </w:t>
        <w:br/>
        <w:t xml:space="preserve">o kwoty, jeżeli jest taka możliwość i informację, czy w ramach tego funduszu był wymagany wkład własny, czy to jest ten fundusz, który spowodowany był, jakby tą pomocą rządu dla działalności samorządów. To jest ta jedna część, natomiast z poprzedniej informacji bardzo zainteresowały mnie dwa punkty, dotyczące też złożonych wniosków, czyli realizacji inwestycji w zakresie zielono - niebieskiej infrastruktury w miastach. My o tym wspominaliśmy wcześniej, rozmawialiśmy. Pan burmistrz nie chciał za dużo szczegółów powiedzieć, bo było to na etapie planowania, więc bardzo bym poprosiła, jakby taką bardziej szczegółową informację, co się udało i w którym kierunku z tym wnioskiem gmina poszła? I wniosek o dofinansowanie w związku z ogłoszonym naborem ze środków funduszu dróg samorządowych na rok 2020 na budowę i przebudowę ulicy Energetyków. Koszt, wkład własny, bardzo duża intensywność, bardzo dużo działań, kwestia tego, jak to też wpływa na budżet. Dziękuję bardz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 Miejskiej</w:t>
      </w:r>
      <w:r>
        <w:rPr>
          <w:rFonts w:cs="Fira Sans" w:ascii="Fira Sans" w:hAnsi="Fira Sans"/>
          <w:b w:val="false"/>
          <w:color w:val="000000"/>
          <w:sz w:val="22"/>
          <w:szCs w:val="22"/>
        </w:rPr>
        <w:t xml:space="preserve">) - Dziękuję serdecznie, proszę bardzo, pani radna Małgorzata Wisińska. Proszę bardzo, pani przewodnicząca. Ale pani radna proszę, proszę do mikrofonu.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łgorzata Wisińska (Radna</w:t>
      </w:r>
      <w:r>
        <w:rPr>
          <w:rFonts w:cs="Fira Sans" w:ascii="Fira Sans" w:hAnsi="Fira Sans"/>
          <w:b w:val="false"/>
          <w:color w:val="000000"/>
          <w:sz w:val="22"/>
          <w:szCs w:val="22"/>
        </w:rPr>
        <w:t xml:space="preserve">) - W zakresie inwestycji i rozwoju, ja tutaj mam pytanie. „Podpisałem umowę na realizację zadania pod nazwą budowa oświetlenia ulicznego zlokalizowanego w pasach dróg gminnych w miejscowości Gryfino" i w nawiasie „ulica przyległa do Jana Pawła II". Co to znaczy ulica przyległa i jaka to jest konkretnie ulica? </w:t>
        <w:br/>
        <w:t>A druga sprawa, tutaj otrzymaliśmy zapewnienie, że małe granty z budżetu obywatelskiego wchodzą, że tak powiem, do realizacji, ale w całej informacji na ten temat nie ma żadnego zdania, czyli nie wiem czy wchodzą na realizacji czy nie wchodzą. Dziękuję.</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 Miejskiej</w:t>
      </w:r>
      <w:r>
        <w:rPr>
          <w:rFonts w:cs="Fira Sans" w:ascii="Fira Sans" w:hAnsi="Fira Sans"/>
          <w:b w:val="false"/>
          <w:color w:val="000000"/>
          <w:sz w:val="22"/>
          <w:szCs w:val="22"/>
        </w:rPr>
        <w:t xml:space="preserve">) - Dziękuję serdecznie. Czy ktoś z państwa chciałby jeszcze zabrać głos? Proszę bardzo, pani skarbnik pani Beata Blejsz, proszę bardz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Beata Blejsz (Skarbnik Miasta i Gminy) </w:t>
      </w:r>
      <w:r>
        <w:rPr>
          <w:rFonts w:cs="Fira Sans" w:ascii="Fira Sans" w:hAnsi="Fira Sans"/>
          <w:b w:val="false"/>
          <w:color w:val="000000"/>
          <w:sz w:val="22"/>
          <w:szCs w:val="22"/>
        </w:rPr>
        <w:t xml:space="preserve">- Szanowna pani radna, szanowni państwo, ja chciałabym się odnieść do tych wniosków dlatego, że tak, pierwszy nabór, w którym gmina składała wniosek o dofinansowanie z rządowego funduszu inwestycji lokalnych, to jest właśnie te prawie 5,5 miliona i z tych środków będziemy chcieli przeznaczyć oczywiście, jeżeli państwo wyrażą zgodę, żeby spłacić w pierwszej kolejności 1 365 000 zł, ostatnią fakturę za halę, a resztę środków przeznaczyć, to państwo będą decydować, ale pan burmistrz będzie proponował na rozbudowę cmentarza i modernizację alejek na cmentarzu. To jest pierwszy nabór, a drugi nabór, o którym jest mowa właśnie w tym sprawozdaniu burmistrza, tam nie ma sprecyzowanego zgodnie z uchwałą Rady Ministrów ile możemy złożyć wniosków, więc będziemy składać tych wniosków dużo. To jest początek tak naprawdę. Chcemy ich dużo więcej złożyć. Zobaczymy co się uda dostać i z tego drugiego naboru jest kwota wyższa dofinansowania do pozyskania, bo to jest 6 miliardów złotych na skalę całego kraju. Dziękuję.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Szkoda, że nie na skalę gminy. Pan burmistrz, proszę bardzo. Pan burmistrz Tomasz Miler.</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Tomasz Miler (Zastępca Burmistrza Miasta i Gminy) </w:t>
      </w:r>
      <w:r>
        <w:rPr>
          <w:rFonts w:cs="Fira Sans" w:ascii="Fira Sans" w:hAnsi="Fira Sans"/>
          <w:b w:val="false"/>
          <w:color w:val="000000"/>
          <w:sz w:val="22"/>
          <w:szCs w:val="22"/>
        </w:rPr>
        <w:t xml:space="preserve">- Jakbyśmy mieli 6 miliardów, to chyba musielibyśmy jakieś 120 jeszcze etatów w Wydziale Inwestycji utworzyć, ale daje nam Boże taki sukces. Jeżeli chodzi o odpowiedź na to pytanie pani radnej Magdaleny Pieczyńskiej, to tutaj dodam jeszcze, iż poziom dofinansowania jest do 100%. Natomiast my oczywiście chcemy też podchodzić do tego z rozsądkiem i preferować takie inwestycje, które są już </w:t>
        <w:br/>
        <w:t xml:space="preserve">w toku, w przygotowaniu, które nam służą. Jeżeli np. spojrzymy na złożoną też przez panią wspomnianą ulicę Energetyków, gdzie ubiegamy się o 50% z Narodowego Funduszu Dróg Samorządowych, to jednocześnie o drugie 50% wystąpimy do tego programu. Co prawda </w:t>
        <w:br/>
        <w:t xml:space="preserve">w Ministerstwie Rozwoju jest informacja, iż można łączyć te dwa źródła, w ministerstwie prowadzącym ten fundusz dróg samorządowych nie do końca też jest sprecyzowane, ale czekamy na opinię. Natomiast tak, można, to już pani skarbnik podpowiada mi, że to jest zatwierdzone. Tak samo zresztą jak przy Nowym Czarnowie, tam mamy dofinansowanie </w:t>
        <w:br/>
        <w:t xml:space="preserve">z Banku Gospodarstwa Krajowego, więc będziemy na resztę, nie na 100% się ubiegać, bo mamy taką nadzieję, że te wnioski, które będą wsparte też innymi pieniędzmi, będą lepiej potraktowane przy ocenie. Co do funduszy norweskich i tego wniosku o błękitno - zieloną infrastrukturę, tutaj zakres mimo wszystko jest zbyt szeroki. Ja poproszę pracowników, żeby pani po prostu przesłali ten wniosek złożony. Dla mnie najważniejszą informacją, którą chciałbym przekazać to jest to, że wniosek przeszedł ocenę formalną. Mamy pozytywną ocenę formalną. To dla nas jest bardzo ważna sprawa, ponieważ nie był to łatwy wniosek. Nie tak często sięga się po fundusze, jak po fundusze unijne, więc musieliśmy się troszkę nauczyć i ta pozytywna ocena tego wniosku jest dla mnie bardzo dobrym sygnałem. Oczywiście zdaję sobie sprawę, że konkurencja jest bardzo duża, ale wiemy, że z naszej strony, przynajmniej od strony formalnej, żadnego błędu nie było. Jeszcze krótko, tutaj było pytanie o oświetlenie. Ulica przyległa do Jana Pawła, posługując się już nową nomenklaturą, to głównie pani Nałkowskiej jest ulica, jeżeli to wszystkim, jeżeli to komuś mało, bo uczymy się tych nowych nazw, jest to drugi zjazd do kierunku Wojska Polskiego. Ulica Zofii Nałkowskiej w całości, trochę na ulicy Stanisława Lema.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Panie radny, panie radny, proszę opanować jakieś te odruchy.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Tomasz Miler (Zastępca Burmistrza Miasta i Gminy) </w:t>
      </w:r>
      <w:r>
        <w:rPr>
          <w:rFonts w:cs="Fira Sans" w:ascii="Fira Sans" w:hAnsi="Fira Sans"/>
          <w:b w:val="false"/>
          <w:color w:val="000000"/>
          <w:sz w:val="22"/>
          <w:szCs w:val="22"/>
        </w:rPr>
        <w:t xml:space="preserve">- Długo czekano na oświetlenie, na pewno są wyrazy radości.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 Miejskiej</w:t>
      </w:r>
      <w:r>
        <w:rPr>
          <w:rFonts w:cs="Fira Sans" w:ascii="Fira Sans" w:hAnsi="Fira Sans"/>
          <w:b w:val="false"/>
          <w:color w:val="000000"/>
          <w:sz w:val="22"/>
          <w:szCs w:val="22"/>
        </w:rPr>
        <w:t>) - Czy ktoś z państwa chciałby jeszcze zabrać głos? Proszę bardzo, pan radny Piotr Romanicz. Proszę bardzo, panie przewodniczący.</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Piotr Romanicz (Wiceprzewodniczący Rady) </w:t>
      </w:r>
      <w:r>
        <w:rPr>
          <w:rFonts w:cs="Fira Sans" w:ascii="Fira Sans" w:hAnsi="Fira Sans"/>
          <w:b w:val="false"/>
          <w:color w:val="000000"/>
          <w:sz w:val="22"/>
          <w:szCs w:val="22"/>
        </w:rPr>
        <w:t xml:space="preserve">- Dobrze, że jest pan wiceburmistrz od oświaty, akurat bo to radni GiS-u ucięli dyskusję o oświacie, a ja chciałem tylko zasygnalizować dwie rzeczy. Jedna rzecz to jest taka, że za pewnie miesiąc, tudzież dwa, będziemy mieli informację o realizacji zadań oświatowych na sesji. Rok temu po przedłożeniu tej informacji była taka sugestia, żebyśmy w tej informacji mieli zawarte to, ile nas kosztuje realizacja regulaminu wynagradzania nauczycieli, dlatego ponawiam tą sugestie, żeby w tej informacji, która będzie przedłożona radnym, żeby to się znalazło. To jest jakby jedna rzecz. Druga rzecz to odnośnie spraw związanych z liceum myślę, że to jest też sugestia taka, którą można wykorzystać, można bez problemu wyjaśnić temat przedkładając radnym, najlepiej w formie elektronicznej, żeby nie kserować całą korespondencję między gminą, a powiatem, tudzież jakieś notatki, czy sprawozdania ze wzajemnych rozmów. Rozwiejemy wątpliwości, kto mówi prawdę, kto kłamie. Wszystko będzie jawne. Dziękuję.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serdecznie. O głos poprosił pan radny Marcin Para.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rcin Para (Radny) </w:t>
      </w:r>
      <w:r>
        <w:rPr>
          <w:rFonts w:cs="Fira Sans" w:ascii="Fira Sans" w:hAnsi="Fira Sans"/>
          <w:b w:val="false"/>
          <w:color w:val="000000"/>
          <w:sz w:val="22"/>
          <w:szCs w:val="22"/>
        </w:rPr>
        <w:t xml:space="preserve">- Dziękuję bardzo, ad vocem do mojego przedmówcy właśnie, rozwiązując też wątpliwości, to nie radni GIS ucięli dyskusję na temat oświaty, tylko nieumiejętność złożenia wniosku to spowodowała. Dziękuję bardz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Chciałbym jeszcze panie burmistrzu, zanim udzielę głosu, chciałbym tutaj, słusznie mi zwrócił uwagę radny GiS-u pan radny Tomasz Namieciński, że było jeszcze pytanie o ciągnik. Proszę, panie radny może pan przypomni to pytani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Tomasz Namieciński (Radny) </w:t>
      </w:r>
      <w:r>
        <w:rPr>
          <w:rFonts w:cs="Fira Sans" w:ascii="Fira Sans" w:hAnsi="Fira Sans"/>
          <w:b w:val="false"/>
          <w:color w:val="000000"/>
          <w:sz w:val="22"/>
          <w:szCs w:val="22"/>
        </w:rPr>
        <w:t xml:space="preserve">- W informacji burmistrza jest zawarty taki sygnał, że został zakupiony ciągniczek, do którego, sam chciałbym się dowiedzieć, do którego z sołectw? Dziękuję.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Tomasz Miler (Zastępca Burmistrza Miasta i Gminy) </w:t>
      </w:r>
      <w:r>
        <w:rPr>
          <w:rFonts w:cs="Fira Sans" w:ascii="Fira Sans" w:hAnsi="Fira Sans"/>
          <w:b w:val="false"/>
          <w:color w:val="000000"/>
          <w:sz w:val="22"/>
          <w:szCs w:val="22"/>
        </w:rPr>
        <w:t>- Szanowny panie radny, ja sprawdzę dokładnie, żeby być pewnym i osobiście panu tę informację przekażę niezwłocznie telefonicznie.</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proszę bardzo, o głos poprosił pan burmistrz Paweł Nikitiński, proszę bardz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Paweł Nikitiński (Zastępca Burmistrza Miasta i Gminy) </w:t>
      </w:r>
      <w:r>
        <w:rPr>
          <w:rFonts w:cs="Fira Sans" w:ascii="Fira Sans" w:hAnsi="Fira Sans"/>
          <w:b w:val="false"/>
          <w:color w:val="000000"/>
          <w:sz w:val="22"/>
          <w:szCs w:val="22"/>
        </w:rPr>
        <w:t xml:space="preserve">- Szanowni państwo, co do przygotowywanej informacji o realizacji zadań oświatowych, pozwolę sobie wysokiej radzie, mieszkańcom przypomnieć, że do wszystkich przewodniczących klubów, że do wszystkich przewodniczących komisji, nie jestem pewien czy klubu, więc nie chcę tego powiedzieć kategorycznie, ale wydaje mi się, że do wszystkich przewodniczących komisji </w:t>
        <w:br/>
        <w:t xml:space="preserve">i klubów złożyłem oficjalne zaproszenie do przedstawienia w skonkretyzowanej, sformalizowanej formie swoich oczekiwań co do ewentualnego kształtu, żeby też nie miało to takiego charakteru, powiedzmy, bardzo doraźnego, czyli złożenia takiego zaproszenia </w:t>
        <w:br/>
        <w:t xml:space="preserve">i wyznaczenia krótkiego terminu. Złożyliśmy taką propozycję, żeby to stało się, zdaje się </w:t>
        <w:br/>
        <w:t xml:space="preserve">w okresie 3 miesięcy. Nie otrzymaliśmy takiego dokumentu z ani jednej komisji ani od żadnego z klubów, więc przygotowujemy informację oświatową w takim kształcie, w którym organ prowadzący uważa za właściwe. Trudno też przyjąć i założyć inaczej, jeśli takiej odpowiedzi nie ma. Natomiast jeśli chodzi o sprawy liceum, wszystkie dokumenty dotyczące tej sprawy są jawne. Jawny jest dokument porozumienia, jawny jest dokument aktu, jawny jest dokument porozumienia zwracającego prowadzenie zadania Powiatowi Gryfińskiemu, jawny jest dokument z posiedzeń Zarządu Powiatu, w szczególności tych ostatnich posiedzeń, które miały miejsce z udziałem też pana burmistrza. Oczywiście te dokumenty są w pełni jawne i myślę, że z nich bezspornie wynika, jaki jest stan rzeczy </w:t>
        <w:br/>
        <w:t xml:space="preserve">i muszę lekko zaprotestować przed takim stawianiem sprawy, że to są w ogóle jakiekolwiek wątpliwości co do tego, kto mówił prawdę. Wystarczy się z tymi dokumentami zapoznać </w:t>
        <w:br/>
        <w:t xml:space="preserve">i stanowisko jest w 100% jasne, od początku do końca. Gmina Gryfino nie wykonała ani jednego agresywnego ruchu w tej sprawie. Ani jednego. Gmina Gryfino przez lata podnosiła, że działania Powiatu Gryfińskiego, co najmniej w części podejmowanych </w:t>
        <w:br/>
        <w:t xml:space="preserve">w przeszłości czynności były bezprawne i szanowny Powiat Gryfiński sam to przyznał podpisami wicestarosty, i podpisem starosty, że decyzja o cofnięciu aktu darowizny nie miała podstawy prawnej, i dlatego też dzisiaj cały majątek należy do Gminy Gryfino. Ja to staram się z całą mocą podkreślać. Wiecie państwo, dlaczego tak jest? Jest tak, dlatego że gdyby wziąć pod uwagę cofnięcie darowizny przez Powiat Gryfiński, to ten z mocy porozumienia, które zawarł z Gminą Gryfino musiałby zwrócić nakłady z hali sportowej. Dlatego cofnął też to swoje wcześniejsze stanowisko. Ono rzeczywiście było pozbawione podstawy prawnej, dlatego że akt darowizny i porozumienie mówiły wyraźnie, w jakich warunkach darowizna może być cofnięta. Ona mogła być cofnięta tylko w takich okolicznościach, kiedy gmina zaprzestałaby prowadzenia zadania własnego powiatu. Tylko w tej jednej okoliczności. Do 31 sierpnia, wtedy kończy się rok szkolny, zadanie to prowadziła Gmina Gryfino, nie było więc do tego dnia podstawy do cofnięcia darowizny. Ja nie będę mówił tutaj o swoich osobistych przemyśleniach dotyczących decyzji podejmowanych przez naszego partnera, bo były one już wyrażone swego czasu przez jedną z radnych, bardzo trafnie w moim przekonaniu i znajdują się w protokołach z sesji Rady Miejskiej w Gryfinie. Tak naprawdę to jest majstersztyk interpretacji stanu faktycznego i tam zasadza się tak naprawdę istota problemu, ale też nie czuję się zobowiązany do tego, żeby w jakikolwiek sposób walczyć z podejmowanymi decyzjami przez organy innej jednostki samorządu terytorialnego. To jest jej odpowiedzialność, tzn. tych organów odpowiedzialność i opis rzeczywistości współegzystencji pomiędzy Radą Powiatu, a Zarządem Powiatu. Pewnie będzie jeszcze, będą jeszcze jakieś pytania w tym panelu dotyczącym wolnych wniosków i informacji więc, żeby nie przedłużać to tyle, ale ja ponownie swoją prośbę. Jeśli państwo przewodniczący komisji będą uprzejmi, nie chcę tu używać niegrzecznego słowa, ale będą uprzejmi pochylić nad tą prośbą wiceburmistrza Nikitińskiego o przygotowanie takiego panelu informacji, którymi są zainteresowani, to jeśli zrobicie to państwo w rozsądnym czasie, to nasze służby postarają się dołożyć wszelkiej staranności, żeby informacje, o które poprosicie, a będą się one mieściły w normach tego działania, żeby były przedstawione państwu. W zakresie edukacji nie mamy nic do ukrycia, wręcz przeciwnie mamy wiele powodów żeby, żeby podkreślać te sukcesy, którymi gmina może się śmiało chwalić. Dziękuję.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O głos poprosił pan radny Marek Sanecki. Proszę bardzo, panie przewodniczący. Tak. Jesteśmy w punkcie informacja burmistrza o pracach podejmowanych w okresie międzysesyjnym i z wykonania uchwał rady.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Marek Sanecki (Radny) - </w:t>
      </w:r>
      <w:r>
        <w:rPr>
          <w:rFonts w:cs="Fira Sans" w:ascii="Fira Sans" w:hAnsi="Fira Sans"/>
          <w:b w:val="false"/>
          <w:color w:val="000000"/>
          <w:sz w:val="22"/>
          <w:szCs w:val="22"/>
        </w:rPr>
        <w:t xml:space="preserve">Ja chciałem jeszcze troszeczkę na temat tego systemu oświaty.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Szanowni państwo, po pierwszy tak, panie radny proszę, żeby poczekać i panów proszę o przeniesienie dyskusji w kuluary ewentualnie, żeby panowała odpowiednia tutaj atmosfera.</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Marek Sanecki (Radny) - </w:t>
      </w:r>
      <w:r>
        <w:rPr>
          <w:rFonts w:cs="Fira Sans" w:ascii="Fira Sans" w:hAnsi="Fira Sans"/>
          <w:b w:val="false"/>
          <w:color w:val="000000"/>
          <w:sz w:val="22"/>
          <w:szCs w:val="22"/>
        </w:rPr>
        <w:t>Dobrze, jeżeli ten punkt to przepraszam bardzo.</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Panie radny, za chwilę będą wolne wnioski. Też to proszę uwzględnić, że będzie taka możliwość, natomiast teraz jesteśmy w punkcie, jak to słusznie podkreśliła pani radna Magdalena Pieczyńska „Informacja burmistrza </w:t>
        <w:br/>
        <w:t xml:space="preserve">o pracach podejmowanych w okresie międzysesyjnym i z wykonania uchwał rady", więc </w:t>
        <w:br/>
        <w:t xml:space="preserve">w tym punkcie pytam szanowni państwo, czy ktoś chciałby jeszcze zabrać głos? Proszę bardzo, pani radna Małgorzata Wisińska, proszę bardzo, pani przewodnicząca.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Małgorzata Wisińska (Radna) </w:t>
      </w:r>
      <w:r>
        <w:rPr>
          <w:rFonts w:cs="Fira Sans" w:ascii="Fira Sans" w:hAnsi="Fira Sans"/>
          <w:b w:val="false"/>
          <w:color w:val="000000"/>
          <w:sz w:val="22"/>
          <w:szCs w:val="22"/>
        </w:rPr>
        <w:t>- Ja chciałabym się dowiedzieć co z tymi małymi grantami się dzieje, bo już mamy październik.</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Czy ktoś chciałby zabrać głos? Proszę bardzo, panie burmistrzu. Nie wiem czy ten mikrofon jest odkażony. Przepraszam bardz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Paweł Nikitiński (Zastępca Burmistrza Miasta i Gminy) </w:t>
      </w:r>
      <w:r>
        <w:rPr>
          <w:rFonts w:cs="Fira Sans" w:ascii="Fira Sans" w:hAnsi="Fira Sans"/>
          <w:b w:val="false"/>
          <w:color w:val="000000"/>
          <w:sz w:val="22"/>
          <w:szCs w:val="22"/>
        </w:rPr>
        <w:t xml:space="preserve">- Dobrze panie przewodniczący, jeśli pan pozwoli, chciałbym dopytać panią przewodniczącą Wisińską, które granty ma na myśli. Czy chodzi pani o budżet obywatelski? Dobrze. To jeśli chodzi o budżet obywatelski, to są one w fazie realizacji. Wystąpiliśmy do właściwego urzędu, którym jest Starostwo Powiatowe o niezbędne zgody i część z tych, to też jestem w obowiązku państwu powiedzieć, wiele tych drobnych, małych rzeczy realizowanych do tej pory w procedurze, którą z naszymi partnerami realizowaliśmy przez lata, jest przez nich interpretowana mniej więcej od sierpnia trochę inaczej i życzą sobie trochę innego spojrzenia na materiały planistyczne, które przedstawiamy. Tym niemniej my nie dyskutujemy z tym życzeniem, tylko staramy się je zaspokoić. Jesteśmy na fazie uzyskiwania albo milczących zgód, </w:t>
        <w:br/>
        <w:t xml:space="preserve">w zależności od tego jaki jest charakter danego przedsięwzięcia. Mogę pani powiedzieć tak - dokładamy wszelkiej staranności, żeby wszystkie małe zadania były w tym roku zrealizowane. </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r>
    </w:p>
    <w:p>
      <w:pPr>
        <w:pStyle w:val="Normal"/>
        <w:ind w:left="540" w:hanging="540"/>
        <w:jc w:val="both"/>
        <w:rPr/>
      </w:pPr>
      <w:r>
        <w:rPr>
          <w:rFonts w:cs="Arial" w:ascii="Fira Sans" w:hAnsi="Fira Sans"/>
          <w:b/>
          <w:sz w:val="22"/>
          <w:szCs w:val="22"/>
          <w:u w:val="single"/>
        </w:rPr>
        <w:t>Ad. IX. Wolne wnioski i informacje.</w:t>
      </w:r>
    </w:p>
    <w:p>
      <w:pPr>
        <w:pStyle w:val="Heading4"/>
        <w:spacing w:before="0" w:after="0"/>
        <w:jc w:val="both"/>
        <w:rPr>
          <w:rFonts w:ascii="Fira Sans" w:hAnsi="Fira Sans" w:cs="Fira Sans"/>
          <w:b w:val="false"/>
          <w:b w:val="false"/>
          <w:color w:val="000000"/>
          <w:sz w:val="22"/>
          <w:szCs w:val="22"/>
          <w:u w:val="single"/>
        </w:rPr>
      </w:pPr>
      <w:r>
        <w:rPr>
          <w:rFonts w:cs="Fira Sans" w:ascii="Fira Sans" w:hAnsi="Fira Sans"/>
          <w:b w:val="false"/>
          <w:color w:val="000000"/>
          <w:sz w:val="22"/>
          <w:szCs w:val="22"/>
          <w:u w:val="single"/>
        </w:rPr>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w:t>
      </w:r>
      <w:r>
        <w:rPr>
          <w:rFonts w:cs="Fira Sans" w:ascii="Fira Sans" w:hAnsi="Fira Sans"/>
          <w:b w:val="false"/>
          <w:color w:val="000000"/>
          <w:sz w:val="22"/>
          <w:szCs w:val="22"/>
        </w:rPr>
        <w:t xml:space="preserve">) - Może ja zacznę, szanowni państwo, oczywiście ogólne informacje na koniec, ale od razu powiem, bo tutaj taką formę lekkiego nacisku czy ataku na moją osobę, ja jestem zadowolony z tej informacji, powiem szczerze, pan burmistrz powiedział, że jest zaniepokojony tym, co dzieje się wokół liceum. Szanowni państwo, ja też i my też, mogę powiedzieć, bo rozmawiam z wieloma także radnymi, ale </w:t>
        <w:br/>
        <w:t xml:space="preserve">i mieszkańcami, wiele osób jest zaniepokojonych, stąd chęć usłyszenia u źródła tej informacji. Nie wiedziałem, że taka propozycja wzbudzi kontrowersje, ale ja śmiem twierdzić, że do tej pory o wielu rzeczach dowiadywaliśmy się tylko i włącznie, nie wiem, czy wszyscy radni, ale przynajmniej ja, tylko z doniesień medialnych, czy też takich poruszających się w przestrzeni publicznej. Niektóre były nacechowane niechęcią, czy nawet jakąś mową nienawiści, natomiast prawda jest taka, że jako radni powinniśmy </w:t>
        <w:br/>
        <w:t xml:space="preserve">o pewnych rzeczach wiedzieć. Padło takie pytanie, o co mi konkretnie chodzi. Tak, mi chodziło o to, co powiedział zresztą burmistrz Paweł Nikitiński w swojej wypowiedzi, ogólnie o sprawy oświaty, ponieważ tych powodów jest dużo. Znaleźliśmy się, gryfińska świata także w dosyć specyficznym punkcie swojej historii. Tu pan burmistrz Mieczysław Sawaryn od razu, jakby w odpowiedzi zaczął mówić o pierwszym Liceum Ogólnokształcącym i o hali, była poruszona Szkoła Muzyczna, mieliśmy delegację dzisiaj, to też bardzo ważne, jeżeli ktoś nawet powie, że Szkoła Muzyczna nie zajmuje się stricte oświatą, to jest absolutnie powiązana z oświatą gryfińską, ponieważ funkcjonuje </w:t>
        <w:br/>
        <w:t xml:space="preserve">w gryfińskich placówkach oświatowych. Oczywiście, co też było w wypowiedzi pana burmistrza Nikitińskiego mamy sytuację epidemiologiczną, jaką mamy, ja nie ukrywam, że ja też powiem szczerze, składałem kilka interpelacji w tym temacie i dopiero dzisiaj jestem usatysfakcjonowany z odpowiedzi, dopiero dziś one były wyczerpujące, szanowni państwo i z wypowiedzi pana burmistrza mogliśmy się nawet chociażby o ciepłownictwie dowiedzieć, także jak widzicie szanowni państwo było to bardzo ważne. Pokazało to, że było to potrzebne, tak. Powiem szczerze, niektórzy radni nie chcieli dyskutować, nie widzieli potrzeby dyskusji dzisiaj na ten temat, co pokazali w głosowaniu, ale jak widać pan burmistrz i zastępca pana burmistrza nie mieli problemów tak, jak było wcześniej mówione, że mogą być nieprzygotowani. Nie mieli problemów z omówieniem tej sytuacji, sądząc po długość wypowiedzi panów, także była to wyczerpującą wypowiedź. Ja następnie oczywiście miałem tam kilka pytań, ale ze względu na to, że formuła jest, czy jest taka jakaś obawa przed dyskusją, ja z tych pytań zrezygnuję, może też po to, żeby nie próbować zaognić sytuacji, bo boję się, że mogę być źle odczytany, chociaż moje intencje jak najbardziej są czyste. Uważam, że mieszkańcy zadają nam pytania, bo to jest absurdalna sytuacja, że jest szkoła, są dzieci, są uczniowie, jest młodzież, jest hala, tylko jakoś się nie zgrało i nie mogą na niej ćwiczyć, więc ja na razie przynajmniej z pytań odpuszczam. Oczywiście szanowni państwo, to tak gwoli informacji, aczkolwiek dla mnie ta dyskusja też nie była potrzebna, ponieważ ja, powiem szczerze, oczekiwałem informacji i powiem szczerze ten punkt wyczerpał to, co się niektórzy radni obawiali, że pan burmistrz będzie nieprzygotowany. Absolutnie pan burmistrz był przygotowany, co zaprezentował. Szanowni państwo, otwieram dyskusję i teraz zgłoszenia do głosu. Po kolei: pan radny Maciej Puzik, pani radna Magdalena... Poproszę pana radnego, żeby chwilę poczekał jak tylko... Magdalena Pieczyńska, pani radna Jolanta Witowska. Ja od razu przepraszam, tworzę listę, żeby nikogo nie pominąć. Chyba pan radny Marek Sanecki się zgłaszał. Ktoś jeszcze, szanowni państw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Zenon Trzepacz (Radny) </w:t>
      </w:r>
      <w:r>
        <w:rPr>
          <w:rFonts w:cs="Fira Sans" w:ascii="Fira Sans" w:hAnsi="Fira Sans"/>
          <w:b w:val="false"/>
          <w:color w:val="000000"/>
          <w:sz w:val="22"/>
          <w:szCs w:val="22"/>
        </w:rPr>
        <w:t>- Jeden z pierwszych byłem, ale pan przewodniczący zawsze patrzy w stronę bliżej swojego serca.</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Tak, jest po lewej stronie, czyli bliżej serca. Dobrze. To ja panie radny umieszczę pana po panu radnym Macieju Puziku, przed panią Magdaleną. Przepraszam moja wina. Ale po połowie, to byśmy musieli jeszcze... To by się jeszcze musieli radni z tej strony zgłosić. Czy ktoś jeszcze z państwa na listę mówców chciałby się, na ten moment oczywiście, wpisać? Jak jej nie zamykam, żeby nie było wątpliwości. Dobrze, proszę bardzo, pan radny Maciej Puzik. Proszę bardzo, panie przewodniczący.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ciej Puzik (Radny</w:t>
      </w:r>
      <w:r>
        <w:rPr>
          <w:rFonts w:cs="Fira Sans" w:ascii="Fira Sans" w:hAnsi="Fira Sans"/>
          <w:b w:val="false"/>
          <w:color w:val="000000"/>
          <w:sz w:val="22"/>
          <w:szCs w:val="22"/>
        </w:rPr>
        <w:t xml:space="preserve">) - Dziękuję. Panie przewodniczący, wysoka rado, panowie burmistrzowie, chciałbym się odnieść troszeczkę do tych informacji na temat stanu oświaty, tych przygotowań oświaty do nowego roku szkolnego, tego, o czym mówił pan burmistrz Nikitiński i tak w kilku etapach, zacznę może tylko krótko od tematu Szkoły Muzycznej też względu na to, że miałem okazję uczestniczyć w tym spotkaniu pana burmistrza z rodzicami i z kadrą Szkoły Muzycznej w poniedziałek tutaj w urzędzie i cieszę się z deklaracji, że ten budynek przy ulicy Targowej, jeżeli się uda, jeżeli to dojdzie do skutku, zostanie przekazany na potrzeby Szkoły Muzycznej i tutaj mogę tylko powiedzieć, że jeżeli chodzi o mnie, to też będę jak najbardziej robił wszystko, aby udało się to zrealizować, bo ta szkoła zasługuje na własną lokalizację. To tyle, jeżeli chodzi o Szkołę Muzyczną. Kolejna rzecz, o której też troszeczkę chciałbym nadmienić, to jest kwestia, pan burmistrz tutaj też poszczególnie mówił o przygotowaniu żłobka, przedszkoli, szkół podstawowych do rozpoczęcia roku szkolnego i generalnie jak się tego słucha, to wydawałoby się, że jest fajnie, jest świetnie i generalnie wszystko jest okay, ale jest parę detali, z którymi nie mogę się zgodzić niestety, bo panie burmistrzu też przed chwilą padły słowa, żebyśmy my jako przewodniczący komisji ewentualnie zwrócili się do pana </w:t>
        <w:br/>
        <w:t xml:space="preserve">z prośbą, jakie dane mają być zawarte w informacji o stanie oświaty, więc ja tutaj na pewno jestem przekonany, że taki wniosek chciałbym złożyć. Interesuje mnie kwestia tego, w jaki sposób te dwie nasze placówki oświatowe, które są placówkami z oddziałami integracyjnymi, czyli Przedszkole nr 4 i Szkoła Podstawowa nr 1 jak, jeżeli chodzi o tą subwencję i dotację w przypadku przedszkola te kwoty, które idą na dzieci z orzeczeniami, jak one się przekładają na finansowanie tych placówek, ponieważ niestety z moich informacji na chwilę obecną jest tak, że z tego tytułu tak naprawdę, ja wiem, że burmistrz często powtarza, że wszystkie dzieci nasze są i trzeba się zgodzić, jak najbardziej, natomiast jest tak, że te dzieci z orzeczeniami niestety wymagają więcej wysiłku, więcej mają potrzeb i z tego co wiem to przynajmniej w przedszkolu nie do końca tak jest, ponieważ są potrzeby i to duże potrzeby, poczynając od tego, że to przedszkole też nawet nie ma pełnego ogrodzenia, a to są małe dzieci, które wymagają opieki oczywiście opiekunów, ale wiadomo, jak to jest z dziećmi, dziecko w pewnym momencie może gdzieś tam pobiec, wybiec na ulicę i dojdzie do tragedii, więc myślę, że kwestia ogrodzenia to jest dosyć istotna kwestia i takich rzeczy w ogóle nie powinno być miejsca, ale to są kwestie, które gdzieś tam w trakcie, jeszcze o tym będę chciał z panem burmistrzem na ten temat porozmawiać. Natomiast kolejna jeszcze kwestia, też my tutaj otrzymaliśmy, z panią Magdaleną Pieczyńską składaliśmy interpelację na początku roku, czy pod koniec roku dotyczącą naboru i pan burmistrz też pięknie na interpelację odpowiedział, tu cytuję: "Wszystkie dzieci przyjęte podczas rekrutacji do przedszkoli prowadzonych przez Gminę Gryfino mają zapewnione miejsca w tych przedszkolach, przy spełnieniu wytycznych epidemiologicznych. Gmina Gryfino na bieżąco reaguje, posiada alternatywne rozwiązania w zależności o zaistniałej sytuacji" i wiemy na chwilę obecną, że oczywiście tak jest </w:t>
        <w:br/>
        <w:t xml:space="preserve">i wszystkie dzieci się tak jak pan burmistrz powiedział, do przedszkola dostały, natomiast nie możemy pomijać pewnych zdarzeń, które miały miejsce, bo ta interpelacja nie wzięła się z powietrza ze względu na to, że my z panią Magdaleną interweniowaliśmy, dlatego że prosili nas o to rodzice dzieci z przedszkoli, którzy otrzymywali telefony od pani dyrektor, że ich dziecko nie zostanie pierwszego września do przedszkola przyjęte. Ja wiem, że to wynikało z wytycznych Głównego Inspektora Sanitarnego i gdyby te wytyczne się zmieniły nie wiadomo jak ta sytuacja by wyglądała, natomiast nie chciałbym się znaleźć na miejscu rodzica, który na dwa dni przed rozpoczęciem roku szkolnego nagle dostaje telefon </w:t>
        <w:br/>
        <w:t xml:space="preserve">z przedszkola, do którego dziecko na etapie rekrutacji się dostało, że jednak do tego przedszkola dostać się nie będzie mogło i żeby szukało sobie miejsca w innym, a taka rozmowa miała miejsce i to nie z jednym, ale z kilkoma rodzicami, więc tutaj panie burmistrzu też prośba, żeby jednak mimo wszystko najpierw pewne rzeczy też konsultować, być może z dyrektorami, żeby jednak do takich sytuacji nerwowych nie doprowadzać, bo wiem, że rodzice byli w panice, stąd też prośba do nas o pomoc. I teraz kwestia chyba najbliższa, jeżeli chodzi o rzeczy, o których pan mówił, mojej osobie - kwestia liceum w parku. Tak tytułem wstępu, panie burmistrzu w Gryfinie już od przeszło roku nie ma szkoły o nazwie Zespół Szkół Ponadgimnazjalnych nr 2 w Gryfinie. Jest Zespół Szkół Ponadpodstawowych. Ja wiem, że to nie jest, że gmina nie jest organem prowadzącym tą szkołę, ale jest pan wiceburmistrzem Gryfina i takie rzeczy warto sobie zapamiętać, tym bardziej że w sprawozdaniu z działalności burmistrza też gdzieś tam się pojawia informacja, że zostały podpisane umowy o praktyki uczniów z Zespołu Szkół Ponadpodstawowych nr 2, czyli to też jest nieprawidłowa nazwa, ale to jest szczegół, to jest detal. Natomiast panie burmistrzu, mnie bardziej martwi jedna rzecz, ponieważ ja odnoszę wrażenie, że za każdym razem oczywiście pan mówi o tym, że to jest kwestia dyskusji, sporu, rozmów, które toczą się między gminą, a powiatem, ale tak się złożyło, że tak naprawdę zostałem też z własnej nieprzymuszonej woli do tego wciągnięty ze względu na to, że obsługę finansowo-księgową i administracyjno-kadrową od 1 września objęła moja placówka, jeżeli chodzi o liceum w parku i pan burmistrz mówi, że jest zaniepokojony sytuacją, że docierają do niego głosy od, nie wiem, grona pedagogicznego, nie wiem od kogo konkretnie, że jest coś nie tak, więc chciałbym pani burmistrzu, żeby pan powiedział co jest nie tak, ponieważ ja osobiście podpisywałem przelewy 1 września, jeżeli chodzi </w:t>
        <w:br/>
        <w:t xml:space="preserve">o wynagrodzenia pracowników. Są tutaj: pan radny Kozakiewicz, pan radny Jonasik. Czy panowie nie dostali w terminie swojej wypłaty, swojego wynagrodzenia? Czy jakakolwiek umowa nie została w terminie podpisana? Co więcej, czy może zalegamy z jakąś fakturą, </w:t>
        <w:br/>
        <w:t xml:space="preserve">o czym nie wiem i oczywiście, jeżeli tak jest, to jak najbardziej od razu będę interweniował, bo z tego co wiem, to my się wywiązujemy ze swoich obowiązków należycie, więc jeżeli takie słowa padają, to proszę też brać konsekwencje za te słowa. Natomiast i też zastanawiam się, czemu to ma służyć, bo informacja była o ile pamiętam, punkt </w:t>
        <w:br/>
        <w:t xml:space="preserve">w porządku sesji, który został dzisiaj wprowadzony, to była informacja o oświacie gminnej a nie o powiatowej, a pan się odnosił do oświaty powiatowej w tym momencie, ponieważ liceum z dniem 1 września przejął prowadzenie powiat i tak naprawdę to już nie jest, tak naprawdę, kwestia gminy. I pana niepokój rozumiem, to może być pana prywatne odczucie, każdy ma do nich prawo, natomiast wydaje mi się, że tutaj to już nie czas </w:t>
        <w:br/>
        <w:t xml:space="preserve">i miejsce na to, ponieważ można było do 31 sierpnia robić. W tym momencie zastanawiam się, jaki cel mają pana słowa mówiące o tym, że coś jest nie tak, że już zacytuję też pana wpis na portalu społecznościowym: "partyzantka finansowa". Chciałbym wiedzieć co to jest za partyzantka finansowa, bo poczuwam się za to odpowiedzialny. Może prowadzę tą partyzantkę finansową, nie wiem być może, być może tak jest. Natomiast kwestia jeszcze korzystania przez uczniów liceum z hali. Ja wiem, że toczą się rozmowy między powiatem </w:t>
        <w:br/>
        <w:t xml:space="preserve">i gminą. Wiem, że są pisma, wiem, że dyrektor Głuszak składał też pismo do gminy </w:t>
        <w:br/>
        <w:t xml:space="preserve">z prośbą, czy z kwestią udostępnienia tej sali dla młodzieży. Na pierwszą odpowiedź dostał taką odpowiedź, jaką dostaje powiat. Wiem, że wysłał drugie zapytanie natomiast, jeżeli </w:t>
        <w:br/>
        <w:t xml:space="preserve">z sali mogą korzystać uczniowie innych szkół podstawowych z gminy, mogą korzystać z sali również kluby sportowe, to co stoi na przeszkodzie, żeby wykazać gest dobrej woli i po prostu wpuścić te dzieci z liceum w parku na to wychowanie fizyczne? Czy to tak naprawdę tak mocno zamortyzuje tą halę, że ona będzie nie do użytku, a my mówimy tutaj </w:t>
        <w:br/>
        <w:t xml:space="preserve">o uczniach, których rodzice, których uczniowie są mieszkańcami też w większość naszej gminy, płacą podatki w naszej gminie, więc również ponosili koszty budowy tej hali, </w:t>
        <w:br/>
        <w:t>a generalnie mówimy o tym, że przecież hala została też dofinansowana w ramach programu Sportowa Polska, to tak naprawdę ta Sportowa Polska to by się okazało, że to Sportowa Polska oprócz uczniów pierwszego Liceum Ogólnokształcącego imienia Aleksandra Omieczyńskiego w Gryfinie. To też chyba nie tak powinno wyglądać, więc może ten gest dobrej woli też dałby źródło lepszych negocjacji z powiatem, ale to już jest poza mną. Dziękuję serdecznie.</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 Miejskiej</w:t>
      </w:r>
      <w:r>
        <w:rPr>
          <w:rFonts w:cs="Fira Sans" w:ascii="Fira Sans" w:hAnsi="Fira Sans"/>
          <w:b w:val="false"/>
          <w:color w:val="000000"/>
          <w:sz w:val="22"/>
          <w:szCs w:val="22"/>
        </w:rPr>
        <w:t xml:space="preserve">) - Dziękuję. Następnie o głos poprosił pan radny Zenon Trzepacz. Dotrzymuję słowa i od razu, jeszcze raz przepraszam, szanowni państwo, musicie to zrozumieć, że jak nie ma systemu, kiedy się wyświetla zgłoszenie radnego, to ja muszę niestety to wszystko połapać. Mimo, że nie jestem tak bystry panie radny, ale staram się sobie radzić, także przepraszam za ewentualne błędy.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Zenon Trzepacz (Radny) </w:t>
      </w:r>
      <w:r>
        <w:rPr>
          <w:rFonts w:cs="Fira Sans" w:ascii="Fira Sans" w:hAnsi="Fira Sans"/>
          <w:b w:val="false"/>
          <w:color w:val="000000"/>
          <w:sz w:val="22"/>
          <w:szCs w:val="22"/>
        </w:rPr>
        <w:t xml:space="preserve">- Szanowni państwo, ja może zacznę od końca tego gestu dobrej woli. Gest dobrej woli. Ja jestem za gestami dobrej woli, ale na gest dobrej woli trzeba też sobie zasłużyć. Ja tak uważam, ponieważ my wyłożyliśmy pieniądze naszych podatników </w:t>
        <w:br/>
        <w:t>i musimy przede wszystkim o to dbać, a jak druga strona "robi bokami", powiem tak kolokwialnie, już od kilku lat, nie wykazując praktycznie żadnego gestu dobrej woli, to ja się na takie coś z panem, z całym szacunkiem, nie zgadzam. Szanowni państwo, przyszedłem tu w innej sprawie. Sołtysi Radziszewa i Daleszewa prosili mnie o publiczne zaprezentowanie tego tematu. Chodzi o sprzątanie przystanków na terenie Radziszewa, Daleszewa i Czepina. Jak państwo jechaliście teraz w ostatnim czasie, ja mam zdjęcia, są pełne wystawki produktów lokalnych, nie tylko...</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Przepraszam bardzo panie radny, szanowni państwo, przemawia radny Rady Miejskiej w Gryfinie i proszę uszanować to, że ma prawo wypowiedzieć się swobodnie i tak samo będę interweniował, kiedy państwu będzie ktoś przeszkadzał. To jest ważny temat, który teraz jest poruszany. Proszę, dajmy wypowiedzieć się radnemu Rady Miejskiej w Gryfinie. Proszę bardzo.</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Zenon Trzepacz (Radny</w:t>
      </w:r>
      <w:r>
        <w:rPr>
          <w:rFonts w:cs="Fira Sans" w:ascii="Fira Sans" w:hAnsi="Fira Sans"/>
          <w:b w:val="false"/>
          <w:color w:val="000000"/>
          <w:sz w:val="22"/>
          <w:szCs w:val="22"/>
        </w:rPr>
        <w:t xml:space="preserve">) - Dziękuję panie przewodniczący. Jest pełna galeria tych trunków spożywanych przez miejscowych smakoszy. Sołtysi dzwonili, próbowali, żeby te to sprzątnięcie nastąpiło wcześniej, argumentacja, że termin jest dwudziestego czwartego, czyli dzisiaj do mieszkańców i do przyjeżdżających gości nie trafia, natomiast jest proste rozwiązanie. W tych newralgicznych miejscach wystarczy, ja już kiedyś o tym mówiłem, pisałem interpelację już chyba z 5 czy 6 lat temu, postawić większe pojemniki, nie będzie problemu. To są małe pojemniki, gdzie paru wrzuci, bo ilość, już to się rozsypuje. Naprawdę to nie jest aż taki problem, którego nie można by rozwiązać. Jeszcze jeden temat taki z ostatnich wydarzeń, ja wiem, że pan burmistrz Miler zaraz mnie tutaj zgani, że nie ma gmina takiego obowiązku. Chodzi o to, żeby mieszkańcy, sołtysi byli informowani, wbrew temu, że nie ma w prawie takiego obowiązku, o wnioskach wpływających przez różne firmy, różnych przedsiębiorców na ich terenie. Wie pan o czym ja mówię, o tym zdarzeniu </w:t>
        <w:br/>
        <w:t xml:space="preserve">z kablami. Przekazał pan informację, bardzo dobrze, ale mieszkańcy oczekują tych informacji o wiele wcześniej, dlatego państwo pamiętacie 2, czy 3 lata temu zabiegałem </w:t>
        <w:br/>
        <w:t>w starostwie o to, żeby nie postawić wieży, tej przekaźnikowej miejscowość Daleszewo. Starostwo się wycofało z tego tematu, tak, ale firma przyszła i postawiła na prywatnym gruncie. Mieszkańcy nic nie wiedzieli o tym. To są proste rzeczy, o których powinniśmy, wbrew temu co mówi, my jesteśmy dla mieszkańców, my mamy służyć naszym mieszkańcom. Szanowni państwo teraz, żeby tak nie było nam przykro, to strażacy ochotnicy chcą się pochwalić, bo tutaj też się niektórzy chwalili, pozyskaliśmy kolejne środki finansowe 22,5 tys. zł dla Młodego Strażaka. To jest taki program realizowany przez Wojewódzki Fundusz Ochrony Środowiska dla OSP Wełtyń. Panie burmistrzu Pawle Nikitiński, chylę nisko czoła przed panem. Następny sukces, bo tak trzeba o tym mówić, to jest po 30 000 zł na fotowoltaikę w OSP Chwarstnica, Radziszewo i Sobieradz. Pozyskaliśmy, dzisiaj właśnie strażacy ochotnicy odbierają stosowne dokumenty, pozyskaliśmy prawie 120 000 zł, gmina dołożyła 11. Również chciałem podziękować państwu radnym za wsparcie, udzielenie wkładu w realizację projektu za ponad 200 000 zł. To jest 32 000 zł, które niektórzy niechętnie tak podejmowali decyzje chyba 2 miesiące temu. Zostaliśmy zakwalifikowani do realizacji tego programu. Ten program będzie realizowany, otrzymamy prawie 190 000 zł. Pani burmistrzu Pawle Nikitiński, to dzięki pana pracy, pana urzędników możemy się chwalić takim sukcesem i również chcę podziękować strażakom ochotnikom z Radziszewa, którzy podejmują te wyzwania, czyli przez ich konto, przez ich ręce to wszystko przechodzi.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Szanowni państwo, następnie </w:t>
        <w:br/>
        <w:t>o głos poprosiła pani radna Magdalena Pieczyńska. Proszę bardzo.</w:t>
      </w:r>
      <w:r>
        <w:rPr>
          <w:rFonts w:cs="Fira Sans" w:ascii="Fira Sans" w:hAnsi="Fira Sans"/>
          <w:color w:val="000000"/>
          <w:sz w:val="22"/>
          <w:szCs w:val="22"/>
        </w:rPr>
        <w:t xml:space="preserve">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Magdalena Pieczyńska (Radna) </w:t>
      </w:r>
      <w:r>
        <w:rPr>
          <w:rFonts w:cs="Fira Sans" w:ascii="Fira Sans" w:hAnsi="Fira Sans"/>
          <w:b w:val="false"/>
          <w:color w:val="000000"/>
          <w:sz w:val="22"/>
          <w:szCs w:val="22"/>
        </w:rPr>
        <w:t xml:space="preserve">- Dziękuję, panie przewodniczący, panie burmistrzu, szanowna rado, ja w odniesieniu do wprowadzonego również w dniu dzisiejszym punktu dotyczącego informacji o stanie oświaty, a trochę też w odniesieniu do tego co </w:t>
        <w:br/>
        <w:t xml:space="preserve">w telegraficznym skrócie zaprezentował kolega Maciej Puzik. Szkoła Muzyczna miała dzisiaj, przedstawiciele Szkoły Muzycznej grona pedagogicznego, rady rodziców mieli okazję dzisiaj być z nami, odczytać pismo, które dostaliśmy wszyscy związane jakby z obecną sytuacją i z wątpliwościami, które na nimi targają. W ubiegłym tygodniu wspólnie z kolegą Maćkiem Puzikiem złożyliśmy interpelację w sprawie Szkoły Muzycznej. Jest to efekt rozmów z rodzicami, zaniepokojonymi tym co się w chwili obecnej też dzieje, jeżeli chodzi o realizację nauki i tego jak to się odbywa. Na część pytań, tak naprawdę w dniu dzisiejszym odpowiedź padła, ale bardzo istotne jest to, że teraz już w tym momencie potrzeba zareagowania. Oczywiście jak najbardziej cieszy informacja o tym, że w planach jest budynek po byłym PEC-u, że będzie przedłożony projekt uchwały dotyczący kupna tego budynku, że to my jako rada miejska będziemy o tym decydować. Myślę, że tutaj nie będzie większych z tym problemów, natomiast pytanie jest natury bardzo organizacyjnej. Co teraz? Bo zanim do tego dojdzie, zanim ten budynek będzie, chociaż plany związane </w:t>
        <w:br/>
        <w:t xml:space="preserve">z zagospodarowaniem budynku po komendzie powiatowej dosyć hucznie również były prezentowane i były plany. Okay, były plany, była analiza, nie udało się. Jest teraz plan na PEC, ale to są miesiące, a w chwili obecnej rodzice wraz z dziećmi mają naprawdę trudną sytuację. Trudna jest o tyle, że zajęcia bardzo często, informacje o zajęciach są bardzo często przekazywane tak naprawdę z dnia na dzień, z godziny na godzinę. Nie trwają </w:t>
        <w:br/>
        <w:t>w takim wymiarze, w jakim trwać powinny. Lokalizacja w tym momencie zajęć w Szkole Podstawowej nr 3 tak naprawdę, też nie rozwiązuje sytuacji, ale też powoduje to, że część rodziców z dziećmi dojeżdża komunikacją miejską spoza Gryfina. To są okoliczne miejscowości. Wejść na teren szkoły nie można. Rodzice? Teraz jeszcze jest dosyć przyjemna pogoda, ale lada moment i ciemniej, i zimniej, i warunki będą zdecydowanie gorsze. Na ten moment sobie radzą, ale co będzie dalej? Jaki jest pomysł i plan na to, jak rozwiązać tą trudną sytuację teraz, bo jeszcze raz podkreślę informacja o tym, że ten budynek może być przeznaczony na siedzibę Szkoły Muzycznej, jest bardzo dobrą informacją i myślę, że tutaj dojdziemy do porozumienia, jestem optymistką w tym temacie. Natomiast w ramach interpelacji zapytujemy wspólnie z kolegą radnym, czy pomysł przeniesienia szkoły, zajęć, przeniesienia części zajęć do szkoły podstawowej jest docelowy czy tymczasowy? W jaki sposób zabezpieczono ciągłość funkcjonowania Szkoły Muzycznej od 1 września po przekazaniu powiatowi prowadzenia liceum w parku i braku możliwości prowadzenia tam zajęć? W jakim terminie szkoła została poinformowana o tym, że zajdą zmiany? To jest problem na ten moment, obecny problem i nie chciałabym absolutnie odnosić się do tego czy ma się wiedzę na ten temat, czy nie ma się wiedzy na ten temat, czy jest się kompetentnym, czy nie jest kompetentnym, jeszcze raz to podkreślę, że zgłosili się do nas zaniepokojeni rodzice. Interwencja i podjęte przez nas działania służą wyjaśnieniu sprawy i to co się dzisiaj podczas rady zadziało jest bardzo dobre i słuszne, bo padło wiele mniej lub bardziej konkretnych informacji. Dziękuję bardzo.</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Następnie o głos poprosiła pani radna Jolanta Witowska. Proszę bardzo, pani przewodnicząca.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Jolanta Witowska (Radna) </w:t>
      </w:r>
      <w:r>
        <w:rPr>
          <w:rFonts w:cs="Fira Sans" w:ascii="Fira Sans" w:hAnsi="Fira Sans"/>
          <w:b w:val="false"/>
          <w:color w:val="000000"/>
          <w:sz w:val="22"/>
          <w:szCs w:val="22"/>
        </w:rPr>
        <w:t xml:space="preserve">- Dziękuję. Panie przewodniczący, panowie burmistrzowie, szanowni państwo, nie będę już się wypowiadała w kwestii sytuacji Szkoły Muzycznej i jej problemu, bo dokładnie to, co powiedziała radna Magdalena Pieczyńska ja również chciałam powiedzieć, tylko chcę powiedzieć jeszcze, że interesuje mnie i mieszkańców, </w:t>
        <w:br/>
        <w:t xml:space="preserve">z którymi rozmawiałam, których dzieci są także uczestnikami zajęć edukacyjnych w Szkole Muzycznej, jaki jest pomysł na teraz, bo jest to sytuacja trudna. Wszystkie te okoliczności, które się w tej chwili pojawiły i pojawią będą tylko komplikowały tą sytuację, więc bardzo prosimy panie burmistrzu, aby ten problem rozwiązać. Ale ja wrócę proszę państwa jeszcze do sprawy, która praktycznie cały czas jest wszechobecna w naszej przestrzeni publicznej, o niej mówiłam ja niejednokrotnie, mówili inni radni, ostatnio się również pojawiła interpelacja w tym temacie, natomiast odpowiedzi są tak lakoniczne, że trzeba po raz kolejny o tym mówić. Jest przykro gdy, poruszając się po naszym mieście na każdym kroku praktycznie napotykamy na bardzo niemiłe widoki. Wszechobecne chwasty w gazonach, na chodnikach, na rabatach to już jest oczywiste, że tak jest, strzępy materiałów powyborczych, przedwyborczych, przepraszam plakatów i nie mówię o grzybkach, które są nośnikami takich informacji, to się pojawia jeszcze, pozostało jeszcze w przestrzeni publicznej w różnych miejscach, brudne fontanny. Fatalnym wizerunkiem naszego miasta, złym wizerunkiem, są wystające ponad bazę wkłady, połamane wkłady do koszy publicznych. Naprawdę jest to bardzo przykry widok nie tylko dla mieszkańców, nie tylko dla przyjezdnych, po prostu tak nie może być. Panie burmistrzu, proszę wydać dyspozycje służbom, aby podjęły działania i usunęły ten bałagan. Są środki na inne zadania i na te powinny być także. Dziękuję.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O głos następnie poprosił pan radny Marek Sanecki. Proszę bardzo, panie przewodniczący.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rek Sanecki (Radny) </w:t>
      </w:r>
      <w:r>
        <w:rPr>
          <w:rFonts w:cs="Fira Sans" w:ascii="Fira Sans" w:hAnsi="Fira Sans"/>
          <w:b w:val="false"/>
          <w:color w:val="000000"/>
          <w:sz w:val="22"/>
          <w:szCs w:val="22"/>
        </w:rPr>
        <w:t xml:space="preserve">- Kilka rzeczy bym chciał powiedzieć związanych z oświatą. Jeżeli chodzi o tą Szkołę Muzyczną, to wszyscy chyba się z tym zgadzają, że to był dobry pomysł, żeby ta siedziba tam się znalazła w tym budynku po siedzibie PEC-u, ale uważam, że powinniśmy myśleć też, że tak powiem o finansach, bo za darmo tego nikt nam nie da. Proponuję, żebyśmy sprzedali budynek po policji. On teraz stoi pusty, nie mamy na niego pomysłu. W związku z tym, żeby mieć pieniądze i żeby ten budynek dalej nie marnował, to proponuję po prostu go sprzedać. To jest pierwsza rzecz. Teraz druga rzecz odnośnie tego, że dzieci muszą ćwiczyć w parku czy w innych miejscach, a na nie na sali. W związku z tym, że jestem wuefistą, to powiem tak - to bardzo dobrze teraz nie ćwiczą na hali, bo nie jest ani taki okres do tego, nie ma takiej potrzeby, poza tym Ministerstwo Edukacji Narodowej wręcz zaleca ćwiczenie w terenie. Raz, że w związku z koronawirusem, a dwa, że krótko mówiąc, dzieci muszą się ruszać, muszą biegać i teraz jakby to powiedzieć, z tym nie ma problemu, ale jeżeli chodzi o przyszłość, to powiem tak troszeczkę żartem, ale raczej serio, że - a nie mówiłem, jeżeli chodzi o tę szkołę. To troszeczkę takie chronologiczne, że tak powiem, zestawienie, bo powiem tak, zrobię to chronologiczne zestawienie, ale chodzi mi o to, żeby pozostało takie przeświadczenie, że musimy więcej dyskutować ze sobą, żebyśmy nie podejmowali decyzji, które później się mszczą. Bo teraz powiedzmy tak - to, że hala jest to fajnie, fajna hala, co prawda nie byłem w niej, ale jakieś tam zdjęcia widziałem, widzę z zewnątrz. Bardzo dobrze, że hala jest tylko, że w jaki sposób do niej dochodziliśmy i co się teraz z tym fantem dzieje, to nie jest dobrze. I właśnie to, co teraz powiem - a nie mówiłem. Jakiś czas temu napisałem felieton do 7 dni Gryfina, żeby to gmina wypowiedziała porozumienie powiatowi i proszę zwrócić uwagę, gdyby tak się stało, ja pisałem w tym felietonie, żebyśmy nawet dołożyli do sali gimnastycznej, która tam, że tak powiem mogłaby powstać i powinna powstać. Jakie byłyby konsekwencje? Dzisiaj nie mielibyśmy tego sporu, który wg mnie jeszcze się w jaki sposób tam będzie toczył, ale też mielibyśmy wolne środki do tego, żeby zainwestować w halę w innym miejscu. Nie posłuchano tego i to też, że to jest błąd, co prawda wtedy nie byłem radnym, ale jako mieszkaniec Gryfina napisałem felieton. Myślę że, że władze czytają prasę i dobrze by było z tego skorzystać. Przypominam jeszcze, że też na sesji rady miasta jak już był wykopany powiedzmy, że dół, miejsce na tę halę, to jeszcze mówiłem, żeby się zastanowić czy nie warto od inwestycji odstąpić. No też, że tak powiem było powiedziane wtedy, że nie jest, jakby to powiedzieć, że to będą zbyt duże koszty, ale proszę zwrócić uwagę, że wtedy byłyby jakieś koszty, nie pozyskalibyśmy być może wtedy tej dotacji na tę halę, ale mielibyśmy, że tak powiem, bardziej jasną, klarowną sytuację. Proszę zwrócić uwagę, pan burmistrz powiedział, że my przez okres prowadzenia tej szkoły wydaliśmy z własnych środków 15 000 000 zł i w ten sposób powiat zaoszczędził. Zgadza się, powiat zaoszczędził, my nie powiem, że straciliśmy, bo inwestowaliśmy w dzieci, które też są naszymi dziećmi </w:t>
        <w:br/>
        <w:t xml:space="preserve">i tak dalej, ale mogliśmy te pieniądze zainwestować, bardziej tak perspektywicznie </w:t>
        <w:br/>
        <w:t xml:space="preserve">i twórczo. Co prawda muszę się uderzyć w piersi, znaczy chociaż tak może nie do końca, bo powiem tak, z mojej inicjatywy, czy powiedzmy na mój wniosek m.in. kiedyś przejmowaliśmy to liceum, ale proszę sobie przypomnieć, że były zupełnie inne okoliczności i wtedy było to racjonalne, ale teraz jak się wszystko zmieniło, zostały zlikwidowane gimnazja, to powinniśmy my tą umowę wypowiedzieć, sprawa by była czysta i teraz uważam, że to bardzo dobrze, że powiat tę szkołę przejął, bo będzie sobie zarządzał tak, jak chce. Proszę zwrócić uwagę, wszyscy się zgodzą z tym, że w oświatę trzeba inwestować, ale trzeba mądrze inwestować. Wiadomym jest, że szkoła nie może być ani za mała ani za duża. Za mała, to wiadomo z jakiego względu, prawda panie Zenonie? Nawet pan Zenon się ze mną zgadza. Optymalna szkoła to jest 400 do 600 uczniów. Dlaczego 400? Jeżeli przyjmiemy, że na danym poziomie byłyby 2 klasy, 8 po 8 poziomów, 16 klas po 20-25 uczniów, to jest 400. Gdyby było po 3 klasy na poziomie, to jest 600 uczniów i wtedy uczniowie nie są anonimowi, wszystko można zorganizować, przypilnować itd. </w:t>
        <w:br/>
        <w:t xml:space="preserve">i powinniśmy dążyć do tego, żeby takie właśnie szkoły były, żeby nie były zbyt duże, bo wtedy są problemy wynikające z tej masy, ale nie mogą być zbyt małe, bo będą zbyt drogie, a na pieniądze powinniśmy też patrzeć. Pan burmistrz powiedział, że w XXI wieku dobrze by było, żeby uczniowie na przykład po lekcji wychowania fizycznego wzięli natrysk i to bardzo dobrze. Oczywiście, że tak powinno być, ale proszę zwrócić uwagę, ani w trójce, ani w dwójce, ani w jedynce nie biorą natrysku, bo nie ma takich możliwości technicznych. Uczniowie po lekcjach wychowania fizycznego nie biorą natrysków. W jedynce są co prawda prysznice, ale ich stan nie jest, że tak powiem odpowiedni, ani nie ma takich, jakby to powiedzieć, wypracowanych procedur. Myślę, że kiedyś, może za kilka, kilkanaście lat do tego dojdziemy, ale teraz nie ma takiej takiego faktu. Jeżeli chodzi teraz o pieniądze, racjonalność, komfort, pan burmistrz wspomniał o tym, że należałoby wymienić sieć ciepłowniczą w SP 1. Oczywiście, jak najbardziej z tego względu, że ta, która tam jest to już, krótko mówiąc, jest niesprawna. Jeżeli byśmy wymienili tą sieć ciepłowniczą i np. na noc obniżali trochę temperaturę w ciągu dnia, odpowiednio tam nagrzewali, to już byśmy mieli oszczędności i to trzeba wykonać jak najszybciej. Jeżeli nie będziemy wydawać na szkołę </w:t>
        <w:br/>
        <w:t xml:space="preserve">w liceum, to mamy zaoszczędzone każdego roku co najmniej 2 000 000 zł, w związku z tym ta decyzja jest dobra, ta decyzja, że nie prowadzimy szkoły, ale mam pytanie, panie burmistrzu, bo ja tak szczerze mówiąc, robiłem długi wywód, ale po to, żeby się zapytać, bo tak szczerze mówiąc to nie rozumiem, jaki jest teraz stan formalnoprawny tych relacji powiat - gmina, bo jeżeli powiat nie odebrał tej nieruchomości, czyli my jesteśmy właścicielem i budynku i terenu, dlatego też rozumiem, że chcecie się tam w jaki sposób dogadać w zakresie tego, żeby powiat płacił za salę, jak jest ze szkołą, czy płaci, będzie płacił i tak dalej i moja wątpliwość kolejna, bo nikt nie mówi o tym, że prawdopodobnie, wg mnie, wcześniej czy później powiat będzie chyba dążył do tego, żeby tą nieruchomość odebrać. Nie mam tych wszystkich dokumentów, ale proszę zwrócić uwagę, że ta nieruchomość została przekazana gminie na podstawie porozumienia i w tym porozumieniu były zapisane warunki, i teraz warunki już nie istnieją, gmina nie prowadzi tej szkoły. Nie prowadzi, w związku z tym warunki do odwołania nieruchomości są </w:t>
        <w:br/>
        <w:t xml:space="preserve">i powinny być chyba, powinno być wypowiedziane, tylko teraz rozumiem, że powiat się </w:t>
        <w:br/>
        <w:t xml:space="preserve">w jakiś sposób boi tego, że będzie musiał zapłacić za halę tak? No tak. I teraz powiem tak, czy chowamy głowę piasek, my nie poruszamy tego tematu i czekamy co się będzie z tym faktem działo? Proszę zwrócić uwagę, teraz jest tak - jest starosta, jest kadencja, skończy się kadencja, przyjdzie nowy starosta i powie wtedy - a ja sądzę, że trzeba wypowiedzieć tą umowę itd. i będziemy się sądzić z powiatem. Wydaje się, że ten temat nie można pozostawić bez takiego ostatecznego rozstrzygnięcia. Trzeba doprowadzić do ostatecznego rozstrzygnięcia. Odnośnie, muszę powiedzieć takie słowo może nieładne, ale głupich decyzji, to my mamy dużo głupich decyzji, a jedną z taką bym powiedział z najgłupszych, to jest przejście na drugą stronę ulicy przy torach, przy przejeździe kolejowym. Proszę zwrócić uwagę, tam to znaczy nie wiem, czy państwo wiedzą, tam co rusz dochodzi do takiej stłuczki, bo tam mój zawodnik na rowerze jechał i stuknął też w samochód, który zahamował gwałtownie przed przejściem dla pieszych, ale byłem świadkiem prawie, że jak stuknął samochód w samochód w związku z tym, że też kierowca zatrzymał się przed przejściem dla pieszych, ale proszę sobie zwrócić uwagę, że jedzie ogromny samochód pod górę, zapakowany i on musi zahamować, bo musi przepuścić pieszego i powiem tak, naturalnym było, jest, że tam przejście dla pieszych powinno być od strony parku i proszę zwrócić uwagę, powiat na to nie wyraził zgody. Zupełnie nieracjonalna decyzja. Ale teraz, </w:t>
        <w:br/>
        <w:t xml:space="preserve">w konsekwencji możemy stwierdzić, że relacje powiat - gmina nie są nie są dobre, nie są zdrowe itd., dlatego nie liczmy na to, że będziemy jakoś tam szczególnie współpracować </w:t>
        <w:br/>
        <w:t xml:space="preserve">i tak dalej. Nie mówię, żeby nie współpracować, ale działajmy doraźnie. Jest sprawa do załatwienia, trzeba sprawę załatwić i do kolejnych podchodzić jak do sprawy że tak powiem neutralnie, niezależnie. Czyli proszę panie burmistrzu o odpowiedź, co ostatecznie z tą darowizną? Czy będzie ona, że tak powiem przez powiat wycofywana wg pana, czy nie </w:t>
        <w:br/>
        <w:t>i jak pan widzi docelowo? Dziękuję.</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O głos poprosiła pani radna Magdalena Pieczyńska. Proszę bardz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gdalena Pieczyńska (Radna) </w:t>
      </w:r>
      <w:r>
        <w:rPr>
          <w:rFonts w:cs="Fira Sans" w:ascii="Fira Sans" w:hAnsi="Fira Sans"/>
          <w:b w:val="false"/>
          <w:color w:val="000000"/>
          <w:sz w:val="22"/>
          <w:szCs w:val="22"/>
        </w:rPr>
        <w:t xml:space="preserve">- Dziękuję. Panie przewodniczący, panie burmistrzu, wysoka rado, jeszcze dwa pytania w tej części. W zeszłym roku bodajże pod koniec chyba </w:t>
        <w:br/>
        <w:t xml:space="preserve">w październiku, czy w listopadzie padł wniosek, który został pozytywnie przegłosowany, dotyczący powołania zespołu do spraw nazewnictwa ulic, skwerów itd. Chciałabym się zapytać, na jakim to jest etapie, czy w ogóle coś się takiego jak zespół będzie powoływany? I druga rzecz - na poprzedniej z kolei sesji rady miejskiej zagorzała dyskusja dotycząca Jeziora Wełtyńskiego, petycji, która wpłynęła, też został przegłosowany wniosek dotyczący powołania takiego zespołu roboczego, aby, że tak powiem sprawdzić, jaki to jest stan, co trzeba zrobić, jak trzeba zrobić, bo składanie wniosku do budżetu, nie mając wiedzy, ile to może kosztować hipotetycznie, może mijać się z celem, więc moje pytanie - na jakim etapie jest jakby powołanie tego zespołu? I taka informacja bardziej przyjemna może, rozpoczęła się kolejna edycja Szlachetnej Paczki. Wolontariuszy i wolontariuszek przybywa, ale serdeczna prośba w imieniu nowej koordynatorki Sylwii Wojsznarowicz o to, aby zwrócić uwagę, czy w najbliższym otoczeniu nie ma rodzin, osób, które takiej pomocy będą potrzebować. Ten rok jest wyjątkowo trudny, wiemy o tym doskonale. Epidemia spowodowała to, co spowodowała. Część osób naprawdę żyje poniżej jakiegokolwiek progu dochodowego, więc serdecznie zapraszam do tego, aby się z nami kontaktować w tej sprawie i zgłaszać takie osoby, którym będziemy w stanie pomóc. Dziękuję bardz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O głos poprosiła pani radna Małgorzata Wisińska. Proszę bardzo, pani przewodnicząca.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łgorzata Wisińska (Radna) </w:t>
      </w:r>
      <w:r>
        <w:rPr>
          <w:rFonts w:cs="Fira Sans" w:ascii="Fira Sans" w:hAnsi="Fira Sans"/>
          <w:b w:val="false"/>
          <w:color w:val="000000"/>
          <w:sz w:val="22"/>
          <w:szCs w:val="22"/>
        </w:rPr>
        <w:t xml:space="preserve">- Panie burmistrzu, tutaj dużo mówimy o oświacie, a ja mam, powiem szczerze, mieszane uczucia. Trzy lata temu jak przejmowaliśmy budynek policji od powiatu, który już wtedy słychać było, że jest w fatalnym technicznym stanie, czy nie lepiej było po prostu tego budynku nie brać, oddać go Skarbowi Państwa i nie ponosić z tego tytułu żadnych kosztów i w tej chwili żadnych konsekwencji. Teraz mamy drugą ideę, czyli będziemy brać budynek PEC, budynek po byłej przychodni lekarskiej. Na pewno adaptacja tego budynku to nie są koszty kilkuset tysięcy, to na pewno pójdą koszty w miliony już </w:t>
        <w:br/>
        <w:t xml:space="preserve">w tym momencie, a ja teraz patrząc na drugą stronę, czyli na świetlice wiejskie, które czekają na remonty po lat 5, 10, 15 i nic się w tym tytule nie dzieje, niestety mam mieszane uczucia, bo albo rozwijamy, że tak powiem, kulturę równomiernie, wiadomo są dzieci uzdolnione, są dzieci, które chcą grać, należy im się więcej od dzieci pozostałych, ale dzieci wiejskie też z przyjemnością by posiedziały w czystej świetlicy, z wyremontowanym dachem, z porządnym ogrzewaniem, a tutaj wszelakie koszty utrzymania świetlic wiejskich zostały po prostu przeniesione na tzw. fundusze sołeckie. Tutaj też w pana wypowiedzi, panie burmistrzu, mówił pan dużo o nauczaniu specjalnym, właśnie ze względu na liceum </w:t>
        <w:br/>
        <w:t xml:space="preserve">z parku, które miało się w tym temacie specjalizować i po prostu miało opiekować dziećmi ze szczególnymi potrzebami. Ja pamiętam jeszcze w poprzedniej kadencji mieliśmy Komisję Rewizyjną, gdzie właśnie była sprawa, że pan dyrektor nie przyjął do szkoły dziecka ze szczególnymi potrzebami. To dziecko musiało niestety udać się do szkoły średniej w Szczecinie, z czego ostatecznie mama była bardzo zadowolona. Tutaj chciałabym też wesprzeć radnego Trzepacza, którego już nie ma, faktycznie czystość przystanków autobusowych na terenach wiejskich pozostawia bardzo dużo do życzenia. Ja składałam interpelacje na temat rozkładów jazdy PKS-u. Muszę powiedzieć, że PKS przyjechał, wywiesił karteczki, takie kartki z papieru maszynowego, niczym niezabezpieczone, które po prostu po pierwszym deszczu się rozmyły i spadły, i nadal nie ma rozkładu jazdy. To wszystko. Dziękuję.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 Miejskiej</w:t>
      </w:r>
      <w:r>
        <w:rPr>
          <w:rFonts w:cs="Fira Sans" w:ascii="Fira Sans" w:hAnsi="Fira Sans"/>
          <w:b w:val="false"/>
          <w:color w:val="000000"/>
          <w:sz w:val="22"/>
          <w:szCs w:val="22"/>
        </w:rPr>
        <w:t xml:space="preserve">) - Dziękuję. O głos poprosiła pani radna Elżbieta Kasprzyk. Szanowni państwo, później o głos poprosił pan burmistrz Paweł Nikitiński. Proszę bardzo, pani radna.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Elżbieta Kasprzyk (Radna) </w:t>
      </w:r>
      <w:r>
        <w:rPr>
          <w:rFonts w:cs="Fira Sans" w:ascii="Fira Sans" w:hAnsi="Fira Sans"/>
          <w:b w:val="false"/>
          <w:color w:val="000000"/>
          <w:sz w:val="22"/>
          <w:szCs w:val="22"/>
        </w:rPr>
        <w:t xml:space="preserve">- Pana wypowiedź spowodowała, że postanowiłam zabrać głos, ponieważ podsumowując dzisiaj w wolnych wnioskach punkt dotyczący informacji, wprowadzenia do porządku obrad informacji o oświacie w gminie Gryfino użył pan, uważam nietrafionych sformułowań typu, że radni, którzy głosowali przeciw nie byli zainteresowani informacją, bądź coś w tym stylu i druga jeszcze bardziej nietrafiona, że tutaj nie było dyskusji, bo niektórzy być może się bali. Uważam, że oba stwierdzenia są nietrafne. Ja chcę powiedzieć, dlaczego ja głosowałam przeciw. Głosowałam przeciw, ponieważ jestem za tym, żeby były przestrzegane procedury, żeby tak ze zwykłej przyzwoitości, jeżeli chcemy informacji, to powinniśmy organ, od którego chcemy tych informacji stosownie wcześniej powiadomić i dać czas na to, żeby się przygotować. Oświata to jest ogromny dział, ogromne działania, ogromne zadania, ponad 54 000 000 zł w budżecie, a tymczasem daliśmy burmistrzowi dokładnie 12 minut na to, aby przygotował się do złożenia informacji. Uważam, że to jest nie w porządku, zwłaszcza kiedy ciągle gdzieś tam nawołujemy się wspólnie do współpracy, do partnerstwa, a ja tego dzisiaj niestety nie zauważyłam, bo oczywiście powiedział pan, że informacja była wyczerpująca, że była długa, że wskazuje, że jednak burmistrz jeden i drugi był przygotowany, ale nie </w:t>
        <w:br/>
        <w:t xml:space="preserve">w tym rzecz. Dyskusja tak naprawdę teraz toczy się, ponieważ to pan źle złożył wniosek, nie wskazując w nim, że oprócz tego, że ma być informacja, to ma być dyskusja, po czym próbował pan to zrzucić, zrzucić winę na, nie wiem, radnych, którzy bali się dyskusji, a tak naprawdę chodzi o przyzwoitość, o partnerstwo, o współpracę, o przestrzeganie procedur </w:t>
        <w:br/>
        <w:t>i tylko o to, i tylko dlatego głosowałam przeciw, co nie oznacza, że nie chciałam informacji o oświacie. Jak pokazuje dyskusja teraz, bo można było tą informację zdecydowanie lepiej przygotować, mogliśmy zawnioskować o konkretne informacje. To pokazuje teraz dyskusja, w wolnych wnioskach. Pan Puzik np. mówi, że nie oczekiwał informacji na temat liceum. Zupełnie przeciwnego zdania jest pan Sanecki. Pani radna Pieczyńska oczekuje informacji co ze Szkołą Muzyczną, ale teraz, już, nie to co się wydarzy, jeśli przejmiemy, być może przejmiemy obiekt po PEC-u. Gdyby przestrzegane były jakieś zasady, polegające na współpracy obu organów myślę, że informacja byłaby pewnie pełniejsza, że wszyscy bylibyśmy lepiej przygotowani do tego punktu. Były przecież komisje, na komisjach również, jakby nikt nie dał znaku, że tutaj chce dyskutować. Dobrze, że burmistrzowie byli przygotowani. Dziękuję.</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Szanowni państwo, pozwolicie, że się odniosę, tak, mam do tego prawo, to nie jest tak, że tylko jedna strona może się zawsze odnosić, a druga absolutnie jak się odniesie, to jest oj dramat i skandal, bo tak od czasu do czasu odnoszę takie wrażenie, że tylko jedna strona ma prawo mieć swoje zdanie, </w:t>
        <w:br/>
        <w:t xml:space="preserve">a druga powinna się z nią zgadzać. Ja powiem szczerze szanowni państwo trochę jestem zaskoczony i przepraszam, jeżeli źle zrozumiałem, bo dla mnie, jeżeli ktoś głosuje przeciwko wnioskowi, który brzmi: informacja na temat, burmistrza, to się teraz okazuje, że on nie jest przeciwko tej informacji, tylko jest właściwie za, on jest właściwie za, ale może źle zrozumiałem takie głosowanie. Dla mnie jeżeli ktoś jest przeciw, to jest przeciw. Bardzo dobrze, że padło tutaj słowo o przyzwoitości, bo szanowni państwo, teraz się nagle okazuje, że moje intencje już nie są moje, tylko już są rozszyfrowane i każdy wie lepiej, czy wiele osób wie lepiej, o co mi chodziło. Skąd takie stwierdzenia, że źle złożyłem wniosek? A skąd taka pewność, że ja źle złożyłem wniosek?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Elżbieta Kasprzyk (Radna) - </w:t>
      </w:r>
      <w:r>
        <w:rPr>
          <w:rFonts w:cs="Fira Sans" w:ascii="Fira Sans" w:hAnsi="Fira Sans"/>
          <w:b w:val="false"/>
          <w:color w:val="000000"/>
          <w:sz w:val="22"/>
          <w:szCs w:val="22"/>
        </w:rPr>
        <w:t>Mecenas się wypowiedział.</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 Miejskiej</w:t>
      </w:r>
      <w:r>
        <w:rPr>
          <w:rFonts w:cs="Fira Sans" w:ascii="Fira Sans" w:hAnsi="Fira Sans"/>
          <w:b w:val="false"/>
          <w:color w:val="000000"/>
          <w:sz w:val="22"/>
          <w:szCs w:val="22"/>
        </w:rPr>
        <w:t xml:space="preserve">) - Ale nad czym? Że źle złożyłem wniosek? Mecenas się wypowiedział, że skoro nie ma we wniosku "dyskusja" to tej dyskusji nie będzie. A skąd państwo wiedzą, że skąd. Nie, stwierdziłem tylko, że takie dziwne zachowania, zabiegi, żeby tylko nie dopuścić do dyskusji, bieganie tutaj, sprawy formalne trochę mnie zdziwiły, natomiast szanowni państwo mi wcale na dyskusji niespecjalnie zależało. Mi zależało na informacji burmistrza i powiem szczerze, że ja jestem umiarkowanie zadowolony z tej informacji, bo ona była naprawdę wyczerpująca, zahaczająca właściwie każdą dziedzinę tej oświaty. Tak jak mówiłem, nawet </w:t>
        <w:br/>
        <w:t>o ciepłownictwie się dowiedzieliśmy wystarczająco dużo i dla mnie ta informacja była dzisiaj naprawdę dobra. Ja uważam wręcz, że to trochę jest bezczelne zwracanie uwagi, że burmistrz musiałby się przygotowywać, skoro pan burmistrz się tak dobrze zaprezentował. Natomiast ja już nie wchodzę relacje między panem burmistrzem, a radnymi z jego obozu, natomiast szanowni państwo, trochę przyzwoitości, ja też o to apeluję i mniej sobie zwracajmy uwagi, a siebie nawzajem słuchajmy, ale o głos poprosił pan burmistrz Paweł Nikitiński, po wyczerpaniu listy do tej pory mówców, która była, kompleksowa odpowiedź. Proszę bardzo.</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Paweł Nikitiński (Zastępca Burmistrza Miasta i Gminy</w:t>
      </w:r>
      <w:r>
        <w:rPr>
          <w:rFonts w:cs="Fira Sans" w:ascii="Fira Sans" w:hAnsi="Fira Sans"/>
          <w:b w:val="false"/>
          <w:color w:val="000000"/>
          <w:sz w:val="22"/>
          <w:szCs w:val="22"/>
        </w:rPr>
        <w:t xml:space="preserve">) - Zacznę taką pewną, pewnym przypomnieniem pewnej historii i proszę to potraktować trochę humorystycznie. Część </w:t>
        <w:br/>
        <w:t xml:space="preserve">z wysokiej rady pewnie to sobie przypomni. Czasami jak siedzę za stołem i słucham państwa oczekiwań, to przypomina mi się takie zdarzenie z jednej z kadencji, w której miałem przyjemność być radnym, kiedy do pana przewodniczącego powiedziałem z taką pełną życzliwością że, żeby się nie gniewał, że ten statut piszemy w ten sposób, ponieważ piszemy go na czas, kiedy będą w opozycji. Dzisiaj przychodzi mi do głowy taka myśl, że nic nie jest na tym świecie wieczne i przyjdzie też taki czas, że za sprawy Gryfina weźmie odpowiedzialność ktoś inny. Myślę, że ja wtedy będę miał z 70 lat, ale jednak przyjdzie </w:t>
        <w:br/>
        <w:t>i może na kogoś ten ciężar spaść, natomiast nie chcę wprowadzać żadnego napięcia, oświata jest wbrew pozorom dziedziną bardzo interdyscyplinarną i tam się łączy i przenika wiele sfer życia. To, że przeznaczamy tak dużo nad tą dziedzinę życia z własnego budżetu już choćby wskazuje, że tak jest. Powstrzymam się też od jakichś bardzo głębokich odniesień personalnych. Ja myślę, że każdemu z państwa zdarza się przejęzyczyć lub wypowiedzieć nawet nieprawidłową formułę, często to słyszę, staram się na to reagować, popełniacie państwo jak każdy człowiek błędy, ale dziękuję panu dyrektorowi Puzikowi za, wszak jest liderem tej organizacji i słusznie dopomina się, żeby ten nieudolny zastępca burmistrza Paweł Nikitiński czegoś się w życiu w końcu nauczył. Między wierszami tak można było to odczytać, ale mniejsza z tym.</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Ale proszę nie prowadzić polemiki panie radny.</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Paweł Nikitiński (Zastępca Burmistrza Miasta i Gminy) </w:t>
      </w:r>
      <w:r>
        <w:rPr>
          <w:rFonts w:cs="Fira Sans" w:ascii="Fira Sans" w:hAnsi="Fira Sans"/>
          <w:b w:val="false"/>
          <w:color w:val="000000"/>
          <w:sz w:val="22"/>
          <w:szCs w:val="22"/>
        </w:rPr>
        <w:t xml:space="preserve">- Panie dyrektorze, ja miałem na myśli, wie pan ja się naprawdę niepokoję ja nie zamierzam tak, jak powiedziałem z tej mównicy wyciągać zbyt daleko idących wniosków, bo to pan jest dyrektorem i to pan się powinien obawiać, że nie miał pan pieniędzy w budżecie w czasie, kiedy wypłacił wynagrodzenia. To pańskie zmartwienie i to, że pana tak przygotowano do tego zadania </w:t>
        <w:br/>
        <w:t xml:space="preserve">i że pan mnie atakuje z tego powodu, to budzi moje najgłębsze zdziwienie, bo ja mówiłem o panu, o tym z życzliwością. Zna pan ten załącznik do zarządzenia Zarządu Powiatu? Proszę się z nim zapoznać, proszę zobaczyć, z którego dnia jest to zarządzanie i który jest załącznik, i kiedy pan dokonał wypłaty, i odpowiedzieć sobie na pytanie, że mamy do czynienia z partyzantką czy nie. Ja podtrzymuję swoje słowo. To jest partyzantka. Pan nie mógł tego dnia, zgodnie z prawem dokonać czynności finansowych a pan ich dokonał. Nie oceniam tego, to w moim przekonaniu bardziej odpowiedzialność pańskich zwierzchników niż pana i ja używam czasami takich słów zaklęć, żeby komuś krzywdy przypadkiem nie zrobić, bo ja pana nie podejrzewam o złą wolę. Ja myślę, że pan w ogóle, kierując swoją szkołą nie kieruje się złą wolą, wprost przeciwnie, mam o panu opinię jak o człowieku, który się kieruje dobrą wolą i dał pan temu dowody choć, odpowiadając pani radnej Wisińskiej o nieprzyjmowanych uczniach, to Gmina Gryfino właśnie przyjmuje uczniów niechcianych. Przyjmuje uczniów niechcianych, trudnych i sam osobiście interweniowałem w Liceum Ogólnokształcącym w sprawie dziewczyny, która była uczniem bardzo trudnym, którą chciano wyrzucić ze szkoły, która miała bardzo poważne problemy emocjonalne. Pan Maciej wie o kim mówię i ta dziewczyna skończyła szkołę, zdała maturę, została studentką </w:t>
        <w:br/>
        <w:t xml:space="preserve">i to był mój osobisty upór, żeby tak się stało i gmina nie reaguje tak jednostkowo, gmina tak często reaguje, bo pani Wisińska, ja być może źle panią Wisińską zrozumiałem w tym aspekcie i nie chcę jej obarczać złą wolą, jest byłym nauczycielem, więc sądzę, że traktuje tę sprawę bardzo poważnie i ma też wiele rozsądnych rzeczy do powiedzenia, ale szanowni państwo szkolnictwo specjalne jest naprawdę istotne i do tego trzeba pewnej delikatności, ale też zrozumienia, o czym w ogóle rozmawiamy. Jeśli dziecko trafia do poradni psychologiczno-pedagogicznej lub jeśli ma orzeczenie o niepełnosprawności, to podmiotem decyzyjnym w tym zakresie, podmiotem decyzyjnym w tym zakresie jest rodzic. On dostaje spektrum możliwości. To może być szkoła powszechna, to może być szkoła </w:t>
        <w:br/>
        <w:t xml:space="preserve">z oddziałami integracyjnymi i może być szkoła specjalna. Z różnych powodów rodzice wybierają różne rozwiązania, ale czasami tak bywało w przeszłości zwłaszcza, nie mogli wybrać rozwiązania polegającego na skierowaniu dziecka do szkoły specjalnej, bo nie było takiego oddziału w Gryfinie, czy w Nowym Czarnowie i dlatego o tym tak głośno mówię, </w:t>
        <w:br/>
        <w:t xml:space="preserve">a potem rodzi to następujące zdarzenie. Albo np. małoletnia dziewczynka, która ma 6 lat jest niepełnosprawna, jest nie w pełni sprawna intelektualnie ma następujący wybór: albo jedzie do internatu do Chojny albo jest dowożona codziennie na zajęcia, a mamy narzędzie w postaci szkoły specjalnej. Zostawiam ten temat, pomimo tych wielu różnic, które tutaj są pomiędzy jednostkami samorządu terytorialnego, widzę w tym obszarze pewne zrozumienie i szanse na to, że jako osoby za to odpowiedzialne doprowadzimy do stworzenia systemu, który taką realną ofertę zaprezentuje. Dzisiaj ona jest, ale ona nie jest kompletna. Teraz chciałbym też bardzo krótko rozwiać wątpliwości pana radnego Macieja Puzika, ale to już bez żadnych wątków personalnych. To jest tak, pan też to wie i też pana nie podejrzewam o złą wolę, w zarządzaniu najważniejsze jest planowanie. Jeśli źle zaplanujemy, to oczywiście możemy ratować sytuację pewnymi korektami, decyzjami zarządczymi, korektami pierwotnych planów itd., ale proszę też państwa i mieszkańców </w:t>
        <w:br/>
        <w:t xml:space="preserve">o to, żeby zrozumieć, że jeśli z analizy funkcjonalnej budynku wychodzi, że nakłady na nań będą przewyższały znacząco inne rozwiązania, to nie tylko nie należy takiej decyzji podejmować, należy mieć odwagę to powiedzieć i my staramy się tak zarządzać naszym zasobem. Mam tu na myśli m.in. komendę powiatową policji. Oczywiście, że to jest spadek, proszę sobie dokładnie przypomnieć, po czym to jest spadek. To jest spadek tak naprawdę po tym, jak zgodziliśmy się na to, jako Gmina Gryfino na przekazanie naszej nieruchomości na rzecz Skarbu Państwa po to, żeby wybudować na tej nieruchomości nową komendę powiatową policji, a w zamian dostaliśmy nieruchomość zabudowaną, z pewnym potencjałem, ale z obowiązkami nakładów. Jak w budżecie domowym. Wedle potrzeb. To jest ważne miejsce w gminie Gryfino, ale trzeba rozstrzygać czy nie ma ważniejszych lub czy zainwestowanie tam pieniędzy w tej chwili nie będzie wydatkowaniem środków nieracjonalne w pełni. Jeszcze krótko tylko, pan przewodniczący jest zadowolony </w:t>
        <w:br/>
        <w:t xml:space="preserve">z informacji, to się bardzo z tego cieszę i ten wątek ciepłowniczy też jest ważny dlatego, że to mówi tak naprawdę czym się zajmuje organ prowadzący, bo to też warto podkreślać przy dyskusji o oświacie. Organ prowadzący nie wchodzi w kwestie dydaktyczne, wychowawcze i opiekuńcze. Tworzy warunki do realizacji tego procesu, a organem, który te wymienione przeze mnie nadzoruje, jest kurator oświaty. Burmistrz ani starosta, ani wicestarosta nie powinien się w takie rzeczy w ogóle wtrącać. I ja się proszę państwa nie wtrącam. Ja się żadnemu dyrektorowi w prowadzenie placówki nie wtrącam. Taką mam strategię postępowania i jak pani dyrektor zadzwoniła do rodziców i wzięła odpowiedzialność za tą rozmowę, to dostała ode mnie jedno krótkie pytanie - dlaczego nie skonsultowała tego z organem prowadzącym, bo stanowisko organu prowadzącego w tym zakresie jest takie, że nie ma takiej możliwości, żeby dzieci były nie przyjęte, nawet jeśli będzie miało dojść do bardzo radykalnych decyzji. Ale u nas to nie działa tak, w ten sposób, że ktoś ręcznie steruje panem dyrektorem, panią dyrektor, nie mamy już pana dyrektora i wydaje jakieś polecenia, albo mówi - to ma być tak, tak. Nie. My w zakresie tych trzech procesów nie ingerujemy. Ostatnio miałem takie pytanie, rozmawiamy o oświacie, więc można powiedzieć, jak to w ogóle możliwe, żeby w szkole w Żabnicy zapadła taka decyzja co do wyboru dyrektora? A moja odpowiedź jest prosta. Stanął kandydat do wyborów, zaprezentował się komisji, zgodnie z wytycznymi członków komisji, które otrzymują od organu prowadzącego zwycięża tylko kryterium merytoryczne. Nie kryterium polityczne i nie kryterium służenia tej lub innej sprawie. Wyłącznie kryterium merytoryczne. Żadne inne. Bardzo chciałbym poprosić pana przewodniczącego, żeby pozwolił panu burmistrzowi Milerowi odpowiedzieć na wszystkie wątpliwości dotyczące hali i procesów uzgodnień, ponieważ ma w tym zakresie pełną wiedzę. Natomiast jeszcze tylko dwie informacje, o które państwo prosiliście, chciałbym przekazać. Szanowni państwo, na krótko jeszcze tylko wrócę do Szkoły Muzycznej, ponieważ padło pytanie </w:t>
        <w:br/>
        <w:t xml:space="preserve">o doraźne jej funkcjonowanie, o to pytała pani radna Pieczyńska. Oczywiście, że to jest zagadnienie bardzo ważne i poważne. Podjęliśmy decyzję o przeniesienie tej części aktywności, bo nie siedziby, tej części aktywności Szkoły Muzycznej do Szkoły Podstawowej nr 3. Nie jest to decyzja idealna i to nie jest decyzja, z której jesteśmy najbardziej zadowoleni z wszystkich, ale ja powiem wprost, dlaczego tak zrobiliśmy. Dlatego, że przez pierwszy i praktycznie drugi tydzień września z drugą stroną nie było z kim rozmawiać, po prostu, najnormalniej w świecie, czy o sprawach dotyczących hali sportowej, czy </w:t>
        <w:br/>
        <w:t xml:space="preserve">o sprawach dotyczących budynku. Nie będziemy mimo, że to jest nasz budynek i mimo że moglibyśmy nim rozporządzać wedle woli, po wielkich wręcz pisemnych prośbach udało nam się umówić takie spotkanie z zarządem powiatu, a jak pani słusznie zauważyła, proces dydaktyczny rozpoczyna się 1 września. Użyliśmy, więc wszystkich zasobów i środków, które mamy do tego, żeby bezpiecznie poprowadzić ten proces w Szkole Podstawowej nr 3. Ja już wspominałem o tym w czasie swojej wypowiedzi, nie było kontaktu z panem dyrektorem Głuszakiem, nie odbierał telefonów, nie odbierał telefonów od pana burmistrza, nie odbierał telefonów ode mnie, nie odbierał telefonów od drugiego zastępcy, w ogóle od nikogo nie odbierał telefonów, a pan dyrektor, pan radny Maciej Puzik dobrze wie, że szefem jednostki jest dyrektor. On ponosi odpowiedzialność też za podejmowane decyzje i on jest partnerem. Oczywiście, że jednostka samorządu terytorialnego także, to zależy o jakim zakresie spraw rozmawiamy. Uczniowie będą realizowali swoje zajęcia. Nie będą to warunki, o których marzymy. Te, o których marzymy zamierzamy stworzyć w budynku na ulicy Targowej i myślę, że z państwa poparciem </w:t>
        <w:br/>
        <w:t xml:space="preserve">i wsparciem uda nam się przyszły rok szkolny rozpocząć w tamtym budynku. Taką mam nadzieję, nie pewność. Na koniec jeszcze tylko odpowiem pani radnej Wisińskiej, ponieważ także była uprzejma zauważyć na kilka okoliczności.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Szanowni Państwo pan burmistrz jeszcze nie skończył.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Paweł Nikitiński (Zastępca Burmistrza Miasta i Gminy) </w:t>
      </w:r>
      <w:r>
        <w:rPr>
          <w:rFonts w:cs="Fira Sans" w:ascii="Fira Sans" w:hAnsi="Fira Sans"/>
          <w:b w:val="false"/>
          <w:color w:val="000000"/>
          <w:sz w:val="22"/>
          <w:szCs w:val="22"/>
        </w:rPr>
        <w:t xml:space="preserve">- Ostatnia informacja. Remonty świetlic wiejskich. Napisałem sobie "bardzo konieczne", czyli znaczy, że trzeba pani radnej odpowiedzieć na pewno, pani radna, dobrze, okay, ja nie zamierzam deprecjonować pani opinii w żaden sposób, potrzeby jeżeli chodzi o remonty są duże, ale one się dzieją. Właśnie skończyliśmy, czy kończymy remont w świetlicy w Sobieradzu, dużej świetlicy. Kiedyś na ten remont wydawano w gminie Gryfino kilkaset tysięcy, my wydaliśmy łącznie ze zmianą sposobu ogrzewania kilkadziesiąt. Taka jest między innymi różnica i zamierzamy remontować kolejne, ale jednocześnie zamierzamy też wzorem tego rozwiązania sobieradzkiego składać środowiskom lokalnym bardzo określone propozycje. Tam </w:t>
        <w:br/>
        <w:t xml:space="preserve">w Sobieradzu staramy się wytworzyć pewien model, który nie wiem czy będzie powszechny, dzisiaj za wcześnie o tym mówić, ale z kołem gospodyń wiejskich będziemy podpisywali umowę na prowadzenie zajęć w tym budynku, określeniem swoich praw </w:t>
        <w:br/>
        <w:t xml:space="preserve">i obowiązków, w tym przede wszystkim z punktu widzenia Gminy Gryfino chodzi o zajęcia kulturalne. Nikogo do tego nie będziemy zmuszali, mechanizm jest też taki, że Gmina Gryfino zabezpiecza podstawowe środki finansowe na prowadzenie tych zajęć. Właśnie my czynimy w ten sposób, że nie oddajemy środowisku lokalu zdewastowanego, tylko oddajemy lokal przygotowany i jeśli uszkodzi się dach, czyli coś, co ma znaczenie konstrukcyjne, to tak, ale jeśli się wybrudzi ściana albo zepsuje gniazdko, to nie, czyli na takiej zasadzie. Ten model w Sobieradzu staramy się wprowadzić. Myślę, że na następnej sesji będziemy mogli już powiedzieć o podpisaniu umowy. Nasz partner tą umowę od Gryfińskiego Domu Kultury otrzymał. Jest ona poddawana przez niego krytyce. </w:t>
        <w:br/>
        <w:t xml:space="preserve">W Sobiemyślu też złożymy taką propozycję.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łgorzata Wisińska (Radna) </w:t>
      </w:r>
      <w:r>
        <w:rPr>
          <w:rFonts w:cs="Fira Sans" w:ascii="Fira Sans" w:hAnsi="Fira Sans"/>
          <w:b w:val="false"/>
          <w:color w:val="000000"/>
          <w:sz w:val="22"/>
          <w:szCs w:val="22"/>
        </w:rPr>
        <w:t>- W Sobiemyślu świetlica panie burmistrzu, przypominam, jest wyremontowana.</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Pani radna, ale trwa dyskusja poza mikrofonem, która wiemy, że jest niedopuszczalna. Ad vocem, proszę bardzo.</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łgorzata Wisińska (Radna) </w:t>
      </w:r>
      <w:r>
        <w:rPr>
          <w:rFonts w:cs="Fira Sans" w:ascii="Fira Sans" w:hAnsi="Fira Sans"/>
          <w:b w:val="false"/>
          <w:color w:val="000000"/>
          <w:sz w:val="22"/>
          <w:szCs w:val="22"/>
        </w:rPr>
        <w:t xml:space="preserve">- Panie burmistrzu, w Sobiemyślu mieszkańcy 3 lata temu, otrzymując pieniążki od Marszałka Województwa Zachodniopomorskiego w ramach grantów sołeckich, nie od gminy Gryfino, niestety nie, wyremontowali świetlicę. Jedyny problem jest to, że od 3 lat przecieka dach i od 3 lat gmina niestety z tym nic nie zrobiła. Dziękuję.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Szanowni państwo, zanim przekaże głos panu burmistrzowi Milerowi, który oczywiście może zmierzać do mównicy jak najbardziej już w tym momencie, chciałem tylko jeszcze podkreślić w wypowiedzi pana burmistrza Nikitińskiego dwie rzeczy. Tak się składa, że ja nową panią dyrektor Szkoły Podstawowej w Żabnicy znam od wielu lat, bo pracuję i pracowałem z nią kilkanaście lat </w:t>
        <w:br/>
        <w:t xml:space="preserve">i uważam, że jest bardzo dobrym wyborem merytorycznie. Słyszałem uwagi, które dotyczyły jej życia, raczej takiego nie pracowniczego, natomiast jeżeli chodzi o merytorykę jest uważam, że bardzo dobrym kandydatem na dyrektora, a drugi wątek ciepłowniczy jest dla mnie bardzo ważny. Jako wieloletni pracownik, dwudziestoletni pracownik jednej </w:t>
        <w:br/>
        <w:t xml:space="preserve">z placówek gryfińskiej bardzo z dużą wdzięcznością zauważam, to też do pana burmistrza Milera jak najbardziej, że został budynek mojej szkoły chociażby ocieplony, natomiast wymiana sieci ciepłowniczej w środku, wewnątrz budynku w większości placówek jest wręcz konieczna, bo to ma ekonomiczne uzasadnienie. W mojej szkole został ocieplony budynek, ale nie zostały wymienione kaloryfery, których w tej chwili nie da się regulować </w:t>
        <w:br/>
        <w:t xml:space="preserve">i co więcej są wiecznie zapowietrzone. To będzie powodowało, że ktoś będzie okno musiał otwierać i będą ubytki, także jak najbardziej dwie ręce za tym, żebyśmy te sieci ciepłownicze, elementy sieci ciepłowniczych wewnątrz, instalacje, przepraszam, nie jestem fachowcem, żebyśmy te instalacje wewnątrz budynków jak najbardziej remontowali, bo </w:t>
        <w:br/>
        <w:t xml:space="preserve">w efekcie to przyniesie konkretne korzyści, także dla finansów gminy. Przepraszam panie burmistrzu, ale to były wyrazy wdzięczności dla pana. To się niezwykle rzadko zdarza także musiałem sobie na to pozwolić. Proszę bardzo, pan burmistrz Tomasz Miler.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Tomasz Miler (Zastępca Burmistrza Miasta i Gminy) </w:t>
      </w:r>
      <w:r>
        <w:rPr>
          <w:rFonts w:cs="Fira Sans" w:ascii="Fira Sans" w:hAnsi="Fira Sans"/>
          <w:b w:val="false"/>
          <w:color w:val="000000"/>
          <w:sz w:val="22"/>
          <w:szCs w:val="22"/>
        </w:rPr>
        <w:t xml:space="preserve">- Dziękuję. Doceniam, tym bardziej, że rzeczywiście zdarza się niezwykle rzadko. Natomiast, przechodząc do rzeczy, czyli do sprawy hali, tematu, który interesuje społeczność Gryfina, coraz częściej myślę, że wraz </w:t>
        <w:br/>
        <w:t xml:space="preserve">z niestety zmieniającą się najgorszą pogodą interesować nas będzie jeszcze długo, jeżeli oczywiście nie wydarzy się to, czego Gmina Gryfino oczekuje od 1 września, bo od 1 września ten obiekt jest gotowy, czeka na uczniów i naszym zdaniem powinien być od 1 września na rzecz szkoły wykorzystywany. Ja trochę chronologicznie opowiem jak to wyglądało, aby państwo mieli pełen obraz sytuacji, tego jak to wyglądało w czasie </w:t>
        <w:br/>
        <w:t xml:space="preserve">i w zakresie naszych oczekiwań co do warunków korzystania przez uczniów i nauczycieli </w:t>
        <w:br/>
        <w:t xml:space="preserve">z hali, bo to nie jest kwestia złej i dobrej woli, to jest kwestia pewnych zasad. Zacznijmy od tego, że 27 sierpnia spotkaliśmy się tutaj z Zarządem Powiatu. Spotkanie zostało zarejestrowane dźwiękowo i zresztą co do jego ustaleń chyba nikt nie miał wątpliwości, na tym spotkaniu zapadła decyzja o tym, iż Powiat Gryfiński przejmuje zadanie, </w:t>
        <w:br/>
        <w:t xml:space="preserve">w konsekwencji oczywiście porozumienie w tym zakresie zostało zawarte i wtedy już dość jasno pan burmistrz wyraził wolę i nadzieję tego, że z majątku gminy Zarząd Powiatu korzystać będzie również, jeżeli chodzi o halę. Zapadły tu pewne ustalenia co do ewentualnego podziału nieruchomości i umówiliśmy się w ten sposób, iż niezwłocznie przystępujemy do prac, mających na celu wypracowanie tychże zasad korzystania przez powiat z gminnego majątku. Niestety stało się tak, że mimo tego, iż zaraz po tym spotkaniu ja z pracownikiem merytorycznym powiatu usiadłem do stołu i zaczęliśmy pewne rzeczy ustalać, to już dzień później zapadła z drugiej strony cisza, tak mogę powiedzieć, ponieważ otrzymałem informację, iż wyznaczony wcześniej pracownik nie może uczestniczyć </w:t>
        <w:br/>
        <w:t xml:space="preserve">w rozmowach z nami. My 31. w poniedziałek w tej sytuacji przedstawiliśmy pierwsze projekty wykorzystania majątku gminnego, w szczególności hali przez uczniów </w:t>
        <w:br/>
        <w:t xml:space="preserve">i nauczycieli. Niestety przez kilka dobrych dni, mówiąc tak kolokwialnie, odbijaliśmy się od ściany. Ja próbowałem osobiście dodzwonić się i umówić na jakieś spotkanie, rozmowę, bo tak się umawialiśmy, że w tej sytuacji, kiedy czasu jest mało, trzeba po prostu siadać do stołu i ze sobą rozmawiać. Niestety przez wiele dni, mimo tego, że my byliśmy gotowi i cały czas jesteśmy, aby uczniowie weszli na halę, do spotkania nie doszło. Tak naprawdę dopiero 10 września doszło do spotkania. Ja najpierw spotkałem się z panem starostą </w:t>
        <w:br/>
        <w:t xml:space="preserve">i z panią wicestarostą, a potem z zarządem powiatu, gdzie starałem się te nasze propozycje przedstawiać maksymalnie w sposób otwarty. To spotkanie zarządu także jest oczywiście spotkaniem oficjalny, można zapoznać się zarówno z nagraniem audio, jak </w:t>
        <w:br/>
        <w:t xml:space="preserve">i z protokołem, który został sporządzony w tym zakresie i tak naprawdę stanowisko Gminy Gryfino jest w tej sprawie dość czytelne. Oczekujemy tylko pokrycia kosztów, które powstaną, kiedy uczniowie i nauczyciele będą z tego majątku korzystać. My nie oczekujemy żadnego zarobku, nie oczekujemy tutaj żadnego pokrycia amortyzacji, bo zakładamy, że to jest normalne, iż obiekt będzie się zużywał, to jest nasza sprawa, oczekujemy tylko </w:t>
        <w:br/>
        <w:t xml:space="preserve">i wyłącznie pokrycia tych kosztów, które pojawią się w czasie zajęć wychowania fizycznego, bo jest oczywistym, że zużycie wody, zużycie energii elektrycznej itd. itd. Przedstawiliśmy dwie formy możliwych rozliczeń, zarówno podpisanie umowy na 3 lata z określoną kwotą, jak i rozliczania się w pewien sposób procentowego, bo dzisiaj, planując koszty, jakie powstaną na hali zarówno z powodu odbywania się tam zajęć uczniów szkół podstawowych, naszych gminnych czy też klubów sportowych, to jest tylko i wyłącznie szacunek. Dokonaliśmy tego szacunku, obliczyliśmy ile mniej więcej godzin i dokładnie ile godzin oddajemy do dyspozycji pana dyrektora i stosownie do tej ilości godzin tą szacowaną kwotę podzieliliśmy. Aby ewentualnie wyjść naprzeciw Zarządowi Powiatu przedstawiliśmy też drugą opcję. Podzieliliśmy te godziny i uznaliśmy, że to jest 45% czasu wykorzystania obiektu i przedstawiliśmy propozycję, że każdy rachunek, który pojawi się </w:t>
        <w:br/>
        <w:t xml:space="preserve">z tego tytułu funkcjonowania hali, po prostu podzielimy w tym stosunku: 45% powiat, szkoła, 55% gmina, co uważamy za dość bezpieczne wyjście, bo trudno też planować np. koszt energii elektrycznej w okresie 3 lat, bo wiemy, że on się dość dynamicznie ostatnio zmienia. Takie propozycje złożyłem Zarządowi Powiatu osobiście podczas rozmów, są one potwierdzone oczywiście pisemnie. Ja tę dokumentację i tę korespondencję udostępniłem zarówno środowisku nauczycielskiemu, który dopytywał o tą sprawę, wczoraj lub przedwczoraj także zgłosili do mnie rodzice i oczywiście tutaj będzie analogicznie, bo nie mamy w tej sprawie nic do ukrycia i uważam, że ten problem powinien być rozwiązany już dawno. My o to prosimy i zabiegamy. To po to powstawała hala, aby dzisiaj na niej uczniowie ćwiczyli, tym bardziej że głosy, jakie do mnie docierają, zwłaszcza ze środowiska rodziców są dość niepokojące. One mówią o tym, że w jednej małej szatni przebiera się bardzo wielu uczniów, że te zajęcia na małej sali nie spełniają tych rygorów, rygoru reżimu sanitarnego, że mówiąc wprost, rodzice mają spore obawy. Więc tak naprawdę uważam, iż propozycja gminy pokrycia tylko i wyłącznie tej części kosztów jest bardzo rozsądną </w:t>
        <w:br/>
        <w:t xml:space="preserve">i wychodzącą naprzeciw propozycją. Nie oczekujemy nic innego, jak tylko złożenia podpisu pod gotową umową i następnego dnia zarówno uczniowie wchodzą na zajęcia, nauczyciele wchodzą do przygotowanego dla nich pomieszczenia, można przenieść sprzęt do magazynku sportowego. Tam wszystko jest gotowe. Jesteśmy bardzo zdziwieni tym, że do tej pory nie zostało to załatwione. Uważam jednak mimo wszystko, iż to podpisanie umowy musi nastąpić bo, odnosząc się tutaj do słów pana radnego Macieja Puzika, rozumiem dobrą wolę, ale pewne rzeczy w zakresie majątku muszą być uregulowane, bo to też odpowiedzialność, bo to też majątek gminny i myślę, że gestów dobrej woli ze strony gminy w stosunku do Powiatu Gryfińskiego nie brakowało w ostatnich latach. Ja przypomnę tylko, że także dzięki wsparciu państwa i dobrej woli burmistrza powiat otrzymał dotację na rzecz budowy szpitala, bo w sposób ekspresowy zmieniliśmy Lokalny Program Rewitalizacji na osobistą prośbę pana starosty, a państwo to przegłosowali. Chyba wielokrotnie dawaliśmy wyraz temu jak wygląda dobra wola i współpraca. Jeżeli dzisiaj państwo widzą ulicę 1 Maja, to jest ulica powiatowa. To my przejęliśmy jej przebudowę. Proszę spojrzeć na ulicę Sprzymierzonych i Kolejową. Czy ktoś tutaj się </w:t>
        <w:br/>
        <w:t xml:space="preserve">z naszej strony domagał refundacji wkładu własnego? My nie zadajemy tych pytań, a co my z tego będziemy mieli, bo wiemy, że to jest Gryfino i wszyscy z tego odniesiemy korzyść </w:t>
        <w:br/>
        <w:t>i myślę, że tą sprawę powinniśmy załatwić bardzo szybko. Niestety myślę, że rozbija się to, jak to zwykle bywa, o pieniądze. Nie znamy dzisiaj, ja nie znam kwoty, jaką dyrektor ma zabezpieczoną w swoim budżecie na wykorzystanie hali, ale nie ulega dla mnie wątpliwości, że on powinien mieć jakąś kwotę przygotowaną, bo to jest oczywiste, że wykorzystanie większego obiektu z lepszymi warunkami dla uczniów musi nieść jakiś koszt. Gdyby nie ta decyzja Zarządu Powiatu o przejęciu zadania, to przecież szkoła te koszty by ponosiła w całości. Teraz jedynie 45%, dlatego mam nadzieję, że ta sprawa zostanie sfinalizowana. Ja chciałem państwa poinformować, że dzisiaj także podpisałem kolejne pismo do pana dyrektora, dokładnie w treści identyczne z tym moim wystąpieniem i mam nadzieję, że znajdzie ono pozytywną odpowiedź, choć zdaję sobie sprawę że, aby podpisać umowę należy mieć zabezpieczone środki i wiem, że tego typu pytania też ze strony rodziców do szkoły się pojawiają , jakie środki zostały na ten cel zabezpieczone. Dziękuję bardzo. Czy ktoś z państwa ma może pytania?</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 Miejskiej</w:t>
      </w:r>
      <w:r>
        <w:rPr>
          <w:rFonts w:cs="Fira Sans" w:ascii="Fira Sans" w:hAnsi="Fira Sans"/>
          <w:b w:val="false"/>
          <w:color w:val="000000"/>
          <w:sz w:val="22"/>
          <w:szCs w:val="22"/>
        </w:rPr>
        <w:t xml:space="preserve">) - Na zgłoszenia na listę, czy pytanie do pana burmistrza? Czyli na listę. Tak. Wcześniej była pani Magdalena Pieczyńska. Pytanie do pana burmistrza? O zespół do spraw nazewnictwa ulic.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Tomasz Miler (Zastępca Burmistrza Miasta i Gminy) </w:t>
      </w:r>
      <w:r>
        <w:rPr>
          <w:rFonts w:cs="Fira Sans" w:ascii="Fira Sans" w:hAnsi="Fira Sans"/>
          <w:b w:val="false"/>
          <w:color w:val="000000"/>
          <w:sz w:val="22"/>
          <w:szCs w:val="22"/>
        </w:rPr>
        <w:t xml:space="preserve">- Zespół do spraw nazewnictwa został powołany oczywiście, czekamy na efekty, a zespół ten drugi zostanie powołany i mamy nadzieję, że efekty będą. Jeszcze krótko, zanim refleksja pana radnego Marka Saneckiego, tylko taka krótka informacja uzupełniająca w zakresie komendy, byłej komendy policji. Ten obiekt, który otrzymaliśmy, już tutaj ta historia była dość mocno państwu przekazana, on nie jest obiektem, który my możemy spieniężyć. Natomiast uważam, że jego przejęcie to jest z jednej strony kłopot, bo obiekt, które przez tyle lat popadał w ruinę rzeczywiście wymaga olbrzymich nakładów, ale uważam, że nieruchomość, która została przez nas wszystkich pozyskana, dzięki swojej lokalizacji, przecież tuż przy dworcu, niewiele mamy takich wolnych działek, jeżeli nawet dojdzie do czarnego scenariusza kompletnej przebudowy i dość wysokich kosztów, to mimo wszystko zyskamy nowy obiekt </w:t>
        <w:br/>
        <w:t>w przyszłości pewnie dalszej, który będzie bardzo dobrze zlokalizowany, tuż przy nowym centrum przesiadkowym. Rozumiem, że refleksja nie będzie wymagała mojej odpowiedzi panie Marku?</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Rafał Guga (Przewodniczący Rady Miejskiej) - </w:t>
      </w:r>
      <w:r>
        <w:rPr>
          <w:rFonts w:cs="Fira Sans" w:ascii="Fira Sans" w:hAnsi="Fira Sans"/>
          <w:b w:val="false"/>
          <w:color w:val="000000"/>
          <w:sz w:val="22"/>
          <w:szCs w:val="22"/>
        </w:rPr>
        <w:t>Oj nie wiadomo.</w:t>
      </w:r>
      <w:r>
        <w:rPr>
          <w:rFonts w:cs="Fira Sans" w:ascii="Fira Sans" w:hAnsi="Fira Sans"/>
          <w:color w:val="000000"/>
          <w:sz w:val="22"/>
          <w:szCs w:val="22"/>
        </w:rPr>
        <w:t xml:space="preserve">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Marek Sanecki (Radny) </w:t>
      </w:r>
      <w:r>
        <w:rPr>
          <w:rFonts w:cs="Fira Sans" w:ascii="Fira Sans" w:hAnsi="Fira Sans"/>
          <w:b w:val="false"/>
          <w:color w:val="000000"/>
          <w:sz w:val="22"/>
          <w:szCs w:val="22"/>
        </w:rPr>
        <w:t>- Okaże się.</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 Miejskiej</w:t>
      </w:r>
      <w:r>
        <w:rPr>
          <w:rFonts w:cs="Fira Sans" w:ascii="Fira Sans" w:hAnsi="Fira Sans"/>
          <w:b w:val="false"/>
          <w:color w:val="000000"/>
          <w:sz w:val="22"/>
          <w:szCs w:val="22"/>
        </w:rPr>
        <w:t xml:space="preserve">) - Ale to i tak musimy mównicę udostępnić. Ja powiem tak - dziękuję panie burmistrzu, jeszcze tak krótko się odnosząc do pana słów, tak ta współpraca faktycznie na linii gmina - powiat było kiedyś rewelacyjna, wyjątkowa, szczególnie jak pan burmistrz startował z list pana starosty do rady powiatu, a teraz jakaś kłótnia w rodzinie nastąpiła. Mam nadzieję, że wszystko dogadamy, że z tą halą jakoś będzie dobrze, a już tak w formie żartu, panie burmistrzu chciałem tylko dodać, że faktycznie niezwykle rzadko pana chwalę, czyli zawsze jak jest za co. Proszę bardzo, pan przewodniczący Marek Sanecki.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rek Sanecki (Radny) </w:t>
      </w:r>
      <w:r>
        <w:rPr>
          <w:rFonts w:cs="Fira Sans" w:ascii="Fira Sans" w:hAnsi="Fira Sans"/>
          <w:b w:val="false"/>
          <w:color w:val="000000"/>
          <w:sz w:val="22"/>
          <w:szCs w:val="22"/>
        </w:rPr>
        <w:t xml:space="preserve">- Panie Tomaszu, pan nie zanotował, że przewodniczący powiedział, że bardzo rzadko pana chwali, bo chwali pana jak jest za co. Zabawne.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Ale były moje słowa, panie burmistrzu. Proszę nie winić pana radnego.</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rek Sanecki (Radny) </w:t>
      </w:r>
      <w:r>
        <w:rPr>
          <w:rFonts w:cs="Fira Sans" w:ascii="Fira Sans" w:hAnsi="Fira Sans"/>
          <w:b w:val="false"/>
          <w:color w:val="000000"/>
          <w:sz w:val="22"/>
          <w:szCs w:val="22"/>
        </w:rPr>
        <w:t xml:space="preserve">- Teraz pani burmistrzu, ja osobiście pana bardzo lubię, choć jak napisała gazeta pana brata, bardzo często pana krytykuję. To nie chodzi o to, żebym ja pana krytykował, tylko powiem tak, my gramy na, działamy na zupełnie innych falach </w:t>
        <w:br/>
        <w:t xml:space="preserve">i mamy zupełnie inne toki rozumowania i patrzenie na świat. Panie burmistrzu, jestem zdumiony na to, co pan powiedział. Mówi pan, że pan pisze pisma w zakresie, że tak powiem finansowym do dyrektora szkoły. Powiem tak, dyrektor szkoły w tym zakresie to ma tyle do gadania, co na temat zeszłorocznego śniegu. Tak pan powiedział, że pan pisze pisma do dyrektora szkoły. Dyrektor szkoły nie jest tutaj stroną w sprawie taką, że on ma sobie zabezpieczyć. Przecież on nie ma własnego budżetu. To chyba rada powiatu i zarząd o tym decyduje, a nie dyrektor. No ja sobie... Jakie ma pieniądze, drodzy państwo?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Ja przepraszam, może pani burmistrzu, ale nie, szanowni państwo, szkoły mają własne budżety. Tak. Nie zapominajmy. To, że szkoły wchodzą w budżet gminy, czy budżet powiatu, który jest raz uchwalany, ale wcześniej przecież szkoły wnioskują, rady pedagogiczne opiniują przecież te budżety. Szanowni Państwo, nie popełniamy tutaj, przepraszam bardzo, ale szkolnych błędów. Ale nie możemy się zgodzić z tym, że dyrektor nie ma żadnych tutaj możliwości. Dyrektor musi działać w ramach budżetu, który ma szkoła i jest z tego też rozliczany, prawda?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rek Sanecki (Radny) </w:t>
      </w:r>
      <w:r>
        <w:rPr>
          <w:rFonts w:cs="Fira Sans" w:ascii="Fira Sans" w:hAnsi="Fira Sans"/>
          <w:b w:val="false"/>
          <w:color w:val="000000"/>
          <w:sz w:val="22"/>
          <w:szCs w:val="22"/>
        </w:rPr>
        <w:t xml:space="preserve">- Dokładnie. Dyrektor działa w ramach budżetu, który ma zatwierdzony przez powiat i przez zarząd, a nie przez siebie. Nie ma tutaj żadnego wpływu na decyzje, jakie on ma pieniądze. On może proponować, a biorąc pod uwagę jeszcze fakt, że szkoła została przejęta przez powiat 1 września, to powiem tak, myślę, że tak nie jest, nie było to zaplanowane, chociaż głowy nie daję, nie wypowiadam się, ale zapytam się inaczej - panie burmistrzu, czy pana ojciec nie jest członkiem zarządu? Czy wy nie możecie się dogadać w zakresie tego, co z tym fantem zamierzacie zrobić? Chyba to nie jakieś dziwne rzeczy mówi, że pan nie mógł z nimi porozmawiać, tak? To ojciec nie mógł doprowadzić do spotkania, chociażby z racji tego, że jesteście rodziną? Dla mnie to jest </w:t>
        <w:br/>
        <w:t xml:space="preserve">w ogóle szok, ale tak czy inaczej, ja pytałem się jeszcze, proszę mi powiedzieć, co będzie </w:t>
        <w:br/>
        <w:t xml:space="preserve">w najbliższym czasie z ostatecznym uregulowaniem własności nieruchomości, czyli budynku i szkoły? Czy to będzie także to już zawsze będzie, że tak powiem, gminne, czy wy po prostu o tym temacie nie dyskutujecie i chowacie głowę w piasek? Dziękuję.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Pan burmistrz Tomasz Miler poprosił o głos. Proszę bardzo, panie burmistrzu. Prosiłbym już może raczej bez refleksji, szanowni państwo, bo jak zaczniemy refleksje wymieniać, to możemy nie skończyć dzisiaj.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Tomasz Miler (Zastępca Burmistrza Miasta i Gminy) </w:t>
      </w:r>
      <w:r>
        <w:rPr>
          <w:rFonts w:cs="Fira Sans" w:ascii="Fira Sans" w:hAnsi="Fira Sans"/>
          <w:b w:val="false"/>
          <w:color w:val="000000"/>
          <w:sz w:val="22"/>
          <w:szCs w:val="22"/>
        </w:rPr>
        <w:t xml:space="preserve">- Takie mam też doświadczenie </w:t>
        <w:br/>
        <w:t xml:space="preserve">z komisji, kiedy pan Marek Sanecki jest przewodniczącym, że możemy czasami właśnie za daleko popłynąć, dlatego postaram się krótko. Ja też panie Marku, pana bardzo lubię </w:t>
        <w:br/>
        <w:t xml:space="preserve">i nawet lubiłbym jeszcze bardziej, gdyby pan przed wystąpieniem spróbował te swoje tezy chociażby sprawdzić i zweryfikować. Pan dyrektor posiada pełnomocnictwo wystawione przez odpowiednie do tego organy, aby występować w rozmowach z nami, zawierać umowy itd. itd. Jeżeli natomiast plan finansowy, który jest w jego dyspozycji okaże się takim, który nie pozwala mu zawrzeć umowy, to ja oczekuję od pana dyrektora jasnego ruchu w stronę tego, kto ten plan sporządza, aby te środki potrzebne, aby opłacić częściowo rachunek za światło, się znalazły w budżecie szkoły. Podczas spotkania z Zarządem Powiatu otrzymałem informację od pani skarbnik, że pełne środki w wysokości prawie 1,5 miliona złotych są w ich planie finansowym. Nie sprawdzałem tego, czy to jest prawda. Mam taką nadzieję i wierzę im, choć z drugiej strony dopływają do mnie czasami inne informacje, natomiast to już nie jest nasza odpowiedzialność. Ja uważam, że dyrektor powinien mieć zagwarantowane te środki. Co do wątków rodzinnych, proszę o to, aby pan ich nie poruszał. Pan świetnie biega, pan nie jest bokserem, więc proszę nie bić poniżej pasa.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Szanowni państwo, ja przepraszam, o głos wcześniej poprosiła pani radna Magdalena Pieczyńska, ale myślałem, że chodzi o te zespoły i że wszystko wyjaśnione, później jak z procy wystrzelił pan radny przewodniczący Marek Sanecki do mównicy, myślałem, że już wszystko dogadane. Przepraszam. Pani radna Magdalena Pieczyńska.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Magdalena Pieczyńska (Radna) </w:t>
      </w:r>
      <w:r>
        <w:rPr>
          <w:rFonts w:cs="Fira Sans" w:ascii="Fira Sans" w:hAnsi="Fira Sans"/>
          <w:b w:val="false"/>
          <w:color w:val="000000"/>
          <w:sz w:val="22"/>
          <w:szCs w:val="22"/>
        </w:rPr>
        <w:t xml:space="preserve">- Przyjmuję uzasadnienie do wiadomości panie przewodniczący. Panie burmistrzu, odnośnie Szkoły Muzycznej jeszcze. Tak naprawdę zostały zadane konkretne pytania, na które nie uzyskaliśmy odpowiedzi i ja bym ad vocem pana wystąpienia i tych informacji, które uzyskaliśmy, że nie są państwo zadowoleni, jakby z obecnej sytuacji, bo jest taka, jaka jest, natomiast nie usłyszeliśmy ja ani jak widzę na sali siedząca przedstawicielka reprezentująca Szkołę Muzyczną, jak państwo chcecie rozwiązać ten problem tych późnych godzin tego, że rodzice czekają. Mówię, jeszcze w tym momencie, w takich okolicznościach bardziej sprzyjających, ale lada moment coraz gorzej, czy jest możliwość takiego zorganizowania planu tych zajęć, żeby one się nie odbywały </w:t>
        <w:br/>
        <w:t xml:space="preserve">w tak późnych godzinach, miejsce, w którym rodzice będą mogli oczekiwać na swoje dzieci, oczywiście z zachowaniem wszelkich zasad sanitarnych. Bardzo proszę o odpowiedź, bo to jest bardzo ważne, na ten moment. Dziękuję.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xml:space="preserve">- Dziękuję. Szanowni państwo, bo to już jest taka sprawa dosyć szczegółowa, jesteśmy w wolnych wnioskach, może po prostu potraktujmy to jako wniosek. Proszę bardzo, pan burmistrz Paweł Nikitiński, ale już naprawdę nie rozkruszajmy w tej chwili tej dyskusji na takie... Bardzo ważne. Tak uważam </w:t>
        <w:br/>
        <w:t xml:space="preserve">i nawet na piśmie mogłoby się znaleźć, natomiast nie wiem, czy w momencie, w którym nie ma połowy składu rady de facto, czy prawie połowy składu rady, jeszcze takie ważne rzeczy powinniśmy poruszać. Tak jest. Przecież ja nie neguję pani radna, absolutnie nie bronię, tylko prosiłbym, żebyśmy po prostu, jakby na zbyt szczegółowy poziom nie schodzili. </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 xml:space="preserve">Paweł Nikitiński (Zastępca Burmistrza Miasta i Gminy) </w:t>
      </w:r>
      <w:r>
        <w:rPr>
          <w:rFonts w:cs="Fira Sans" w:ascii="Fira Sans" w:hAnsi="Fira Sans"/>
          <w:b w:val="false"/>
          <w:color w:val="000000"/>
          <w:sz w:val="22"/>
          <w:szCs w:val="22"/>
        </w:rPr>
        <w:t xml:space="preserve">- Pan radny Sanecki zapytał </w:t>
        <w:br/>
        <w:t xml:space="preserve">o jeszcze jedną bardzo ważną rzecz szczegółową, którą trzeba odpowiedzieć, jaki jest stan prawny nieruchomości. W 100% cała nieruchomość należy do Gminy Gryfino i taki jest stan prawny. Żeby było inaczej Powiat Gryfiński poprzez swoje organy, co podkreślam bardzo mocno, poprzez swoje organy będzie musiał podjąć stosowne decyzje. Czy te organy podejmą tę decyzję, tego nie wiem, ale na dziś w 100% jest to własność Gminy Gryfino. </w:t>
        <w:br/>
        <w:t xml:space="preserve">I teraz pytanie pani Magdaleny Pieczyńskiej, bo jasne sytuacje czynią przyjaciół, tak, jasne sytuacje czynią przyjaciół, jestem akurat osobą, która doprowadziła do utworzenia Szkoły Muzycznej, razem z panią przewodniczącą, z panem przewodniczącym, z wieloma radnymi, którzy są, z panią Wisińską i my przedkładaliśmy wysokiej radzie informacje dlaczego ją tworzymy i że mamy przed Szkołą Muzyczną szereg wyzwań, ale mówiliśmy tak, bo o to byliśmy pytani, cały czas podkreślamy, że to nie jest powszechna szkoła muzyczna. To jest Szkoła Muzyczna pierwszego stopnia, która będzie kształciła dzieci dodatkowo, z istoty rzeczy zatem, dziecko musi realizować podstawę programową, wynikającą z jego obowiązku szkolnego, a jak zrealizuje obowiązek szkolny, to wtedy może także brać udział w zajęciach szkoły muzycznej, co z istoty rzeczy nie może się odbywać od godzin porannych. To myślę, że jest bezsporne dla wszystkich i zrozumiałe. Kwestia warunków. Podjęliśmy decyzję stworzenia warunków w Szkole Podstawowej nr 3 i tu się muszę uderzyć w piersi i powiedzieć, że jak zastanawiam się nad Szkołą Muzyczną, nad całym procesem doprowadzenia do jej powstania jej funkcjonowania i jej rozwoju, popełniliśmy jednak błąd. Popełniliśmy błąd na samym początku, ulegając perswazji środowiska Szkoły Podstawowej nr 2, że w związku z tym, że są tam tradycje muzyczne, swoją siedzibę szkoła powinna mieć w Szkole Podstawowej nr 2. Nie była to trafna decyzja. W naturalny sposób siedzibą powinna być Szkoła Podstawowa nr 3. Dzisiaj szukamy już innego rozwiązania, rozwiązania komplementarnego, dlatego ja nie wiem czy w tej kadencji, to się wydaje mało prawdopodobne, być może w kolejnych kadencjach, będziemy rozmawiali też o szkole powszechnej, a to zmienia wtedy zupełnie jakby perspektywę. Dzisiaj mówimy o Szkole Muzycznej pierwszego stopnia, która w naturalny sposób nie może pracować w godzinach porannych. Ja szanowni państwo, mimo wszystko i w związku z troską rodziców, </w:t>
        <w:br/>
        <w:t xml:space="preserve">i interesami placówki, i jakby też próbą optymalizowania tego, co będzie można zoptymalizować w tym procesie podejmę taki wysiłek. To będzie wymagało analizy, to będzie wymagało analizy arkuszy organizacyjnych trzech placówek i spróbujemy ten problem zoptymalizować na tyle, na ile to będzie obiektywnie możliwe, bo pierwszeństwo będzie miała podstawa programowa Szkoły Podstawowej nr 2 i Szkoły Podstawowej nr 3, ale może ona też w pewnych zastrzeżeniach być w trochę innym reżimie. Jest też trochę tak i dlatego ja wyśmienicie rozumiem dążenie całego środowiska Szkoły Muzycznej do własnej siedziby. Dyrektorzy poszczególnych szkół są tam gospodarzami. W pierwszej kolejności dbają o interesy placówki, którą kierują, potem w dobrej wierze, bo nie chcę odebrać dobrej woli ani pani dyrektor Szkoły Podstawowej nr 2 ani pani dyrektor Szkoły Podstawowej nr 3 ani panu dyrektorowi liceum, bo oni współpracowali z dyrekcją. Współpracowali i starali się optymalizować zasób, przede wszystkim nieruchomości, </w:t>
        <w:br/>
        <w:t xml:space="preserve">w której można nieruchomości, w których można odbywać zajęcia. Żeby dać zadość pani pytaniu, trzeba będzie raz jeszcze w tym kontekście przeanalizować arkusze organizacyjne i to jest niezbędne. Oczywiście do 30 września wszelkie zmiany wymagają opinii kuratora itd. itd., ale niebawem 30 września się skończy, czy upłynie i będziemy mogli robić to zdecydowanie sprawniej i zrobimy to, bo robiliśmy już to też w przeszłości w Liceum Ogólnokształcącym. Trzeba czasami pewnego kompromisu, jakiegoś takiego życzliwego podejścia. Do tej pory wśród naszych gryfińskich dyrektorów nie spotkałem się nieżyczliwością, ale też rozumiem ich stanowisko i nie można tego stanowiska w żaden sposób pominąć. Oni są odpowiedzialni za ten podstawowy proces. Proces Szkoły Muzycznej jest bardzo ważny, a mi jest bardzo bliski, ale w tym kontekście, w którym się znajduje, musi oddać pierwszeństwo interesom szkół powszechnych. Dziękuję.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 xml:space="preserve">Rafał Guga (Przewodniczący Rady Miejskiej) </w:t>
      </w:r>
      <w:r>
        <w:rPr>
          <w:rFonts w:cs="Fira Sans" w:ascii="Fira Sans" w:hAnsi="Fira Sans"/>
          <w:b w:val="false"/>
          <w:color w:val="000000"/>
          <w:sz w:val="22"/>
          <w:szCs w:val="22"/>
        </w:rPr>
        <w:t>- Dziękuję. O głos poprosił jeszcze pan Maciej Puzik. Ja tylko szanowni państwo przypominam, że jestem bardzo tolerancyjny, ale mamy punkt wolne wnioski i informacje. Ja wiem, że niektórzy informowali nas w ramach informacji, informowali nas o swoich refleksjach, ale prosiłbym jednak troszeczkę, proszę bardzo, pan przewodniczący Maciej Puzik. Mam tu pełne zaufanie, że będzie dobrze.</w:t>
      </w:r>
      <w:r>
        <w:rPr>
          <w:rFonts w:cs="Fira Sans" w:ascii="Fira Sans" w:hAnsi="Fira Sans"/>
          <w:color w:val="000000"/>
          <w:sz w:val="22"/>
          <w:szCs w:val="22"/>
        </w:rPr>
        <w:t xml:space="preserve"> </w:t>
      </w:r>
    </w:p>
    <w:p>
      <w:pPr>
        <w:pStyle w:val="Heading4"/>
        <w:spacing w:before="0" w:after="0"/>
        <w:jc w:val="both"/>
        <w:rPr>
          <w:rFonts w:ascii="Fira Sans" w:hAnsi="Fira Sans" w:cs="Fira Sans"/>
          <w:b w:val="false"/>
          <w:b w:val="false"/>
          <w:color w:val="000000"/>
          <w:sz w:val="22"/>
          <w:szCs w:val="22"/>
        </w:rPr>
      </w:pPr>
      <w:r>
        <w:rPr>
          <w:rFonts w:cs="Fira Sans" w:ascii="Fira Sans" w:hAnsi="Fira Sans"/>
          <w:color w:val="000000"/>
          <w:sz w:val="22"/>
          <w:szCs w:val="22"/>
        </w:rPr>
        <w:t xml:space="preserve">Maciej Puzik (Radny) </w:t>
      </w:r>
      <w:r>
        <w:rPr>
          <w:rFonts w:cs="Fira Sans" w:ascii="Fira Sans" w:hAnsi="Fira Sans"/>
          <w:b w:val="false"/>
          <w:color w:val="000000"/>
          <w:sz w:val="22"/>
          <w:szCs w:val="22"/>
        </w:rPr>
        <w:t xml:space="preserve">- Panie przewodniczący, wysoka rado, panie burmistrzu, już obiecuję ostatni raz. Tak panie burmistrzu, ja wiem, że pan na pewno pamięta tak dla informacji to, że arkusz organizacyjny do trzydziestego jeszcze jest zatwierdzany przez kuratorium, to nie znaczy, że po trzydziestym każdy arkusz nie musi do wiadomości kuratorium pójść, także to tak, ale ja wiem, że pan o tym pamięta, natomiast co do kwestii aktualnej sytuacji Szkoły Muzycznej, to ja specjalnie chciałbym tutaj zabrać głos, żeby podkreślić to, co pan burmistrz powiedział na spotkaniu z przedstawicielami rady rodziców w poniedziałek, zadeklarował być może jeszcze z panem burmistrzem, nie rozmawiał ze względu na to, że był pan na urlopie, że będzie chciał razem z panem wizytować zarówno SP 2 i SP 3 </w:t>
        <w:br/>
        <w:t xml:space="preserve">w trakcie zajęć, żeby zobaczyć, jakie są potrzeby szkoły, co można usprawnić, więc analiza dokumentacji jak najbardziej, ale jeszcze na miejscu, żeby móc się przekonać. Rodzice też tego oczekują i liczą na to. Dziękuję. </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r>
    </w:p>
    <w:p>
      <w:pPr>
        <w:pStyle w:val="Heading4"/>
        <w:spacing w:before="0" w:after="0"/>
        <w:jc w:val="both"/>
        <w:rPr/>
      </w:pPr>
      <w:r>
        <w:rPr>
          <w:rFonts w:cs="Fira Sans" w:ascii="Fira Sans" w:hAnsi="Fira Sans"/>
          <w:b w:val="false"/>
          <w:color w:val="000000"/>
          <w:sz w:val="22"/>
          <w:szCs w:val="22"/>
        </w:rPr>
        <w:t>Przewodniczący Rady Miejskiej odczytał pismo od Starosty Gryfińskiego w sprawie zgłoszeń do nagród starosty</w:t>
      </w:r>
      <w:r>
        <w:rPr>
          <w:rFonts w:cs="Fira Sans" w:ascii="Fira Sans" w:hAnsi="Fira Sans"/>
          <w:color w:val="000000"/>
          <w:sz w:val="22"/>
          <w:szCs w:val="22"/>
        </w:rPr>
        <w:t xml:space="preserve"> – załącznik nr 28.</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Podziękował również Wspólnocie Polskiej i Prezesowi Zdzisławowi Szczepkowskiemu za pomoc w organizacji uroczystości koronacji obrazu Hołd Stanów.</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Przewodniczący poinformował, że następna sesja planowana jest na dzień 29 października 2020 r. na godz. 10:00. </w:t>
      </w:r>
    </w:p>
    <w:p>
      <w:pPr>
        <w:pStyle w:val="Normal"/>
        <w:jc w:val="both"/>
        <w:rPr>
          <w:rFonts w:ascii="Fira Sans" w:hAnsi="Fira Sans" w:cs="Fira Sans"/>
          <w:sz w:val="22"/>
          <w:szCs w:val="22"/>
        </w:rPr>
      </w:pPr>
      <w:r>
        <w:rPr>
          <w:rFonts w:cs="Fira Sans" w:ascii="Fira Sans" w:hAnsi="Fira Sans"/>
          <w:sz w:val="22"/>
          <w:szCs w:val="22"/>
        </w:rPr>
        <w:t>W związku z wyczerpaniem porządku obrad Przewodniczący Rady Miejskiej zamknął obrady XXV sesji Rady Miejskiej w Gryfinie.</w:t>
      </w:r>
    </w:p>
    <w:p>
      <w:pPr>
        <w:pStyle w:val="Normal"/>
        <w:jc w:val="both"/>
        <w:rPr>
          <w:rFonts w:ascii="Fira Sans" w:hAnsi="Fira Sans" w:cs="Fira Sans"/>
          <w:sz w:val="22"/>
          <w:szCs w:val="22"/>
        </w:rPr>
      </w:pPr>
      <w:r>
        <w:rPr>
          <w:rFonts w:cs="Fira Sans" w:ascii="Fira Sans" w:hAnsi="Fira Sans"/>
          <w:sz w:val="22"/>
          <w:szCs w:val="22"/>
        </w:rPr>
        <w:t xml:space="preserve">Integralną część protokołu stanowią załączniki: </w:t>
      </w:r>
    </w:p>
    <w:p>
      <w:pPr>
        <w:pStyle w:val="Normal"/>
        <w:numPr>
          <w:ilvl w:val="0"/>
          <w:numId w:val="2"/>
        </w:numPr>
        <w:jc w:val="both"/>
        <w:outlineLvl w:val="0"/>
        <w:rPr/>
      </w:pPr>
      <w:r>
        <w:rPr>
          <w:rFonts w:cs="Fira Sans" w:ascii="Fira Sans" w:hAnsi="Fira Sans"/>
          <w:sz w:val="22"/>
          <w:szCs w:val="22"/>
        </w:rPr>
        <w:t>Listy obecności radnych –</w:t>
      </w:r>
      <w:r>
        <w:rPr>
          <w:rFonts w:cs="Fira Sans" w:ascii="Fira Sans" w:hAnsi="Fira Sans"/>
          <w:b/>
          <w:sz w:val="22"/>
          <w:szCs w:val="22"/>
        </w:rPr>
        <w:t xml:space="preserve"> załączniki nr 1-2 </w:t>
      </w:r>
    </w:p>
    <w:p>
      <w:pPr>
        <w:pStyle w:val="Normal"/>
        <w:numPr>
          <w:ilvl w:val="0"/>
          <w:numId w:val="2"/>
        </w:numPr>
        <w:jc w:val="both"/>
        <w:outlineLvl w:val="0"/>
        <w:rPr/>
      </w:pPr>
      <w:r>
        <w:rPr>
          <w:rFonts w:cs="Fira Sans" w:ascii="Fira Sans" w:hAnsi="Fira Sans"/>
          <w:sz w:val="22"/>
          <w:szCs w:val="22"/>
        </w:rPr>
        <w:t xml:space="preserve">Lista obecności sołtysów – </w:t>
      </w:r>
      <w:r>
        <w:rPr>
          <w:rFonts w:cs="Fira Sans" w:ascii="Fira Sans" w:hAnsi="Fira Sans"/>
          <w:b/>
          <w:sz w:val="22"/>
          <w:szCs w:val="22"/>
        </w:rPr>
        <w:t>załącznik nr 3</w:t>
      </w:r>
    </w:p>
    <w:p>
      <w:pPr>
        <w:pStyle w:val="Normal"/>
        <w:numPr>
          <w:ilvl w:val="0"/>
          <w:numId w:val="2"/>
        </w:numPr>
        <w:jc w:val="both"/>
        <w:outlineLvl w:val="0"/>
        <w:rPr/>
      </w:pPr>
      <w:r>
        <w:rPr>
          <w:rFonts w:cs="Fira Sans" w:ascii="Fira Sans" w:hAnsi="Fira Sans"/>
          <w:sz w:val="22"/>
          <w:szCs w:val="22"/>
        </w:rPr>
        <w:t xml:space="preserve">Lista obecności zaproszonych gości – </w:t>
      </w:r>
      <w:r>
        <w:rPr>
          <w:rFonts w:cs="Fira Sans" w:ascii="Fira Sans" w:hAnsi="Fira Sans"/>
          <w:b/>
          <w:sz w:val="22"/>
          <w:szCs w:val="22"/>
        </w:rPr>
        <w:t>załącznik nr 4</w:t>
      </w:r>
    </w:p>
    <w:p>
      <w:pPr>
        <w:pStyle w:val="Normal"/>
        <w:numPr>
          <w:ilvl w:val="0"/>
          <w:numId w:val="2"/>
        </w:numPr>
        <w:jc w:val="both"/>
        <w:outlineLvl w:val="0"/>
        <w:rPr/>
      </w:pPr>
      <w:r>
        <w:rPr>
          <w:rFonts w:cs="Fira Sans" w:ascii="Fira Sans" w:hAnsi="Fira Sans"/>
          <w:sz w:val="22"/>
          <w:szCs w:val="22"/>
        </w:rPr>
        <w:t xml:space="preserve">Porządek obrad sesji – </w:t>
      </w:r>
      <w:r>
        <w:rPr>
          <w:rFonts w:cs="Fira Sans" w:ascii="Fira Sans" w:hAnsi="Fira Sans"/>
          <w:b/>
          <w:sz w:val="22"/>
          <w:szCs w:val="22"/>
        </w:rPr>
        <w:t>załącznik nr 5</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 xml:space="preserve">Imienny wykaz głosowań za przyjęciem protokołów: z XXII i XXIII sesji </w:t>
      </w:r>
      <w:r>
        <w:rPr>
          <w:rFonts w:cs="Fira Sans" w:ascii="Fira Sans" w:hAnsi="Fira Sans"/>
          <w:b/>
          <w:sz w:val="22"/>
          <w:szCs w:val="22"/>
        </w:rPr>
        <w:t>– załącznik nr 6</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Imienny wykaz głosowań radnych za </w:t>
      </w:r>
      <w:r>
        <w:rPr>
          <w:rFonts w:cs="Fira Sans" w:ascii="Fira Sans" w:hAnsi="Fira Sans"/>
          <w:sz w:val="22"/>
          <w:szCs w:val="22"/>
        </w:rPr>
        <w:t xml:space="preserve">wprowadzeniem do porządku obrad druku </w:t>
        <w:br/>
        <w:t>nr 4/XXV i druku nr 5/XXV</w:t>
      </w:r>
      <w:r>
        <w:rPr>
          <w:rFonts w:cs="Arial" w:ascii="Fira Sans" w:hAnsi="Fira Sans"/>
          <w:sz w:val="22"/>
          <w:szCs w:val="22"/>
        </w:rPr>
        <w:t xml:space="preserve"> -</w:t>
      </w:r>
      <w:r>
        <w:rPr>
          <w:rFonts w:cs="Arial" w:ascii="Fira Sans" w:hAnsi="Fira Sans"/>
          <w:b/>
          <w:sz w:val="22"/>
          <w:szCs w:val="22"/>
        </w:rPr>
        <w:t xml:space="preserve"> załącznik nr 7 </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Imienny wykaz głosowań radnych za </w:t>
      </w:r>
      <w:r>
        <w:rPr>
          <w:rFonts w:cs="Fira Sans" w:ascii="Fira Sans" w:hAnsi="Fira Sans"/>
          <w:sz w:val="22"/>
          <w:szCs w:val="22"/>
        </w:rPr>
        <w:t xml:space="preserve">przyjęciem wniosku </w:t>
      </w:r>
      <w:r>
        <w:rPr>
          <w:rFonts w:cs="Fira Sans" w:ascii="Fira Sans" w:hAnsi="Fira Sans"/>
          <w:color w:val="000000"/>
          <w:sz w:val="22"/>
          <w:szCs w:val="22"/>
        </w:rPr>
        <w:t xml:space="preserve">w sprawie zmiany porządku obrad sesji poprzez wprowadzenie punktu „Informacja burmistrza na temat bieżącej sytuacji w gryfińskiej oświacie” </w:t>
      </w:r>
      <w:r>
        <w:rPr>
          <w:rFonts w:cs="Arial" w:ascii="Fira Sans" w:hAnsi="Fira Sans"/>
          <w:sz w:val="22"/>
          <w:szCs w:val="22"/>
        </w:rPr>
        <w:t>-</w:t>
      </w:r>
      <w:r>
        <w:rPr>
          <w:rFonts w:cs="Arial" w:ascii="Fira Sans" w:hAnsi="Fira Sans"/>
          <w:b/>
          <w:sz w:val="22"/>
          <w:szCs w:val="22"/>
        </w:rPr>
        <w:t xml:space="preserve"> załącznik nr 8 </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Interpelacje i zapytania radnego Piotra Romanicza</w:t>
      </w:r>
      <w:r>
        <w:rPr>
          <w:rFonts w:cs="Arial" w:ascii="Fira Sans" w:hAnsi="Fira Sans"/>
          <w:b/>
          <w:sz w:val="22"/>
          <w:szCs w:val="22"/>
        </w:rPr>
        <w:t xml:space="preserve"> </w:t>
      </w:r>
      <w:r>
        <w:rPr>
          <w:rFonts w:cs="Arial" w:ascii="Fira Sans" w:hAnsi="Fira Sans"/>
          <w:sz w:val="22"/>
          <w:szCs w:val="22"/>
        </w:rPr>
        <w:t>–</w:t>
      </w:r>
      <w:r>
        <w:rPr>
          <w:rFonts w:cs="Arial" w:ascii="Fira Sans" w:hAnsi="Fira Sans"/>
          <w:b/>
          <w:sz w:val="22"/>
          <w:szCs w:val="22"/>
        </w:rPr>
        <w:t xml:space="preserve"> załącznik nr 9</w:t>
      </w:r>
    </w:p>
    <w:p>
      <w:pPr>
        <w:pStyle w:val="Normal"/>
        <w:numPr>
          <w:ilvl w:val="0"/>
          <w:numId w:val="2"/>
        </w:numPr>
        <w:jc w:val="both"/>
        <w:outlineLvl w:val="0"/>
        <w:rPr/>
      </w:pPr>
      <w:r>
        <w:rPr>
          <w:rFonts w:cs="Fira Sans" w:ascii="Fira Sans" w:hAnsi="Fira Sans"/>
          <w:sz w:val="22"/>
          <w:szCs w:val="22"/>
        </w:rPr>
        <w:t>Interpelacje i zapytania radnego Roberta Jonasika</w:t>
      </w:r>
      <w:r>
        <w:rPr>
          <w:rFonts w:cs="Fira Sans" w:ascii="Fira Sans" w:hAnsi="Fira Sans"/>
          <w:b/>
          <w:sz w:val="22"/>
          <w:szCs w:val="22"/>
        </w:rPr>
        <w:t xml:space="preserve"> </w:t>
      </w:r>
      <w:r>
        <w:rPr>
          <w:rFonts w:cs="Fira Sans" w:ascii="Fira Sans" w:hAnsi="Fira Sans"/>
          <w:sz w:val="22"/>
          <w:szCs w:val="22"/>
        </w:rPr>
        <w:t>–</w:t>
      </w:r>
      <w:r>
        <w:rPr>
          <w:rFonts w:cs="Fira Sans" w:ascii="Fira Sans" w:hAnsi="Fira Sans"/>
          <w:b/>
          <w:sz w:val="22"/>
          <w:szCs w:val="22"/>
        </w:rPr>
        <w:t xml:space="preserve"> załącznik nr 10</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Interpelacja radnej Małgorzaty Wisińskiej –</w:t>
      </w:r>
      <w:r>
        <w:rPr>
          <w:rFonts w:cs="Fira Sans" w:ascii="Fira Sans" w:hAnsi="Fira Sans"/>
          <w:b/>
          <w:sz w:val="22"/>
          <w:szCs w:val="22"/>
        </w:rPr>
        <w:t xml:space="preserve"> załącznik nr 11</w:t>
      </w:r>
    </w:p>
    <w:p>
      <w:pPr>
        <w:pStyle w:val="Normal"/>
        <w:numPr>
          <w:ilvl w:val="0"/>
          <w:numId w:val="2"/>
        </w:numPr>
        <w:jc w:val="both"/>
        <w:outlineLvl w:val="0"/>
        <w:rPr/>
      </w:pPr>
      <w:r>
        <w:rPr>
          <w:rFonts w:cs="Fira Sans" w:ascii="Fira Sans" w:hAnsi="Fira Sans"/>
          <w:sz w:val="22"/>
          <w:szCs w:val="22"/>
        </w:rPr>
        <w:t>Interpelacja</w:t>
      </w:r>
      <w:r>
        <w:rPr>
          <w:rFonts w:cs="Fira Sans" w:ascii="Fira Sans" w:hAnsi="Fira Sans"/>
          <w:b/>
          <w:sz w:val="22"/>
          <w:szCs w:val="22"/>
        </w:rPr>
        <w:t xml:space="preserve"> </w:t>
      </w:r>
      <w:r>
        <w:rPr>
          <w:rFonts w:cs="Fira Sans" w:ascii="Fira Sans" w:hAnsi="Fira Sans"/>
          <w:sz w:val="22"/>
          <w:szCs w:val="22"/>
        </w:rPr>
        <w:t xml:space="preserve">radnego Jerzego Piaseckiego – </w:t>
      </w:r>
      <w:r>
        <w:rPr>
          <w:rFonts w:cs="Fira Sans" w:ascii="Fira Sans" w:hAnsi="Fira Sans"/>
          <w:b/>
          <w:sz w:val="22"/>
          <w:szCs w:val="22"/>
        </w:rPr>
        <w:t>załącznik nr 12</w:t>
      </w:r>
    </w:p>
    <w:p>
      <w:pPr>
        <w:pStyle w:val="Normal"/>
        <w:numPr>
          <w:ilvl w:val="0"/>
          <w:numId w:val="2"/>
        </w:numPr>
        <w:jc w:val="both"/>
        <w:outlineLvl w:val="0"/>
        <w:rPr/>
      </w:pPr>
      <w:r>
        <w:rPr>
          <w:rFonts w:cs="Fira Sans" w:ascii="Fira Sans" w:hAnsi="Fira Sans"/>
          <w:sz w:val="22"/>
          <w:szCs w:val="22"/>
        </w:rPr>
        <w:t>Interpelacja radnej Elżbiety Kasprzyk –</w:t>
      </w:r>
      <w:r>
        <w:rPr>
          <w:rFonts w:cs="Fira Sans" w:ascii="Fira Sans" w:hAnsi="Fira Sans"/>
          <w:b/>
          <w:sz w:val="22"/>
          <w:szCs w:val="22"/>
        </w:rPr>
        <w:t xml:space="preserve"> załącznik nr 13</w:t>
      </w:r>
    </w:p>
    <w:p>
      <w:pPr>
        <w:pStyle w:val="Normal"/>
        <w:numPr>
          <w:ilvl w:val="0"/>
          <w:numId w:val="2"/>
        </w:numPr>
        <w:jc w:val="both"/>
        <w:outlineLvl w:val="0"/>
        <w:rPr/>
      </w:pPr>
      <w:r>
        <w:rPr>
          <w:rFonts w:cs="Fira Sans" w:ascii="Fira Sans" w:hAnsi="Fira Sans"/>
          <w:sz w:val="22"/>
          <w:szCs w:val="22"/>
        </w:rPr>
        <w:t xml:space="preserve">Interpelacje-zapytania radnego Rafała Gugi – </w:t>
      </w:r>
      <w:r>
        <w:rPr>
          <w:rFonts w:cs="Fira Sans" w:ascii="Fira Sans" w:hAnsi="Fira Sans"/>
          <w:b/>
          <w:sz w:val="22"/>
          <w:szCs w:val="22"/>
        </w:rPr>
        <w:t>załącznik nr 14</w:t>
      </w:r>
    </w:p>
    <w:p>
      <w:pPr>
        <w:pStyle w:val="Normal"/>
        <w:numPr>
          <w:ilvl w:val="0"/>
          <w:numId w:val="2"/>
        </w:numPr>
        <w:jc w:val="both"/>
        <w:outlineLvl w:val="0"/>
        <w:rPr/>
      </w:pPr>
      <w:r>
        <w:rPr>
          <w:rFonts w:cs="Fira Sans" w:ascii="Fira Sans" w:hAnsi="Fira Sans"/>
          <w:sz w:val="22"/>
          <w:szCs w:val="22"/>
        </w:rPr>
        <w:t xml:space="preserve">Pismo Dyrektora, Rady Rodziców Szkoły Muzycznej do radnych Rady Miejskiej </w:t>
        <w:br/>
        <w:t>w Gryfinie z dnia 22 września 2020 r. –</w:t>
      </w:r>
      <w:r>
        <w:rPr>
          <w:rFonts w:cs="Fira Sans" w:ascii="Fira Sans" w:hAnsi="Fira Sans"/>
          <w:b/>
          <w:sz w:val="22"/>
          <w:szCs w:val="22"/>
        </w:rPr>
        <w:t xml:space="preserve"> załącznik nr 15</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Stanowiska komisji –</w:t>
      </w:r>
      <w:r>
        <w:rPr>
          <w:rFonts w:cs="Fira Sans" w:ascii="Fira Sans" w:hAnsi="Fira Sans"/>
          <w:b/>
          <w:sz w:val="22"/>
          <w:szCs w:val="22"/>
        </w:rPr>
        <w:t xml:space="preserve"> załącznik nr 16</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Imienny wykaz głosowań radnych za przyjęciem</w:t>
      </w:r>
      <w:r>
        <w:rPr>
          <w:rFonts w:cs="Arial" w:ascii="Fira Sans" w:hAnsi="Fira Sans"/>
          <w:b/>
          <w:sz w:val="22"/>
          <w:szCs w:val="22"/>
        </w:rPr>
        <w:t xml:space="preserve"> </w:t>
      </w:r>
      <w:r>
        <w:rPr>
          <w:rFonts w:cs="Fira Sans" w:ascii="Fira Sans" w:hAnsi="Fira Sans"/>
          <w:color w:val="000000"/>
          <w:sz w:val="22"/>
          <w:szCs w:val="22"/>
        </w:rPr>
        <w:t xml:space="preserve">projektu uchwały w sprawie przyjęcia aktualizacji Wieloletniego Planu Rozwoju i Modernizacji Urządzeń Wodociągowych </w:t>
        <w:br/>
        <w:t>i Kanalizacyjnych Przedsiębiorstwa Usług Komunalnych sp. z o.o. w Gryfinie na lata 2018-2022 -</w:t>
      </w:r>
      <w:r>
        <w:rPr>
          <w:rFonts w:cs="Fira Sans" w:ascii="Fira Sans" w:hAnsi="Fira Sans"/>
          <w:b/>
          <w:color w:val="000000"/>
          <w:sz w:val="22"/>
          <w:szCs w:val="22"/>
        </w:rPr>
        <w:t xml:space="preserve"> </w:t>
      </w:r>
      <w:r>
        <w:rPr>
          <w:rFonts w:cs="Arial" w:ascii="Fira Sans" w:hAnsi="Fira Sans"/>
          <w:b/>
          <w:sz w:val="22"/>
          <w:szCs w:val="22"/>
        </w:rPr>
        <w:t xml:space="preserve">załącznik nr 17 </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UCHWAŁA NR XXV/209/20 - </w:t>
      </w:r>
      <w:r>
        <w:rPr>
          <w:rFonts w:cs="Arial" w:ascii="Fira Sans" w:hAnsi="Fira Sans"/>
          <w:b/>
          <w:sz w:val="22"/>
          <w:szCs w:val="22"/>
        </w:rPr>
        <w:t>załącznik nr 18</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Imienny wykaz głosowań radnych za przyjęciem</w:t>
      </w:r>
      <w:r>
        <w:rPr>
          <w:rFonts w:cs="Arial" w:ascii="Fira Sans" w:hAnsi="Fira Sans"/>
          <w:b/>
          <w:sz w:val="22"/>
          <w:szCs w:val="22"/>
        </w:rPr>
        <w:t xml:space="preserve"> </w:t>
      </w:r>
      <w:r>
        <w:rPr>
          <w:rFonts w:cs="Fira Sans" w:ascii="Fira Sans" w:hAnsi="Fira Sans"/>
          <w:color w:val="000000"/>
          <w:sz w:val="22"/>
          <w:szCs w:val="22"/>
        </w:rPr>
        <w:t xml:space="preserve">projektu uchwały </w:t>
      </w:r>
      <w:r>
        <w:rPr>
          <w:rFonts w:cs="Arial" w:ascii="Fira Sans" w:hAnsi="Fira Sans"/>
          <w:sz w:val="22"/>
          <w:szCs w:val="22"/>
        </w:rPr>
        <w:t xml:space="preserve">w sprawie wyrażenia zgody na sprzedaż w drodze bezprzetargowej nieruchomości gruntowej, położonej </w:t>
        <w:br/>
        <w:t xml:space="preserve">w obrębie ewidencyjnym nr 5 miasta Gryfino na rzecz aktualnych współużytkowników wieczystych – </w:t>
      </w:r>
      <w:r>
        <w:rPr>
          <w:rFonts w:cs="Arial" w:ascii="Fira Sans" w:hAnsi="Fira Sans"/>
          <w:b/>
          <w:sz w:val="22"/>
          <w:szCs w:val="22"/>
        </w:rPr>
        <w:t xml:space="preserve">załącznik nr 19 </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UCHWAŁA NR XXV/210/20 - </w:t>
      </w:r>
      <w:r>
        <w:rPr>
          <w:rFonts w:cs="Arial" w:ascii="Fira Sans" w:hAnsi="Fira Sans"/>
          <w:b/>
          <w:sz w:val="22"/>
          <w:szCs w:val="22"/>
        </w:rPr>
        <w:t>załącznik nr 20</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Imienny wykaz głosowań radnych za przyjęciem </w:t>
      </w:r>
      <w:r>
        <w:rPr>
          <w:rFonts w:cs="Fira Sans" w:ascii="Fira Sans" w:hAnsi="Fira Sans"/>
          <w:sz w:val="22"/>
          <w:szCs w:val="22"/>
        </w:rPr>
        <w:t xml:space="preserve">projektu uchwały </w:t>
      </w:r>
      <w:r>
        <w:rPr>
          <w:rFonts w:cs="Arial" w:ascii="Fira Sans" w:hAnsi="Fira Sans"/>
          <w:sz w:val="22"/>
          <w:szCs w:val="22"/>
        </w:rPr>
        <w:t>w sprawie zmian budżetu Gminy Gryfino na 2020 rok –</w:t>
      </w:r>
      <w:r>
        <w:rPr>
          <w:rFonts w:cs="Arial" w:ascii="Fira Sans" w:hAnsi="Fira Sans"/>
          <w:b/>
          <w:sz w:val="22"/>
          <w:szCs w:val="22"/>
        </w:rPr>
        <w:t xml:space="preserve"> załącznik nr 21 </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UCHWAŁA NR XXV/211/20 - </w:t>
      </w:r>
      <w:r>
        <w:rPr>
          <w:rFonts w:cs="Arial" w:ascii="Fira Sans" w:hAnsi="Fira Sans"/>
          <w:b/>
          <w:sz w:val="22"/>
          <w:szCs w:val="22"/>
        </w:rPr>
        <w:t>załącznik nr 22</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Imienny wykaz głosowań radnych za przyjęciem projektu </w:t>
      </w:r>
      <w:r>
        <w:rPr>
          <w:rFonts w:cs="Fira Sans" w:ascii="Fira Sans" w:hAnsi="Fira Sans"/>
          <w:color w:val="000000"/>
          <w:sz w:val="22"/>
          <w:szCs w:val="22"/>
        </w:rPr>
        <w:t xml:space="preserve">uchwały </w:t>
      </w:r>
      <w:r>
        <w:rPr>
          <w:rFonts w:cs="Arial" w:ascii="Fira Sans" w:hAnsi="Fira Sans"/>
          <w:sz w:val="22"/>
          <w:szCs w:val="22"/>
        </w:rPr>
        <w:t>w sprawie</w:t>
      </w:r>
      <w:r>
        <w:rPr>
          <w:rFonts w:cs="Fira Sans" w:ascii="Fira Sans" w:hAnsi="Fira Sans"/>
          <w:color w:val="000000"/>
          <w:sz w:val="22"/>
          <w:szCs w:val="22"/>
        </w:rPr>
        <w:t xml:space="preserve"> przejęcia dróg publicznych w ramach inwestycji pn. „Budowa obwodnicy Gryfina w ciągu drogi krajowej nr 31” – </w:t>
      </w:r>
      <w:r>
        <w:rPr>
          <w:rFonts w:cs="Arial" w:ascii="Fira Sans" w:hAnsi="Fira Sans"/>
          <w:b/>
          <w:sz w:val="22"/>
          <w:szCs w:val="22"/>
        </w:rPr>
        <w:t xml:space="preserve"> załącznik nr 23 </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UCHWAŁA NR XXV/212/20 - </w:t>
      </w:r>
      <w:r>
        <w:rPr>
          <w:rFonts w:cs="Arial" w:ascii="Fira Sans" w:hAnsi="Fira Sans"/>
          <w:b/>
          <w:sz w:val="22"/>
          <w:szCs w:val="22"/>
        </w:rPr>
        <w:t>załącznik nr 24</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Imienny wykaz głosowań radnych za przyjęciem projektu uchwały </w:t>
      </w:r>
      <w:r>
        <w:rPr>
          <w:rFonts w:cs="Fira Sans" w:ascii="Fira Sans" w:hAnsi="Fira Sans"/>
          <w:color w:val="000000"/>
          <w:sz w:val="22"/>
          <w:szCs w:val="22"/>
        </w:rPr>
        <w:t>w sprawie miejscowego planu zagospodarowania przestrzennego gminy Gryfino w rejonie wsi Stare Brynki -</w:t>
      </w:r>
      <w:r>
        <w:rPr>
          <w:rFonts w:cs="Arial" w:ascii="Fira Sans" w:hAnsi="Fira Sans"/>
          <w:b/>
          <w:sz w:val="22"/>
          <w:szCs w:val="22"/>
        </w:rPr>
        <w:t xml:space="preserve"> załącznik nr 25 </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UCHWAŁA NR XXV/213/20 - </w:t>
      </w:r>
      <w:r>
        <w:rPr>
          <w:rFonts w:cs="Arial" w:ascii="Fira Sans" w:hAnsi="Fira Sans"/>
          <w:b/>
          <w:sz w:val="22"/>
          <w:szCs w:val="22"/>
        </w:rPr>
        <w:t>załącznik nr 26</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Informacja Burmistrza o pracach podejmowanych w okresie międzysesyjnym </w:t>
        <w:br/>
        <w:t>i z wykonania uchwał Rady -</w:t>
      </w:r>
      <w:r>
        <w:rPr>
          <w:rFonts w:cs="Arial" w:ascii="Fira Sans" w:hAnsi="Fira Sans"/>
          <w:b/>
          <w:sz w:val="22"/>
          <w:szCs w:val="22"/>
        </w:rPr>
        <w:t xml:space="preserve"> </w:t>
      </w:r>
      <w:r>
        <w:rPr>
          <w:rFonts w:cs="Fira Sans" w:ascii="Fira Sans" w:hAnsi="Fira Sans"/>
          <w:b/>
          <w:color w:val="000000"/>
          <w:sz w:val="22"/>
          <w:szCs w:val="22"/>
        </w:rPr>
        <w:t>załącznik nr 27</w:t>
      </w:r>
      <w:r>
        <w:rPr>
          <w:rFonts w:cs="Fira Sans" w:ascii="Fira Sans" w:hAnsi="Fira Sans"/>
          <w:color w:val="000000"/>
          <w:sz w:val="22"/>
          <w:szCs w:val="22"/>
        </w:rPr>
        <w:t xml:space="preserve"> </w:t>
      </w:r>
    </w:p>
    <w:p>
      <w:pPr>
        <w:pStyle w:val="Normal"/>
        <w:numPr>
          <w:ilvl w:val="0"/>
          <w:numId w:val="2"/>
        </w:numPr>
        <w:jc w:val="both"/>
        <w:outlineLvl w:val="0"/>
        <w:rPr>
          <w:rFonts w:ascii="Fira Sans" w:hAnsi="Fira Sans" w:cs="Fira Sans"/>
          <w:b/>
          <w:b/>
          <w:sz w:val="22"/>
          <w:szCs w:val="22"/>
        </w:rPr>
      </w:pPr>
      <w:r>
        <w:rPr>
          <w:rFonts w:cs="Fira Sans" w:ascii="Fira Sans" w:hAnsi="Fira Sans"/>
          <w:color w:val="000000"/>
          <w:sz w:val="22"/>
          <w:szCs w:val="22"/>
        </w:rPr>
        <w:t xml:space="preserve">Pismo Starosty Gryfińskiego z dnia 8 września 2020 r. w sprawie zgłoszeń do nagród starosty – </w:t>
      </w:r>
      <w:r>
        <w:rPr>
          <w:rFonts w:cs="Fira Sans" w:ascii="Fira Sans" w:hAnsi="Fira Sans"/>
          <w:b/>
          <w:color w:val="000000"/>
          <w:sz w:val="22"/>
          <w:szCs w:val="22"/>
        </w:rPr>
        <w:t>załącznik nr 28.</w:t>
      </w:r>
    </w:p>
    <w:p>
      <w:pPr>
        <w:pStyle w:val="Normal"/>
        <w:rPr>
          <w:rFonts w:ascii="Fira Sans" w:hAnsi="Fira Sans" w:cs="Fira Sans"/>
          <w:b/>
          <w:b/>
          <w:sz w:val="22"/>
          <w:szCs w:val="22"/>
        </w:rPr>
      </w:pPr>
      <w:r>
        <w:rPr>
          <w:rFonts w:cs="Fira Sans" w:ascii="Fira Sans" w:hAnsi="Fira Sans"/>
          <w:b/>
          <w:sz w:val="22"/>
          <w:szCs w:val="22"/>
        </w:rPr>
      </w:r>
    </w:p>
    <w:p>
      <w:pPr>
        <w:pStyle w:val="Normal"/>
        <w:rPr>
          <w:rFonts w:ascii="Fira Sans" w:hAnsi="Fira Sans" w:cs="Fira Sans"/>
          <w:sz w:val="22"/>
          <w:szCs w:val="22"/>
        </w:rPr>
      </w:pPr>
      <w:r>
        <w:rPr>
          <w:rFonts w:cs="Fira Sans" w:ascii="Fira Sans" w:hAnsi="Fira Sans"/>
          <w:sz w:val="22"/>
          <w:szCs w:val="22"/>
        </w:rPr>
        <w:t xml:space="preserve">Protokół sporządziła: </w:t>
      </w:r>
    </w:p>
    <w:p>
      <w:pPr>
        <w:pStyle w:val="Normal"/>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inspektor</w:t>
      </w:r>
    </w:p>
    <w:p>
      <w:pPr>
        <w:pStyle w:val="Normal"/>
        <w:jc w:val="center"/>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t>Agnieszka Grzegorczyk</w:t>
      </w:r>
    </w:p>
    <w:p>
      <w:pPr>
        <w:pStyle w:val="Normal"/>
        <w:ind w:left="5664" w:hanging="0"/>
        <w:jc w:val="center"/>
        <w:rPr>
          <w:rFonts w:ascii="Fira Sans" w:hAnsi="Fira Sans" w:cs="Fira Sans"/>
          <w:sz w:val="22"/>
          <w:szCs w:val="22"/>
        </w:rPr>
      </w:pPr>
      <w:r>
        <w:rPr>
          <w:rFonts w:cs="Fira Sans" w:ascii="Fira Sans" w:hAnsi="Fira Sans"/>
          <w:sz w:val="22"/>
          <w:szCs w:val="22"/>
        </w:rPr>
        <w:t>PRZEWODNICZĄCY RADY</w:t>
      </w:r>
    </w:p>
    <w:p>
      <w:pPr>
        <w:pStyle w:val="Normal"/>
        <w:ind w:left="10620" w:hanging="0"/>
        <w:jc w:val="center"/>
        <w:rPr>
          <w:rFonts w:ascii="Fira Sans" w:hAnsi="Fira Sans" w:cs="Fira Sans"/>
          <w:sz w:val="22"/>
          <w:szCs w:val="22"/>
        </w:rPr>
      </w:pPr>
      <w:r>
        <w:rPr>
          <w:rFonts w:cs="Fira Sans" w:ascii="Fira Sans" w:hAnsi="Fira Sans"/>
          <w:sz w:val="22"/>
          <w:szCs w:val="22"/>
        </w:rPr>
      </w:r>
    </w:p>
    <w:p>
      <w:pPr>
        <w:pStyle w:val="Normal"/>
        <w:ind w:left="5664" w:hanging="0"/>
        <w:jc w:val="center"/>
        <w:rPr>
          <w:rFonts w:ascii="Fira Sans" w:hAnsi="Fira Sans" w:cs="Fira Sans"/>
          <w:sz w:val="22"/>
          <w:szCs w:val="22"/>
        </w:rPr>
      </w:pPr>
      <w:r>
        <w:rPr>
          <w:rFonts w:cs="Fira Sans" w:ascii="Fira Sans" w:hAnsi="Fira Sans"/>
          <w:sz w:val="22"/>
          <w:szCs w:val="22"/>
        </w:rPr>
        <w:t xml:space="preserve">Rafał Gug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ira Sans" w:hAnsi="Fira Sans" w:cs="Fira Sans"/>
                            </w:rPr>
                          </w:pPr>
                          <w:r>
                            <w:rPr>
                              <w:rStyle w:val="PageNumber"/>
                              <w:rFonts w:cs="Fira Sans" w:ascii="Fira Sans" w:hAnsi="Fira Sans"/>
                            </w:rPr>
                            <w:fldChar w:fldCharType="begin"/>
                          </w:r>
                          <w:r>
                            <w:rPr>
                              <w:rStyle w:val="PageNumber"/>
                              <w:rFonts w:cs="Fira Sans" w:ascii="Fira Sans" w:hAnsi="Fira Sans"/>
                            </w:rPr>
                            <w:instrText xml:space="preserve"> PAGE </w:instrText>
                          </w:r>
                          <w:r>
                            <w:rPr>
                              <w:rStyle w:val="PageNumber"/>
                              <w:rFonts w:cs="Fira Sans" w:ascii="Fira Sans" w:hAnsi="Fira Sans"/>
                            </w:rPr>
                            <w:fldChar w:fldCharType="separate"/>
                          </w:r>
                          <w:r>
                            <w:rPr>
                              <w:rStyle w:val="PageNumber"/>
                              <w:rFonts w:cs="Fira Sans" w:ascii="Fira Sans" w:hAnsi="Fira Sans"/>
                            </w:rPr>
                            <w:t>71</w:t>
                          </w:r>
                          <w:r>
                            <w:rPr>
                              <w:rStyle w:val="PageNumber"/>
                              <w:rFonts w:cs="Fira Sans" w:ascii="Fira Sans" w:hAnsi="Fira Sa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Fira Sans" w:hAnsi="Fira Sans" w:cs="Fira Sans"/>
                      </w:rPr>
                    </w:pPr>
                    <w:r>
                      <w:rPr>
                        <w:rStyle w:val="PageNumber"/>
                        <w:rFonts w:cs="Fira Sans" w:ascii="Fira Sans" w:hAnsi="Fira Sans"/>
                      </w:rPr>
                      <w:fldChar w:fldCharType="begin"/>
                    </w:r>
                    <w:r>
                      <w:rPr>
                        <w:rStyle w:val="PageNumber"/>
                        <w:rFonts w:cs="Fira Sans" w:ascii="Fira Sans" w:hAnsi="Fira Sans"/>
                      </w:rPr>
                      <w:instrText xml:space="preserve"> PAGE </w:instrText>
                    </w:r>
                    <w:r>
                      <w:rPr>
                        <w:rStyle w:val="PageNumber"/>
                        <w:rFonts w:cs="Fira Sans" w:ascii="Fira Sans" w:hAnsi="Fira Sans"/>
                      </w:rPr>
                      <w:fldChar w:fldCharType="separate"/>
                    </w:r>
                    <w:r>
                      <w:rPr>
                        <w:rStyle w:val="PageNumber"/>
                        <w:rFonts w:cs="Fira Sans" w:ascii="Fira Sans" w:hAnsi="Fira Sans"/>
                      </w:rPr>
                      <w:t>71</w:t>
                    </w:r>
                    <w:r>
                      <w:rPr>
                        <w:rStyle w:val="PageNumber"/>
                        <w:rFonts w:cs="Fira Sans" w:ascii="Fira Sans" w:hAnsi="Fira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u w:val="none"/>
    </w:rPr>
  </w:style>
  <w:style w:type="character" w:styleId="WW8Num2z0">
    <w:name w:val="WW8Num2z0"/>
    <w:qFormat/>
    <w:rPr>
      <w:rFonts w:ascii="Fira Sans" w:hAnsi="Fira Sans" w:cs="Times New Roman"/>
      <w:b/>
      <w:i w:val="false"/>
      <w:color w:val="000000"/>
      <w:sz w:val="22"/>
      <w:szCs w:val="22"/>
    </w:rPr>
  </w:style>
  <w:style w:type="character" w:styleId="WW8Num3z0">
    <w:name w:val="WW8Num3z0"/>
    <w:qFormat/>
    <w:rPr>
      <w:rFonts w:ascii="Fira Sans" w:hAnsi="Fira Sans" w:cs="Times New Roman"/>
      <w:b/>
      <w:i w:val="false"/>
      <w:color w:val="000000"/>
      <w:sz w:val="22"/>
      <w:szCs w:val="22"/>
    </w:rPr>
  </w:style>
  <w:style w:type="character" w:styleId="WW8Num3z1">
    <w:name w:val="WW8Num3z1"/>
    <w:qFormat/>
    <w:rPr>
      <w:b w:val="false"/>
      <w:i w:val="false"/>
      <w:color w:val="000000"/>
      <w:sz w:val="22"/>
      <w:szCs w:val="22"/>
    </w:rPr>
  </w:style>
  <w:style w:type="character" w:styleId="WW8Num3z3">
    <w:name w:val="WW8Num3z3"/>
    <w:qFormat/>
    <w:rPr>
      <w:b/>
      <w:i w:val="false"/>
      <w:sz w:val="22"/>
      <w:szCs w:val="24"/>
    </w:rPr>
  </w:style>
  <w:style w:type="character" w:styleId="WW8Num4z0">
    <w:name w:val="WW8Num4z0"/>
    <w:qFormat/>
    <w:rPr>
      <w:rFonts w:ascii="Fira Sans" w:hAnsi="Fira Sans" w:cs="Times New Roman"/>
      <w:b/>
      <w:i w:val="false"/>
      <w:color w:val="000000"/>
      <w:sz w:val="22"/>
      <w:szCs w:val="22"/>
    </w:rPr>
  </w:style>
  <w:style w:type="character" w:styleId="WW8Num4z1">
    <w:name w:val="WW8Num4z1"/>
    <w:qFormat/>
    <w:rPr>
      <w:b w:val="false"/>
      <w:i w:val="false"/>
      <w:color w:val="000000"/>
      <w:sz w:val="22"/>
      <w:szCs w:val="22"/>
    </w:rPr>
  </w:style>
  <w:style w:type="character" w:styleId="WW8Num4z2">
    <w:name w:val="WW8Num4z2"/>
    <w:qFormat/>
    <w:rPr>
      <w:b w:val="false"/>
      <w:i w:val="false"/>
      <w:color w:val="000000"/>
      <w:sz w:val="22"/>
      <w:szCs w:val="24"/>
    </w:rPr>
  </w:style>
  <w:style w:type="character" w:styleId="WW8Num5z0">
    <w:name w:val="WW8Num5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1ZnakZnakZnak">
    <w:name w:val="1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8:00Z</dcterms:created>
  <dc:creator>Agnieszka Grzegorczyk</dc:creator>
  <dc:description/>
  <cp:keywords/>
  <dc:language>en-US</dc:language>
  <cp:lastModifiedBy>umig</cp:lastModifiedBy>
  <dcterms:modified xsi:type="dcterms:W3CDTF">2020-11-18T08:00:00Z</dcterms:modified>
  <cp:revision>23</cp:revision>
  <dc:subject/>
  <dc:title/>
</cp:coreProperties>
</file>