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Wykaz kontroli zewnętrznych przeprowadzonych w Urzędzie Miasta i Gminy w Gryfinie</w:t>
      </w:r>
    </w:p>
    <w:p>
      <w:pPr>
        <w:pStyle w:val="Normal"/>
        <w:jc w:val="center"/>
        <w:rPr/>
      </w:pPr>
      <w:r>
        <w:rPr>
          <w:rFonts w:cs="Fira Sans" w:ascii="Fira Sans" w:hAnsi="Fira Sans"/>
          <w:b/>
          <w:u w:val="single"/>
        </w:rPr>
        <w:t>2022 rok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620"/>
        <w:gridCol w:w="3600"/>
        <w:gridCol w:w="46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Organ kontrolując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ermin przeprowadzenia kontrol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zedmiot kontrol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porządzony dokumen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kończenie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Najwyższa Izba Kontroli </w:t>
            </w:r>
          </w:p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Delegatura NIK w Szczec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1.03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4.04.2022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przedaż przez gminy komunalnych lokali mieszkaln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poważnienie do przeprowadzenia kontroli nr LSZ/30/2022 z 04.03.2022 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poważnienie do przeprowadzenia kontroli nr LSZ/31/2022 z 08.03.2022 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2" w:hanging="36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Wystąpienie pokontrolne z dnia 26.05.2022 r., nr LSZ.410.003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Urząd Marszałkowski Województwa Zachodniopom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7.03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8.03.2022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rojektu  pn. Budowa ścieżki rowerowej Wełtyń – Strefa Przemysłowa w Gardni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18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wiadomienie o kontroli nr WWRPO-VII.4420(2.2.0/2020/0001). 26.2022.AK.01 z dnia 09.03.2022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18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pokontrolny z kontroli realizacji projektu z dnia 01.04.202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menda Powiatowa Państwowej Straży Poż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.03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.03.2022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rzeciwpożarowych zbiorników wodnych na terenie gminy Gryfino w zakresie rozpoznawania możliwości i warunków prowadzenia działań ratowniczych przez jednostki ochrony przeciwpożarowej oraz oceny zgodności z wymaganiami ochrony przeciwpożarowej rozwiązań technicznych zastosowanych w obiekcie budowlany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18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wiadomienie wraz z upoważnieniem do przeprowadzenia czynności kontrolno-rozpoznawczych nr PZ.55806.4.2022 z dnia 15 marca 2022 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" w:hanging="18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ustaleń z czynności kontrolno-rozpoznawczych z dnia 23.03.2022 r., nr PZ.55806.4.1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Zarząd Województwa Zachodniopom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09.05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0.05.2022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lanowa realizacji projektu RPZP.02.14.00-32-A030/19 pn. „Poprawa jakości powietrza na terenie Gminy Gryfino obejmująca wymianę starych kotłów lub pieców w indywidualnych gospodarstwach domowych, zarówno w domach jednorodzinnych i wielorodzinnych w latach 2020-2021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72" w:hanging="72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wiadomienie o kontroli projektu nr WWŚRPO-III.4420.28.2022 z dnia 05.04.2022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72" w:hanging="72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pokontrolny z kontroli realizacji projektu RPZP.02.14.00-32-A030/19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72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Wojewoda Zachodniopomor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2.05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1.05.2022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Kontrola projektu nr INT128 pn.: „Edukacja językowa dzieci w wieku przedszkolnym i wczesnoszkolnym. Niemiecki i Polski jako język obcy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Zawiadomienie o kontroli nr </w:t>
              <w:br/>
              <w:t>IR-4.804.73.2022.2.MB z dnia 04.05.2022 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Informacja pokontrolna z kontroli nr 3/22/INT-V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Najwyższa Izba Kontroli Delegatura w Szczec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.06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3.09.2022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lanowanie i zagospodarowanie przestrzenne w Polsce na przykładzie wybranych mi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ystąpienie pokontrolne z dnia 23.09.2022 r. nr LSZ.410.014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Marszałek Województwa Zachodniopom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.07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7.07.2022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Kontrola planowa w okresie trwałości projektu Nr RPZP.02.06.00-32-A012/16 pn. „Poprawa efektywności energetycznej Szkoły Podstawowej Nr 3 im. Noblistów Polskich w Gryfini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wiadomienie o kontroli - pismo z dnia 11.07.2022 r. nr WWŚRPO-III.4420.53.(02.06/A012/16)2022.JST.01</w:t>
            </w:r>
          </w:p>
          <w:p>
            <w:pPr>
              <w:pStyle w:val="Normal"/>
              <w:numPr>
                <w:ilvl w:val="0"/>
                <w:numId w:val="5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ismo nr WWŚRPO-III.4420.53.(02.06/A012/16)2022.JST.02 z dnia 16.08.2022 r. w sprawie zawieszenia czynności kontrolnych.</w:t>
            </w:r>
          </w:p>
          <w:p>
            <w:pPr>
              <w:pStyle w:val="Normal"/>
              <w:numPr>
                <w:ilvl w:val="0"/>
                <w:numId w:val="5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pokontrolny z kontroli przeprowadzonej na miejscu realizacji projektu z dnia 31.10.2024 r.</w:t>
            </w:r>
          </w:p>
          <w:p>
            <w:pPr>
              <w:pStyle w:val="Normal"/>
              <w:numPr>
                <w:ilvl w:val="0"/>
                <w:numId w:val="5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Informacja Zarządu Województwa Zachodniopomorskiego  z dnia 07.11.2024 o zakończeniu czynności kontroln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Marszałek Województwa Zachodniopom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5.09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6.09.2022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lanowa projektu RPZP.02.02.00-32-0002/20 pn. ‘Budowa ścieżki rowerowej Gryfino-Wełtyń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Zawiadomienie o kontroli, pismo z dnia 08.09.2022 r. nr WWRPO-VII.4420(2.2.0/2020/0002).87.2022.MJ.01</w:t>
            </w:r>
          </w:p>
          <w:p>
            <w:pPr>
              <w:pStyle w:val="Normal"/>
              <w:numPr>
                <w:ilvl w:val="0"/>
                <w:numId w:val="2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pokontrolny z kontroli realizacji projektu RPZP.02.02.00-32-0002/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40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Marszałek Województwa Zachodniopom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09.11.202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0.11.2022 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Kontrola planowa projektu RPZP.05.02.00-32-0002/17 „Przebudowa dróg lokalnych łączących centrum przesiadkowe w Gryfinie z siecią TEN-T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2" w:hanging="360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rotokół pokontrolny z kontroli realizacji projektu z dnia 23.11.2022 r.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5:00Z</dcterms:created>
  <dc:creator>ibuckowska</dc:creator>
  <dc:description/>
  <cp:keywords/>
  <dc:language>en-US</dc:language>
  <cp:lastModifiedBy>ibuckowska</cp:lastModifiedBy>
  <cp:lastPrinted>2020-11-25T08:13:00Z</cp:lastPrinted>
  <dcterms:modified xsi:type="dcterms:W3CDTF">2024-11-12T07:38:00Z</dcterms:modified>
  <cp:revision>22</cp:revision>
  <dc:subject/>
  <dc:title>Wykaz kontroli zewnętrznych przeprowadzonych w Urzędzie Miasta i Gminy w Gryfinie</dc:title>
</cp:coreProperties>
</file>