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Wykaz kontroli zewnętrznych przeprowadzonych w Urzędzie Miasta i Gminy w Gryfinie</w:t>
      </w:r>
    </w:p>
    <w:p>
      <w:pPr>
        <w:pStyle w:val="Normal"/>
        <w:jc w:val="center"/>
        <w:rPr/>
      </w:pPr>
      <w:r>
        <w:rPr>
          <w:rFonts w:cs="Fira Sans" w:ascii="Fira Sans" w:hAnsi="Fira Sans"/>
          <w:b/>
          <w:u w:val="single"/>
        </w:rPr>
        <w:t>2024 rok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620"/>
        <w:gridCol w:w="3600"/>
        <w:gridCol w:w="46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Organ kontrolując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ermin przeprowadzenia kontrol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zedmiot kontroli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porządzony dokumen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kończenie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Państwowy Powiatowy Inspektor Sanit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2.01.2024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2.01.2024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ustępu publicznego w Gryfinie przy ul. Parkow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tokół kontroli nr HK.9020.1.28.2024 z dnia 22.01.2024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ojewoda Zachodniopomo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3.01.2024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3.01.2024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problemowa spraw z zakresu wydawania dowodów osobistych w 2023 r. oraz zgodności ze stanem faktycznym składanych w 2023 r. sprawozdań z realizacji zadań z zakresu spraw obywatelskic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Zawiadomienie o kontroli nr SO-1.431.2.2024.LJ z dnia 04.01.2024 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jekt wystąpienia pokontrolnego z dnia 13.03.2024 r., nr SO-1.431.2.2024.L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ystąpienie pokontrolne z dnia 5 kwietnia 2024 r. nr SO-1.431.2.2024.L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rząd Województwa Zachodniopom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3.01.2024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3.01.2024 r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planowa projektu nr RPZP.02.02.00-32-0003/23 pn. „Wykonanie aktualizacji dokumentacji projektowej budowy ścieżki rowerowej w Gminie Gryfino w celu zintegrowania z trasami rowerowymi na terenie SOM” realizowanego w ramach RPO Woj. Zachodniopomorskiego 2014-20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252" w:hanging="36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awiadomienie o kontroli z dnia 16.01.2024 r. nr WWRPO-VII.4420.5.202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tokół pokontrolny z realizacji projektu  z dnia 31.01.2024 r.</w:t>
            </w:r>
          </w:p>
          <w:p>
            <w:pPr>
              <w:pStyle w:val="Normal"/>
              <w:ind w:left="252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aństwowy Powiatowy Inspektor Sanit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8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8.03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ieżący stan czystości Parku Miejski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tokół kontroli Nr HK. 9020.1.176.2024 z dnia 28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Najwyższa Izba Kontr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7.04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planowa P/24/063  - Rozpoznanie i zwalczanie inwazyjnych gatunków obcych roślin i zwierząt w przyrodzi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ismo w sprawie sporządzenia zestawień oraz udzielenie wyjaśnień nr LSZ.410.8.3.2024 z dnia 17.04.2024 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ystąpienie pokontrolne z dnia 09.09.2024 nr LSZ.410.8.3.202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Odpowiedź na wystąpienie pokontrolne z dnia 08.10.2024 r. nr BMK.7021.1.92.2024.A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ojewoda Zachodniopomo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4.06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6.06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w zakresie realizacji zadań wynikających z ustawy o przeciwdziałaniu przemocy domowej i realizacji Rządowego Programu Przeciwdziałania Przemocy Domowej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wiadomienie o kontroli z dnia 11.06.2024 nr WZPS-5.431.4.14.2024.A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aństwowy Powiatowy Inspektor Sanit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2.07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ustępu publicznego w Gryfinie przy ul. Parkow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tokół kontroli nr HK.9020.1.443.2024 z dnia 12.07.2024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rząd Województwa Zachodniopom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08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08.11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trwałości projektu Nr RPZP.02.08.00-32-B005/17 pn. „Poprawa efektywności energetycznej wielorodzinnego budynku mieszkalnego położonego przy ul. Piastów 23 w Gryfinie poprzez jego głęboką, kompleksową termomodernizację”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wiadomienie o kontroli z dnia 30.10.2024, nr WWŚRPO-III-4410.19.2024,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36:00Z</dcterms:created>
  <dc:creator>ibuckowska</dc:creator>
  <dc:description/>
  <cp:keywords/>
  <dc:language>en-US</dc:language>
  <cp:lastModifiedBy>ibuckowska</cp:lastModifiedBy>
  <cp:lastPrinted>2023-11-07T08:35:00Z</cp:lastPrinted>
  <dcterms:modified xsi:type="dcterms:W3CDTF">2024-11-12T07:29:00Z</dcterms:modified>
  <cp:revision>12</cp:revision>
  <dc:subject/>
  <dc:title>Wykaz kontroli zewnętrznych przeprowadzonych w Urzędzie Miasta i Gminy w Gryfinie</dc:title>
</cp:coreProperties>
</file>