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nyWeb"/>
        <w:jc w:val="right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nyWeb"/>
        <w:jc w:val="right"/>
        <w:rPr>
          <w:rFonts w:ascii="Fira Sans" w:hAnsi="Fira Sans" w:cs="Fira Sans"/>
        </w:rPr>
      </w:pPr>
      <w:r>
        <w:rPr>
          <w:rFonts w:cs="Fira Sans" w:ascii="Fira Sans" w:hAnsi="Fira Sans"/>
        </w:rPr>
        <w:t>Gryfino, 26.06.2024 r.</w:t>
      </w:r>
    </w:p>
    <w:p>
      <w:pPr>
        <w:pStyle w:val="NormalnyWeb"/>
        <w:jc w:val="right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nyWeb"/>
        <w:jc w:val="right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nyWeb"/>
        <w:jc w:val="center"/>
        <w:rPr/>
      </w:pPr>
      <w:r>
        <w:rPr>
          <w:rFonts w:cs="Fira Sans" w:ascii="Fira Sans" w:hAnsi="Fira Sans"/>
        </w:rPr>
        <w:br/>
        <w:t xml:space="preserve">INFORMACJA </w:t>
        <w:br/>
        <w:t>O UNIEWAŻNIENIU  I PRZETARGU USTNEGO NIEOGRANICZONEGO</w:t>
      </w:r>
    </w:p>
    <w:p>
      <w:pPr>
        <w:pStyle w:val="NormalnyWeb"/>
        <w:spacing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br/>
        <w:br/>
        <w:br/>
        <w:t xml:space="preserve">                  Burmistrz Miasta i Gminy Gryfino informuje, że unieważnia I przetarg ustny nieograniczony na sprzedaż nieruchomości gruntowej, niezabudowanej położonej w obrębie Gryfino 2, gmina Gryfino, oznaczonej numerem ewidencyjnym działki 53/2 o powierzchni 0,0820 ha (KW SZ1Y/00072230/2) ogłoszony na dzień</w:t>
        <w:br/>
        <w:t>26 czerwca 2024 roku na godzinę 9.30, , z uwagi na konieczność dokonania zmiany w zapisie w uchwale Rady Miejskiej NR LXXX/568/24 z dnia</w:t>
        <w:br/>
        <w:t>1 lutego 2024 r. poprzez doprecyzowanie, że przedmiotem wyrażonej przez Radę Miejską zgodą jest prawo użytkowania wieczystego niezabudowanej nieruchomości gruntowej stanowiącej działkę nr 53/2 obręb Gryfino 2.</w:t>
      </w:r>
    </w:p>
    <w:p>
      <w:pPr>
        <w:pStyle w:val="NormalnyWeb"/>
        <w:spacing w:before="0" w:after="0"/>
        <w:jc w:val="both"/>
        <w:rPr>
          <w:rFonts w:ascii="Fira Sans" w:hAnsi="Fira Sans" w:cs="Fira Sans"/>
        </w:rPr>
      </w:pPr>
      <w:r>
        <w:rPr>
          <w:rFonts w:eastAsia="Fira Sans" w:cs="Fira Sans" w:ascii="Fira Sans" w:hAnsi="Fira Sans"/>
        </w:rPr>
        <w:t xml:space="preserve">                  </w:t>
      </w:r>
      <w:r>
        <w:rPr>
          <w:rFonts w:cs="Fira Sans" w:ascii="Fira Sans" w:hAnsi="Fira Sans"/>
        </w:rPr>
        <w:t>Informacja o unieważnieniu przetargu zostanie umieszczona</w:t>
        <w:br/>
        <w:t>w Biuletynie Informacji Publicznej Urzędu Miasta i Gminy w Gryfinie oraz na tablicy ogłoszeń Urzędu.</w:t>
      </w:r>
    </w:p>
    <w:p>
      <w:pPr>
        <w:pStyle w:val="Normal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19:00Z</dcterms:created>
  <dc:creator>awalusz</dc:creator>
  <dc:description/>
  <cp:keywords/>
  <dc:language>en-US</dc:language>
  <cp:lastModifiedBy>awalusz</cp:lastModifiedBy>
  <cp:lastPrinted>2024-06-27T13:00:00Z</cp:lastPrinted>
  <dcterms:modified xsi:type="dcterms:W3CDTF">2024-06-27T11:19:00Z</dcterms:modified>
  <cp:revision>2</cp:revision>
  <dc:subject/>
  <dc:title>Gryfino, 26</dc:title>
</cp:coreProperties>
</file>