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ruk nr 16/XX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CHWAŁA NR ……………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GRYFI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……………….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mieniająca uchwałę Nr XXVII/220/12 Rady Miejskiej w Gryfinie w sprawie podziału Gminy Gryfino na okręgi wyborcze, ustalenia ich granic i numerów oraz ustalenia liczby radnych wybieranych w okręgach wybor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3 ust. 1 ustawy z dnia 5 stycznia 2011r. - Przepisy wprowadzające ustawę – Kodeks wyborczy (Dz. U. z 2011r. Nr 21, poz. 113, Nr 102, poz. 588, Nr 149, poz. 889, Nr 147, poz. 881) oraz art. 419 § 1 i 2 ustawy z dnia 5 stycznia 2011r. Kodeks wyborczy (Dz. U. z 2011r. Nr 21, poz. 112, Nr 26, poz. 134, Nr 94, poz. 550, Nr 102, poz. 588, Nr 134, poz. 777, Nr 147, poz. 881, Nr 149, poz. 889,  Nr 171, poz. 1016, Nr 217, poz. 1281)                     w związku z Postanowieniem Komisarza Wyborczego DSZ-714-17/2012 z dnia 28 listopada 2012 roku w sprawie wezwania Rady Miejskiej w Gryfinie do dokonania podziału Gminy Gryfino na okręgi wyborcze w sposób zgodny z prawem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§ 1. Zmienia się załącznik do uchwały w sprawie podziału Gminy Gryfino na okręgi wyborcze, ustalenia ich granic i numerów oraz ustalenia liczby radnych wybieranych                     w okręgach wyborczych, który otrzymuje brzmienie jak w załączniku do niniejszej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Burmistrzowi Miasta i Gminy Gryf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. Na uchwałę wyborcom w liczbie co najmniej 15, przysługuje prawo wniesienia skargi do Komisarza Wyborczego w Szczecinie, w terminie 5 dni od daty podania jej do publicznej wiad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Uchwała wchodzi w życie z dniem podjęcia i podlega ogłoszeniu w Dzienniku Urzędowym Województwa Zachodniopomorskiego, oraz podaniu do publicznej wiadomości poprzez wywieszenie na tablicy ogłoszeń Urzędu i zamieszczenie w Biuletynie Informacji Publi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jc w:val="center"/>
        <w:rPr/>
      </w:pPr>
      <w:r>
        <w:rPr/>
      </w:r>
    </w:p>
    <w:p>
      <w:pPr>
        <w:pStyle w:val="Normal"/>
        <w:ind w:firstLine="2400"/>
        <w:jc w:val="center"/>
        <w:rPr/>
      </w:pPr>
      <w:r>
        <w:rPr/>
        <w:t xml:space="preserve">PRZEWODNICZĄCY RADY </w:t>
      </w:r>
    </w:p>
    <w:p>
      <w:pPr>
        <w:pStyle w:val="Normal"/>
        <w:ind w:firstLine="2400"/>
        <w:jc w:val="center"/>
        <w:rPr/>
      </w:pPr>
      <w:r>
        <w:rPr/>
      </w:r>
    </w:p>
    <w:p>
      <w:pPr>
        <w:pStyle w:val="Normal"/>
        <w:ind w:firstLine="2400"/>
        <w:jc w:val="center"/>
        <w:rPr/>
      </w:pPr>
      <w:r>
        <w:rPr/>
      </w:r>
    </w:p>
    <w:p>
      <w:pPr>
        <w:pStyle w:val="Normal"/>
        <w:ind w:firstLine="2400"/>
        <w:jc w:val="center"/>
        <w:rPr/>
      </w:pPr>
      <w:r>
        <w:rPr/>
        <w:t>Mieczysław Sawa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do uchwały Nr ………….</w:t>
      </w:r>
    </w:p>
    <w:p>
      <w:pPr>
        <w:pStyle w:val="Normal"/>
        <w:ind w:left="4956" w:firstLine="708"/>
        <w:jc w:val="right"/>
        <w:rPr/>
      </w:pPr>
      <w:r>
        <w:rPr/>
        <w:t xml:space="preserve">   </w:t>
      </w:r>
      <w:r>
        <w:rPr/>
        <w:t>Rady Miejskiej w Gryfinie</w:t>
      </w:r>
    </w:p>
    <w:p>
      <w:pPr>
        <w:pStyle w:val="Normal"/>
        <w:jc w:val="right"/>
        <w:rPr/>
      </w:pPr>
      <w:r>
        <w:rPr/>
        <w:t>z dnia ….. grudnia 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760"/>
        <w:gridCol w:w="1920"/>
      </w:tblGrid>
      <w:tr>
        <w:trPr>
          <w:trHeight w:val="9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 okręg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Gran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ęgu wyborcz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Liczba rad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bier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okręgu wyborczy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saczą, Łączną, Pionierów, Szczecińsk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a Chrobrego numer 33 i od numeru 50 do 54, Bolesława Krzywoustego, Garbarską, Grunwaldzką, 1 Maja, Słowiańską, Sprzymierzonych, Targow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łtycką, Energetyków, Kościelną numery nieparzyste, Nadodrzańską, Piastów numery parzyste od 6 i numery nieparzyste, Tadeusza Kościuszki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Bolesława Chrobrego numery parzyste od 2 do 38 i numery nieparzyste od 1 do 19,  Kościelną numery parzyste, Niepodległości, Parkową, Piastów numer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a Rapackiego, Armii Krajowej numery parzyste od 2 do 10, Ks.Jerzego Popiełuszki, Łużycką numery parzyste od 2 do 34 i numery nieparzyste od 1 do 29, Sportową, Władysława Łokietka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Łużycką numery parzyste od 36 do 82 i numery nieparzyste od 31 do 87, Mieszka I, Podgórną, Wincentego Witosa, Wod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zozową, Czechosłowacką, Generała Andersa, Łużycką numery parzyste od 84 do końca i numery nieparzyste od 89 do końca, Wierzbową, Topolow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miasta Gryfina obejmująca uli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ma Mickiewicza, Aleksandra Fredry, Armii Krajowej numery parzyste od 12 do końca i numery nieparzyste, Artyleryjską, Bolesława Prusa, Czesława Miłosza, Elizy Orzeszkowej, Henryka Sienkiewicza, Jana Kochanowskiego, Juliusza Słowackiego, Kwiatową, Lechicką, Letnią, Mikołaja Reja, 9 Maja od numeru 15 do końca, Ogrodową, Okrężną, Pogodną, Słoneczną, Stanisława Wyspiańskiego, Stefana Żeromskiego, Władysława Reymonta, Zygmunta Krasińskiego numery nieparzyste od 1 do 11a i numery parzyste od 2 do 38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ama Asnyka, Zygmunta Krasińskiego numery parzyste od 40 do 66 i numery nieparzyste od 13 do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ana Pawła II, Jarosława Iwaszkiewicza numery nieparzyste od 15 do 25 i numery parzyste od 30 do 66, Zygmunta Krasińskiego numery parzyste od 68 do 1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arosława Iwaszkiewicza numery nieparzyste od 1 do 7, 11 Listopada numery od 100 do końca, Zygmunta Krasińskiego numery nieparzyste od 33 do 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lejową, 11 Listopada numery od 2 do 28 i numery od 64 do 80, 9 Maja numery od 5 do 13, Marii Konopnickiej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 Maja numery od 1 do 2, Jarosława Iwaszkiewicza numery nieparzyste od 9 do 13  i numery parzyste od 2 do 28, 11 Listopada numery od 30 do 62 i numery od 82 do 88, Wojska Polskiego numery parzyste, Zygmunta Krasińskiego numery nieparzyste od 137 do 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miasta Gryfina obejmująca ulice: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a Limanowskiego, Hugo Kołłątaja, Krótką, Kujawską, Mazowiecką, Mazurską, Opolską, Orląt Lwowskich, Podlaską, Pomorską, Przytulną, Stanisława Staszica, Śląską, Wojska Polskiego numery nieparzyste, Fabryczną, Rybacką, Wodną, Zielną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 xml:space="preserve">Sołectwo Czepino obejmujące miejscowości: Czepino, Nowe Brynki 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Stare Brynki obejmujące miejscowości: Raczki, Stare Brynki, 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Żabnica obejmujące miejscowości: Dębce, Żabn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Chlebowo obejmujące miejscowość: Chlebowo, 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Daleszewo obejmujące miejscowości: Daleszewo, Łubnica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Radziszewo obejmujące miejscowość: Radziszew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Drzenin obejmujące miejscowość: Drzenin 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Gardno obejmujące miejscowość: Gardno 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Wysoka Gryfińska obejmujące miejscowość: Wysoka Gryfińsk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Borzym obejmujące miejscowość: Borzym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>Sołectwo Dołgie obejmujące miejscowość: Dołgie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>Sołectwo Mielenko Gryfińskie obejmujące miejscowość: Mielenko Gryfińskie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>Sołectwo Parsówek obejmujące miejscowość: Parsówek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Sobiemyśl obejmujące miejscowość: Sobiemyś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>Sołectwo Chwarstnica obejmujące miejscowości: Chwarstnica, Osuch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>Sołectwo Sobieradz obejmujące miejscowość: Sobieradz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Wełtyń obejmujące miejscowość: Wełtyń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Wirów obejmujące miejscowości: Wirów, Wirów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Krajnik obejmujące miejscowość: Krajnik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Krzypnica obejmujące miejscowości: Krzypnica, Pastuszka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Nowe Czarnowo obejmujące miejscowość: Nowe Czarn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 Bartkowo obejmujące miejscowość: Bartkowo </w:t>
            </w:r>
          </w:p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Pniewo obejmujące miejscowość: Pniewo</w:t>
            </w:r>
          </w:p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Steklinko obejmujące miejscowość: Steklinko</w:t>
            </w:r>
          </w:p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Steklno obejmujące miejscowości: Ciosna, Gajki, Steklno, Śremsko</w:t>
            </w:r>
          </w:p>
          <w:p>
            <w:pPr>
              <w:pStyle w:val="TextBody"/>
              <w:ind w:left="60" w:hanging="0"/>
              <w:rPr/>
            </w:pPr>
            <w:r>
              <w:rPr>
                <w:sz w:val="18"/>
                <w:szCs w:val="18"/>
              </w:rPr>
              <w:t>Sołectwo Włodkowice obejmujące miejscowości: Włodkowice, Zaborze</w:t>
            </w:r>
          </w:p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Żórawie obejmujące miejscowości: Szczawno, Żórawie</w:t>
            </w:r>
          </w:p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Żórawki obejmujące miejscowość: Żóraw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Dokonane zmiany wprowadzono zgodnie z Postanowieniem Komisarza Wyborczego   DSZ-714-17/2012 z dnia 28 listopada 2012 roku; połączono sołectwo Wirów do jednego okręgu wyborczego nr 19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orządziła: </w:t>
      </w:r>
    </w:p>
    <w:p>
      <w:pPr>
        <w:pStyle w:val="Normal"/>
        <w:autoSpaceDE w:val="false"/>
        <w:rPr/>
      </w:pPr>
      <w:r>
        <w:rPr/>
        <w:t>J. Satanowska</w:t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9:00Z</dcterms:created>
  <dc:creator>UMIG </dc:creator>
  <dc:description/>
  <cp:keywords/>
  <dc:language>en-US</dc:language>
  <cp:lastModifiedBy>UMIG</cp:lastModifiedBy>
  <cp:lastPrinted>2012-12-14T08:56:00Z</cp:lastPrinted>
  <dcterms:modified xsi:type="dcterms:W3CDTF">2012-12-17T11:09:00Z</dcterms:modified>
  <cp:revision>20</cp:revision>
  <dc:subject/>
  <dc:title>UCHWAŁA NR …………………</dc:title>
</cp:coreProperties>
</file>