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Fira Sans" w:cs="Fira Sans" w:ascii="Fira Sans" w:hAnsi="Fira Sans"/>
          <w:sz w:val="16"/>
          <w:szCs w:val="16"/>
        </w:rPr>
        <w:t xml:space="preserve">                                   </w:t>
      </w:r>
      <w:r>
        <w:rPr>
          <w:rFonts w:cs="Fira Sans" w:ascii="Fira Sans" w:hAnsi="Fira Sans"/>
          <w:sz w:val="16"/>
          <w:szCs w:val="16"/>
        </w:rPr>
        <w:t>Załącznik do</w:t>
      </w:r>
    </w:p>
    <w:p>
      <w:pPr>
        <w:pStyle w:val="Normal"/>
        <w:ind w:left="5664" w:hanging="0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                     </w:t>
      </w:r>
      <w:r>
        <w:rPr>
          <w:rFonts w:cs="Fira Sans" w:ascii="Fira Sans" w:hAnsi="Fira Sans"/>
          <w:sz w:val="16"/>
          <w:szCs w:val="16"/>
        </w:rPr>
        <w:t>Zarządzenia Nr 0050.57.2021</w:t>
      </w:r>
    </w:p>
    <w:p>
      <w:pPr>
        <w:pStyle w:val="Normal"/>
        <w:ind w:left="4956" w:firstLine="708"/>
        <w:jc w:val="center"/>
        <w:rPr/>
      </w:pPr>
      <w:r>
        <w:rPr>
          <w:rFonts w:eastAsia="Fira Sans" w:cs="Fira Sans" w:ascii="Fira Sans" w:hAnsi="Fira Sans"/>
          <w:sz w:val="16"/>
          <w:szCs w:val="16"/>
        </w:rPr>
        <w:t xml:space="preserve">                                   </w:t>
      </w:r>
      <w:r>
        <w:rPr>
          <w:rFonts w:cs="Fira Sans" w:ascii="Fira Sans" w:hAnsi="Fira Sans"/>
          <w:sz w:val="16"/>
          <w:szCs w:val="16"/>
        </w:rPr>
        <w:t>Burmistrza Miasta i Gminy Gryfino</w:t>
      </w:r>
    </w:p>
    <w:p>
      <w:pPr>
        <w:pStyle w:val="Normal"/>
        <w:ind w:left="5664" w:hanging="0"/>
        <w:jc w:val="center"/>
        <w:rPr/>
      </w:pPr>
      <w:r>
        <w:rPr>
          <w:rFonts w:eastAsia="Fira Sans" w:cs="Fira Sans" w:ascii="Fira Sans" w:hAnsi="Fira Sans"/>
          <w:sz w:val="16"/>
          <w:szCs w:val="16"/>
        </w:rPr>
        <w:t xml:space="preserve">                   </w:t>
      </w:r>
      <w:r>
        <w:rPr>
          <w:rFonts w:cs="Fira Sans" w:ascii="Fira Sans" w:hAnsi="Fira Sans"/>
          <w:sz w:val="16"/>
          <w:szCs w:val="16"/>
        </w:rPr>
        <w:t>z dnia 7 kwietnia 2021 r.</w:t>
      </w:r>
    </w:p>
    <w:p>
      <w:pPr>
        <w:pStyle w:val="Normal"/>
        <w:spacing w:lineRule="auto" w:line="360"/>
        <w:jc w:val="center"/>
        <w:rPr>
          <w:rFonts w:ascii="Fira Sans" w:hAnsi="Fira Sans" w:cs="Fira Sans"/>
          <w:sz w:val="16"/>
          <w:szCs w:val="16"/>
        </w:rPr>
      </w:pPr>
      <w:r>
        <w:rPr>
          <w:rFonts w:cs="Fira Sans" w:ascii="Fira Sans" w:hAnsi="Fira Sans"/>
          <w:sz w:val="16"/>
          <w:szCs w:val="16"/>
        </w:rPr>
      </w:r>
    </w:p>
    <w:p>
      <w:pPr>
        <w:pStyle w:val="Normal"/>
        <w:jc w:val="center"/>
        <w:rPr>
          <w:rFonts w:ascii="Fira Sans" w:hAnsi="Fira Sans" w:cs="Fira Sans"/>
          <w:b/>
          <w:b/>
          <w:bCs/>
          <w:sz w:val="16"/>
          <w:szCs w:val="16"/>
        </w:rPr>
      </w:pPr>
      <w:r>
        <w:rPr>
          <w:rFonts w:cs="Fira Sans" w:ascii="Fira Sans" w:hAnsi="Fira Sans"/>
          <w:b/>
          <w:bCs/>
          <w:sz w:val="16"/>
          <w:szCs w:val="16"/>
        </w:rPr>
      </w:r>
    </w:p>
    <w:tbl>
      <w:tblPr>
        <w:tblW w:w="9120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50"/>
        <w:gridCol w:w="2730"/>
        <w:gridCol w:w="3000"/>
        <w:gridCol w:w="960"/>
      </w:tblGrid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Klu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Podstawa określona w Uchwale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Fira Sans" w:ascii="Fira Sans" w:hAnsi="Fira Sans"/>
                <w:b w:val="false"/>
                <w:bCs w:val="false"/>
                <w:sz w:val="16"/>
                <w:szCs w:val="16"/>
              </w:rPr>
              <w:t xml:space="preserve">Nr XLIV//451/18 Rady Miejskiej </w:t>
              <w:br/>
              <w:t>w Gryfi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1752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 dnia 1 marca 2018 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Osiągnięcie sport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Przyznana kwota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Daniel Pietras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Klub Sportowy Inwalidów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Start Szczec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       w zawodach sportowych o randze Mistrzostw Polski i uzyskali miejsc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2 miejsce –  w Mistrzostwach Polski Osób Niepełnosprawnych </w:t>
              <w:br/>
              <w:t>w Lekkiej Atletyce w rzucie oszczep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50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Joanna Oleksiu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Klub Sportowy Inwalidów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Start Szczec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w zawodach sportowych o randze Mistrzostw Polski i uzyskali miejsc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 miejsce – w Mistrzostwach Polski Osób Niepełnosprawnych w Lekkiej Atletyce w pchnięciu kul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00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Przemysław Augustynia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Klub Sportowy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Inwalidów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Start Szczec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5 miejsce – w Mistrzostwach Polski Osób Niepełnosprawnych </w:t>
              <w:br/>
              <w:t>w Lekkiej Atletyce w biegu na 5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Michał Szubert </w:t>
              <w:br/>
              <w:t>Klub Sportowy Energetyk Sekcja Kajakow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8 miejsce – w Mistrzostwach Polski Juniorów Młodszych w Kajakarstwie Klasycznym </w:t>
              <w:br/>
              <w:t>(K-2 - 1000 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Albert Kubiak </w:t>
              <w:br/>
              <w:t>Klub Sportowy Energetyk Sekcja Kajakow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1 miejsce – w Mistrzostwach Polski </w:t>
              <w:br/>
              <w:t xml:space="preserve">w Maratonie Kajakowym </w:t>
              <w:br/>
              <w:t>(K-2 – 16 km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00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Artur Wojciechowski </w:t>
              <w:br/>
              <w:t>Klub Sportowy Energetyk Sekcja Kajakow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1 miejsce – w Mistrzostwach Polski </w:t>
              <w:br/>
              <w:t>w Maratonie Kajakowym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K-2 - 16 km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000,00</w:t>
            </w:r>
          </w:p>
        </w:tc>
      </w:tr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Adrian Makowiecki</w:t>
              <w:br/>
              <w:t>Klub Sportowy Energetyk Sekcja Kajako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8 miejsce – w Mistrzostwach Polski Młodzików w Kajakarstwie Klasycznym </w:t>
              <w:br/>
              <w:t>(K-2 -2000 m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Oskar Kościkiewicz </w:t>
              <w:br/>
              <w:t>Klub Sportowy Energetyk Sekcja Kajako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2 miejsce - w Mistrzostwach Polski Juniorów Młodszych w Kajakarstwie Klasycznym </w:t>
              <w:br/>
              <w:t>(K-4 - 1000 m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500,0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Sylwester Welzandt </w:t>
              <w:br/>
              <w:t>Klub Sportowy Energetyk Sekcja Kajako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 miejsce – w Mistrzostwach Polski Juniorów Młodszych w Kajakarstwie Klasycznym</w:t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(K-4 - 1000 m)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500,0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Adam Szubert </w:t>
              <w:br/>
              <w:t>Klub Sportowy Energetyk Sekcja Kajako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8 miejsce – w Mistrzostwach Polski Młodzików w Kajakarstwie Klasycznym </w:t>
              <w:br/>
              <w:t>(K-2 -2000 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Arkadiusz Truszkowsk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Klub Sportowy„Start” Gorz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 miejsce – w Mistrzostwach Polski Niepełnosprawnych w Strzelectwie Sportowym drużyn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500,00</w:t>
            </w:r>
          </w:p>
        </w:tc>
      </w:tr>
      <w:tr>
        <w:trPr>
          <w:trHeight w:val="7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Weronika Stefaniuk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7 miejsce – w Mistrzostwach Polski U23 </w:t>
              <w:br/>
              <w:t>w Lekkiej Atletyce – skok wzwy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ałgorzata Serafin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w zawodach sportowych o randze mistrzostw Polski 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6 miejsce – w Ogólnopolskiej Olimpiadzie Młodzieży w Gimnastyce Artystycznej – układ ze wstążk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uzanna Stępień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w zawodach sportowych o randze mistrzostw Polski 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6 miejsce – w Ogólnopolskiej Olimpiadzie Młodzieży w Gimnastyce Artystycznej – układ z maczuga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Julia Sajnóg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w zawodach sportowych o randze mistrzostw Polski i uzyskali miejsc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3 miejsce – w Ogólnopolskiej Olimpiadzie Młodzieży w Gimnastyce Artystycznej – układ ze skakank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.000,00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Eliza Rybicka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w zawodach sportowych o randze mistrzostw Polski 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4 miejsce – w Ogólnopolskiej Olimpiadzie Młodzieży w Gimnastyce Artystycznej – układ ze wstążk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Wiktor Jędrzejak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 miejsce – w Halowych Mistrzostwach Polski U18 w Lekkiej Atletyce – bieg na 1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000,00</w:t>
            </w:r>
          </w:p>
        </w:tc>
      </w:tr>
      <w:tr>
        <w:trPr>
          <w:trHeight w:val="7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arcelina Osińska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w zawodach sportowych o randze mistrzostw Polski 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4 miejsce – w Halowych Mistrzostwach Polski U20 w Lekkiej Atletyce – chód na 3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Julia Wiczkowska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w zawodach sportowych o randze mistrzostw Polski i uzyskali miejsce 3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3 miejsce – w Halowych Mistrzostwach Polski U18 w Lekkiej Atletyce – </w:t>
              <w:br/>
              <w:t>chód na 3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1000,00</w:t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Paweł Gadomski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w zawodach sportowych o randze mistrzostw Polski i uzyskali miejsca od 4 do 8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5 miejsce – w Halowych Mistrzostwach Polski U20 w Lekkiej Atletyce – bieg na 3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Oliwia Radawiec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w zawodach sportowych o randze mistrzostw Polski i uzyskali miejsca od 4 do 8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7 miejsce – w Mistrzostwach Polski U16 w Lekkiej Atletyce – chód na 3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artyna Luchcińska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w zawodach sportowych o randze mistrzostw Polski i uzyskali miejsce 3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3 miejsce – w Mistrzostwach Polski U16 w Lekkiej Atletyce – chód na 3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1000,00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Alicja Smołuch Międzyszkolny Klub Sportowy „Hermes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Zawodnicy, którzy brali udział                       w zawodach sportowych o randze mistrzostw Polski 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8 miejsce – w Mistrzostwach Polski U16 w Lekkiej Atletyce – chód na 3000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Bartosz Jasiulewicz Gryfiński Klub Sportowy Del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5 miejsce – w Klubowych Mistrzostwach Polski </w:t>
              <w:br/>
              <w:t>w Sztafetach w Triathlo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Mateusz Janaszkiewicz Gryfiński Klub Sportowy Del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5 miejsce – w Klubowych Mistrzostwach Polski </w:t>
              <w:br/>
              <w:t>w Sztafetach w Triathlo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Dagna Dąbrowska Gryfiński Klub Sportowy Del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5 miejsce – w Klubowych Mistrzostwach Polski </w:t>
              <w:br/>
              <w:t>w Sztafetach w Triathlo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2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Szymon Janaszkiewicz Gryfiński Klub Sportowy Delf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 xml:space="preserve">w zawodach sportowych o randze mistrzostw Polski </w:t>
              <w:br/>
              <w:t>i uzyskali miejsca od 4 do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6 miejsce – w Mistrzostwach Polski Młodzików w Duathlonie na dystansie spiri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>750,00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Julia Sanecka </w:t>
              <w:br/>
              <w:t>Gryfiński Klub Sportowy Delf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Zawodnicy, którzy brali udział </w:t>
              <w:br/>
              <w:t>w zawodach sportowych o randze mistrzostw Polski i uzyskali miejsc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 xml:space="preserve">1 miejsce – w Mistrzostwach Polski Juniorów </w:t>
              <w:br/>
              <w:t>w Triathlo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sz w:val="16"/>
                <w:szCs w:val="16"/>
              </w:rPr>
              <w:t>2000,00</w:t>
            </w:r>
          </w:p>
        </w:tc>
      </w:tr>
    </w:tbl>
    <w:p>
      <w:pPr>
        <w:pStyle w:val="NormalnyWeb"/>
        <w:spacing w:before="280" w:after="28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40:00Z</dcterms:created>
  <dc:creator>UMIG</dc:creator>
  <dc:description/>
  <dc:language>en-US</dc:language>
  <cp:lastModifiedBy>rolejarz</cp:lastModifiedBy>
  <cp:lastPrinted>2021-04-01T14:16:00Z</cp:lastPrinted>
  <dcterms:modified xsi:type="dcterms:W3CDTF">2021-04-07T12:40:00Z</dcterms:modified>
  <cp:revision>3</cp:revision>
  <dc:subject/>
  <dc:title>ZARZĄDZENIE Nr 0050</dc:title>
</cp:coreProperties>
</file>