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BLICZANIA DOCHODU NA JEDNĄ OSOBĘ W RODZINIE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8 ust. 3-13 ustawy o pomocy społecznej z dnia 12 marca 2004 roku:</w:t>
      </w:r>
    </w:p>
    <w:p>
      <w:pPr>
        <w:pStyle w:val="TextBody"/>
        <w:jc w:val="left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3. Za dochód uważa się sumę miesięcznych przychodów z miesiąca poprzedzającego złożenie wniosku lub w przypadku utraty dochodu z miesiąca, </w:t>
        <w:br/>
        <w:t>w którym wniosek został złożony, bez względu na tytuł i źródło ich uzyskania, jeżeli ustawa nie stanowi inaczej, pomniejszoną o: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ięczne obciążenie podatkiem dochodowym od osób fizycznych;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wotę alimentów świadczonych na rzecz innych osób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dochodu ustalonego w myśl ust. 3 nie wlicza się jednorazowego pieniężnego świadczenia socjalnego oraz wartości świadczeń w naturz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stosunku do osób prowadzących pozarolniczą działalność gospodarczą:</w:t>
      </w:r>
    </w:p>
    <w:p>
      <w:pPr>
        <w:pStyle w:val="TextBody"/>
        <w:ind w:left="7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podatkowaną podatkiem dochodowym od osób fizycznych na zasadach określonych w przepisach o podatku dochodowym od osób fizycznych - za dochód przyjmuje się przychód z tej działalności pomniejszony o koszty uzyskania przychodu, obciążenie podatkiem należnym </w:t>
        <w:br/>
        <w:t xml:space="preserve">i składkami na ubezpieczenie zdrowotne określonymi w przepisach o powszechnym ubezpieczeniu w Narodowym Funduszu Zdrowia, związane </w:t>
        <w:br/>
        <w:t>z prowadzeniem tej działalności oraz odliczonymi od dochodu składkami na ubezpieczenia społeczne niezaliczonymi do kosztów uzyskania przychodów, określonymi w odrębnych przepisach, z tym że:</w:t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sokość dochodu z pozarolniczej działalności gospodarczej w przypadku prowadzenia działalności opodatkowanej na zasadach określonych </w:t>
        <w:br/>
        <w:t>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chodu;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sztów uzyskania przychodu;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óżnicy pomiędzy przychodem a kosztami jego uzyskania;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chodów z innych niż działalność gospodarcza źródeł - w przypadkach, o których mowa w ust. 6;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liczonych od dochodu składek na ubezpieczenia społeczne;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ależnych zaliczek na podatek dochodowy lub należnego podatku;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dliczonych od podatku składek na ubezpieczenie zdrowotne związanych z prowadzeniem pozarolniczej działalności gospodarczej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sokość dochodu z pozarolniczej działalności gospodarczej w przypadku prowadzenia działalności na zasadach określonych w przepisach </w:t>
        <w:br/>
        <w:t>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yjmuje się, że z 1 ha przeliczeniowego uzyskuje się dochód miesięczny w wysokości 194 zł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ochody z pozarolniczej działalności gospodarczej i z ha przeliczeniowych oraz z innych źródeł sumuje się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ryterium dochodowego osoby samotnie gospodarującej, w przypadku osoby samotnie gospodarującej,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ryterium dochodowego rodziny, w przypadku osoby w rodzini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otę tego dochodu rozlicza się w równych częściach na 12 kolejnych miesięcy, poczynając od miesiąca, w którym dochód został wypłacony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36:00Z</dcterms:created>
  <dc:creator>INFORMATYK</dc:creator>
  <dc:description/>
  <cp:keywords/>
  <dc:language>en-US</dc:language>
  <cp:lastModifiedBy>INFORMATYK</cp:lastModifiedBy>
  <dcterms:modified xsi:type="dcterms:W3CDTF">2005-01-24T13:40:00Z</dcterms:modified>
  <cp:revision>2</cp:revision>
  <dc:subject/>
  <dc:title>ZASADY OBLICZANIA DOCHODU NA JEDNĄ OSOBĘ W RODZINIE</dc:title>
</cp:coreProperties>
</file>