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  <w:tab/>
        <w:tab/>
        <w:tab/>
        <w:tab/>
        <w:tab/>
        <w:t>……………………………..</w:t>
      </w:r>
    </w:p>
    <w:p>
      <w:pPr>
        <w:pStyle w:val="Sender"/>
        <w:rPr>
          <w:szCs w:val="24"/>
        </w:rPr>
      </w:pPr>
      <w:r>
        <w:rPr>
          <w:szCs w:val="24"/>
        </w:rPr>
        <w:t>(pieczęć organizacji pozarządowej/</w:t>
        <w:tab/>
        <w:tab/>
        <w:tab/>
        <w:tab/>
        <w:tab/>
        <w:t xml:space="preserve"> (data i miejsce złożenia ofert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miotu/ jednostki organizacyjnej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/>
      </w:pPr>
      <w:r>
        <w:rPr/>
        <w:t>składana na podst. przepisów działu II rozdz. 2 ustawy z dnia 24 kwietnia 2003 r. o działalności pożytku publicznego i o wolontariacie (Dz.U. Nr 96, poz. 87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ALIZACJI ZADA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zadan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okresie od ……………………… do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 powierzania wykonania zad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rmistrza Miasta i Gminy Gryf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ra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 WNIOSKIEM O PRZYZNANIE DOTACJI ZE ŚRODKÓW PUBLICZNYCH W KWOCIE 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I. Dane na temat podmiotu składającego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Pełna nazwa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orma prawna 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umer w KRS lub w innym rejestrze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P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GON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ata wpisu lub rejestracji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Inne dane ewidencyjn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okładny adres: miejscowość ……………………, ulica …………………………………………………...</w:t>
      </w:r>
    </w:p>
    <w:p>
      <w:pPr>
        <w:pStyle w:val="Tekstpodstawowy2"/>
        <w:rPr/>
      </w:pPr>
      <w:r>
        <w:rPr/>
        <w:t>    </w:t>
      </w:r>
      <w:r>
        <w:rPr/>
        <w:t>gmina ……………………………, powiat……………………….., województwo ………………………….</w:t>
      </w:r>
    </w:p>
    <w:p>
      <w:pPr>
        <w:pStyle w:val="Tekstpodstawowy2"/>
        <w:rPr/>
      </w:pPr>
      <w:r>
        <w:rPr/>
        <w:t>    </w:t>
      </w:r>
      <w:r>
        <w:rPr/>
        <w:t>tel. ………………………………., fax …………………………….., e-mail………………………………….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http://…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9. Nazwa banku i numer rachunku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0. Nazwiska i imiona oraz funkcje* / stanowiska* osób statutowo upoważnionych do reprezentowania podmiotu w kontaktach zewnętrznych i posiadających zdolność do podejmowania zobowiązań finansowych w imieniu podmiotu* / zawierania umów: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:……………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:……………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1. Nazwa, adres i telefon kontaktowy placówki bezpośrednio wykonującej zadanie, na które podmiot ubiega się o uzyskanie dotacji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2. Osoba upoważniona do składania wyjaśnień i uzupełnień dotyczących oferty (imię i nazwisko oraz nr telefonu kontaktowego) ………………………………………………………………………………………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3. Cele statutowe (przedmiot działalności statutowej):</w:t>
      </w:r>
    </w:p>
    <w:p>
      <w:pPr>
        <w:pStyle w:val="Tekstpodstawowy2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14. Zakres prowadzonej działalności statutowej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ziałalność 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ziałalność nie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. Opis zad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zadania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e wykonywania zadania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y zakres rzeczowy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el zadania oraz rodzaj działań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eklaracja odpłatnego lub nieodpłatnego wykonania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pis kolejnych działań planowanych przy realizacji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Liczbowe określenie skali działań podejmowanych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Zakładane rezultaty realizacji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II. Kalkulacja przewidywanych kosztów realizacji zadan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y koszt ………………………….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nioskowana wielkość dotacji 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ielkość środków własnych …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680"/>
        <w:gridCol w:w="1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Rodzaj kosztów i sposób 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kalkulacj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oszt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 tym ze       środków    własnych</w:t>
            </w:r>
          </w:p>
        </w:tc>
      </w:tr>
      <w:tr>
        <w:trPr>
          <w:trHeight w:val="2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osobow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umowa o pra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mowa o dzieło/obsługa sędziow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) umowa zlec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obiektu (czyns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(sprzętu, sal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sal sportowych – h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(prąd, ga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ywi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waterowani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materiałowy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materiały dydakty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nagrody rzecz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inne – puchary, med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akup bile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wynajem środków transpor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lecenie stałej usługi transport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koszty – proszę podać jaki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nagrody pieniężne dla zawod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sługi poligrafi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ze względu na źródło finansow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920"/>
        <w:gridCol w:w="18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Źródło finansowani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uczestników projektu – z jakiego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ublicz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rywat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 mogące mieć znaczenie przy ocenie kosztorysu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zafinansowy wkład własny w realizację zadania (np. świadczenia wolontariuszy)</w:t>
      </w:r>
    </w:p>
    <w:p>
      <w:pPr>
        <w:pStyle w:val="Heading2"/>
        <w:rPr/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 xml:space="preserve">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IV. Inne informacje dotyczące zadania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/>
        <w:t>1. Partnerzy biorący udział w realizacji zadania</w:t>
      </w:r>
    </w:p>
    <w:p>
      <w:pPr>
        <w:pStyle w:val="Tekstpodstawowy2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Posiadane zasoby kadrow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gólna liczba osób pracujących przy realizacji zadania (w przeliczeniu na pełne etaty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alifikacje trenerskie, instruktorskie, inne uprawienia specjalistyczne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3. Posiadane rodzaje zasobów rzeczowych (lokalowe, sprzętowe wraz z informacją o stanie technicznym, inne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.……………………….……………………….……………………….……………………….……………………….……………………….……………………….……………………….………………...……….……………………….……………………….……………………….……………………….…………...…………….……………………….……………………….……………………….……………………….……...………………….……………………….……………………….……………………….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Koszty korzystania z zasobów o których mowa w pkt. 3 (z podziałem na rodzaje zasobów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Dotychczasowe doświadczenie w realizacji zadań podobnego rodzaju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Informacje na temat dotychczasowych zadań realizowanych we współpracy z administracją publiczna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Dodatkowe uwagi lub informacje wnioskodawcy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świadczamy, że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oponowane zadanie w całości mieści się w zakresie działalności statutowej naszego stowarzyszenia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oponowane zadanie jest zadaniem z zakresu, o którym mowa w art. 4 ust. 1 pkt…… ustawy z dnia 24 kwietnia 2003 r. o działalności pożytku publicznego i o wolontariacie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dmiot jest związany niniejszą ofertą przez okres do dnia …………………………………….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szystkie podane w ofercie informacje są zgodne z aktualnym stanem prawnym i faktycznym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………</w:t>
      </w:r>
      <w:r>
        <w:rPr/>
        <w:tab/>
        <w:tab/>
        <w:t>………………………………….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(pieczęć podmiotu składającego ofertę)</w:t>
        <w:tab/>
        <w:tab/>
        <w:tab/>
        <w:t xml:space="preserve">          Data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ab/>
        <w:t xml:space="preserve">            …………………………………………..</w:t>
        <w:tab/>
        <w:t xml:space="preserve">    ………………………………………..</w:t>
      </w:r>
    </w:p>
    <w:p>
      <w:pPr>
        <w:pStyle w:val="Tekstpodstawowy2"/>
        <w:jc w:val="both"/>
        <w:rPr/>
      </w:pPr>
      <w:r>
        <w:rPr>
          <w:sz w:val="16"/>
        </w:rPr>
        <w:t xml:space="preserve">(podpis osoby upoważnionej lub osób </w:t>
        <w:tab/>
        <w:t xml:space="preserve">               Podpis osoby odpowiedzialnej za </w:t>
        <w:tab/>
        <w:tab/>
        <w:t xml:space="preserve">   Podpis prezesa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 xml:space="preserve">upoważnionych do składania oświadczeń </w:t>
        <w:tab/>
        <w:t xml:space="preserve">           finanse organizacji</w:t>
        <w:tab/>
        <w:tab/>
        <w:tab/>
        <w:t>lub przewodniczącego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woli w imieniu podmiotu składającego ofertę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Wymagane załączniki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otwierdzone kopie dokumentów dotyczących rejestracji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Aktualny statut lub regulami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umeru REGO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IP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46:00Z</dcterms:created>
  <dc:creator>AS</dc:creator>
  <dc:description/>
  <dc:language>en-US</dc:language>
  <cp:lastModifiedBy>KW</cp:lastModifiedBy>
  <cp:lastPrinted>2005-01-04T08:11:00Z</cp:lastPrinted>
  <dcterms:modified xsi:type="dcterms:W3CDTF">2005-02-14T11:45:00Z</dcterms:modified>
  <cp:revision>4</cp:revision>
  <dc:subject/>
  <dc:title>………………………………</dc:title>
</cp:coreProperties>
</file>