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ryfino dnia 18 lipca 2005 ro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P 0057-1/0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Radny Rady Miejskiej w Gryf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dzisław Kmieci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y Interpelacji Nr 808/XXXVII/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odpowiedzi na Pana interpelację z dnia 30 czerwca 2005 roku w sprawie ulg podatkowych dla „Gastromex” S.C. informuj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 latach 2001-2005 nie udzielono żadnej ulgi podatkowej w podatku od nieruchomości za najmowany lokal użytkowy przez ww. podmiot gospodarc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lga z tytułu czynszu za najem powyższego lokalu była udzielona przez GTBS Sp. z o.o. w Gryfinie w drodze dwustronnego porozumienia zawartego przed sądem przez dłużnika i zarządcę. Dokładne informacje w powyższej sprawie powinny być przekazane przez Prezesa Gryfińskiego Towarzystwa Budownictwa Społecznego Sp. z o.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Burmistrz Miasta i Gminy Gryf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Henryk Pił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17:00Z</dcterms:created>
  <dc:creator>MSWiA</dc:creator>
  <dc:description/>
  <dc:language>en-US</dc:language>
  <cp:lastModifiedBy>MSWiA</cp:lastModifiedBy>
  <dcterms:modified xsi:type="dcterms:W3CDTF">2005-08-01T13:19:00Z</dcterms:modified>
  <cp:revision>3</cp:revision>
  <dc:subject/>
  <dc:title/>
</cp:coreProperties>
</file>