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Sender"/>
        <w:rPr>
          <w:szCs w:val="24"/>
        </w:rPr>
      </w:pPr>
      <w:r>
        <w:rPr>
          <w:szCs w:val="24"/>
        </w:rPr>
        <w:t>(pieczęć organizacji pozarządowej/</w:t>
        <w:tab/>
        <w:tab/>
        <w:tab/>
        <w:tab/>
        <w:tab/>
        <w:t xml:space="preserve"> (data i miejsce złożenia ofer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iotu/ jednostki organizacyj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/>
      </w:pPr>
      <w:r>
        <w:rPr/>
        <w:t>składana na podst. przepisów działu II rozdz. 2 ustawy z dnia 24 kwietnia 2003 r. o działalności pożytku publicznego i o wolontariacie (Dz.U. Nr 96, poz. 8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d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……………………… do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powierzania/wspier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rmistrza Miasta i Gminy Gryf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 WNIOSKIEM O PRZYZNANIE DOTACJI ZE ŚRODKÓW PUBLICZNYCH W KWOCIE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. Dane na temat podmiotu składającego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a nazwa ……………………………………………………………………..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ma prawna 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umer w KRS lub w innym rejestrze ………………………………………………….………………….…………………………….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P………………………………………………………………….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ON.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ta wpisu lub rejestracji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ne dane ewidencyjne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kładny adres: miejscowość ……………………, ulica …………………………………………...</w:t>
      </w:r>
    </w:p>
    <w:p>
      <w:pPr>
        <w:pStyle w:val="Tekstpodstawowy2"/>
        <w:rPr/>
      </w:pPr>
      <w:r>
        <w:rPr/>
        <w:t> </w:t>
      </w:r>
      <w:r>
        <w:rPr/>
        <w:t>gmina ……………………………, powiat………………….., województwo ………………………….</w:t>
      </w:r>
    </w:p>
    <w:p>
      <w:pPr>
        <w:pStyle w:val="Tekstpodstawowy2"/>
        <w:rPr/>
      </w:pPr>
      <w:r>
        <w:rPr/>
        <w:t> </w:t>
      </w:r>
      <w:r>
        <w:rPr/>
        <w:t>tel. ………………………………., fax …………………………….., e-mail……………………………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http://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Nazwa banku i numer rachunku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</w:t>
      </w:r>
      <w:r>
        <w:rPr/>
        <w:t>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 Nazwiska i imiona oraz funkcje* / stanowiska* osób statutowo upoważnionych do reprezentowania podmiotu w kontaktach zewnętrznych i posiadających zdolność do podejmowania zobowiązań finansowych w imieniu podmiotu* / zawierania umów: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..……………………………………………………………………………………………………………………………………..…………………..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11. Nazwa, adres i telefon kontaktowy placówki bezpośrednio wykonującej zadanie, na które podmiot ubiega się o uzyskanie dotacji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12. Osoba upoważniona do składania wyjaśnień i uzupełnień dotyczących oferty (imię i nazwisko oraz nr telefonu kontaktowego)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3. Cele statutowe (przedmiot działalności statutowej):</w:t>
      </w:r>
    </w:p>
    <w:p>
      <w:pPr>
        <w:pStyle w:val="Tekstpodstawowy2"/>
        <w:jc w:val="both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324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4. Zakres prowadzonej działalności statutowe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5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adania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konywania zadania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y zakres rzeczowy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5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l zadania oraz rodzaj działań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8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klaracja odpłatnego lub nieodpłatnego wykonania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16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is kolejnych działań planowanych prz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180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Liczbowe określenie skali działań podejmowanych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8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akładane rezultaty realizacji zadania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32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y koszt ………………………….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nioskowana wielkość dotacji 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ielkość środków własnych …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11"/>
        <w:gridCol w:w="1579"/>
        <w:gridCol w:w="1478"/>
        <w:gridCol w:w="1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odzaj kosztów i sposób 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kalkulacj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szt w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do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ze       środków    własnych</w:t>
            </w:r>
          </w:p>
        </w:tc>
      </w:tr>
      <w:tr>
        <w:trPr>
          <w:trHeight w:val="2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sobow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owa o dzieło/obsług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obiektu (czyns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(sprzętu, sal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al sportowych – h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(prąd, ga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materiał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ły dydakt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nagrody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ne – puchary, med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kup bile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najem środków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lecenie stałej usługi transpor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koszty – proszę podać jaki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agrody pieniężne dla zaw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ługi poli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1821"/>
        <w:gridCol w:w="171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uczestników projektu – z jakiego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ublicz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rywat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finansowy wkład własny w realizację zadania (np. świadczenia wolontariuszy)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</w:t>
      </w:r>
      <w:r>
        <w:rPr>
          <w:b w:val="false"/>
          <w:bCs w:val="false"/>
          <w:sz w:val="20"/>
        </w:rPr>
        <w:t>.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</w:t>
      </w:r>
      <w:r>
        <w:rPr>
          <w:b w:val="false"/>
          <w:bCs w:val="false"/>
          <w:sz w:val="20"/>
        </w:rPr>
        <w:t>.…………………………………………………………………………………………………...</w:t>
      </w:r>
    </w:p>
    <w:p>
      <w:pPr>
        <w:pStyle w:val="Heading2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IV. Inne informacje dotyczące zadania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1. Partnerzy biorący udział w realizacji zadania</w:t>
      </w:r>
    </w:p>
    <w:p>
      <w:pPr>
        <w:pStyle w:val="Tekstpodstawowy2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324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Posiadane zasoby kadrow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gólna liczba osób pracujących przy realizacji zadania (w przeliczeniu na pełne etaty):</w:t>
      </w:r>
    </w:p>
    <w:p>
      <w:pPr>
        <w:pStyle w:val="Tekstpodstawowy2"/>
        <w:rPr/>
      </w:pPr>
      <w:r>
        <w:rPr/>
        <w:t>……………………………</w:t>
      </w:r>
      <w:r>
        <w:rPr/>
        <w:t>..…………………..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alifikacje trenerskie, instruktorskie, inne uprawienia specjalistyczn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Posiadane rodzaje zasobów rzeczowych (lokalowe, sprzętowe wraz z informacją o stanie technicznym, inne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...……….……………………….……………………….……………………….……………………….…………...…………….……………………….……………………….……………………….……………………….……...………………….……………………….…………………………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Koszty korzystania z zasobów o których mowa w pkt. 3 (z podziałem na rodzaje zasobów):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 xml:space="preserve">..……………………………………………………………………. 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tychczasowe doświadczenie w realizacji zadań podobnego rodzaj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Informacje na temat dotychczasowych zadań realizowanych we współpracy z administracją publiczna: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Dodatkowe uwagi lub informacje wnioskodawcy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świadczamy, ż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oponowane zadanie w całości mieści się w zakresie działalności statutowej naszego stowarzyszenia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…… ustawy z dnia 24 kwietnia 2003 r. o działalności pożytku publicznego i o wolontariacie,</w:t>
      </w:r>
    </w:p>
    <w:p>
      <w:pPr>
        <w:pStyle w:val="Tekstpodstawowy2"/>
        <w:numPr>
          <w:ilvl w:val="0"/>
          <w:numId w:val="2"/>
        </w:numPr>
        <w:rPr/>
      </w:pPr>
      <w:r>
        <w:rPr/>
        <w:t>podmiot jest związany niniejszą ofertą przez okres do dnia ……………………………….</w:t>
      </w:r>
    </w:p>
    <w:p>
      <w:pPr>
        <w:pStyle w:val="Tekstpodstawowy2"/>
        <w:numPr>
          <w:ilvl w:val="0"/>
          <w:numId w:val="2"/>
        </w:numPr>
        <w:rPr/>
      </w:pPr>
      <w:r>
        <w:rPr/>
        <w:t>wszystkie podane w ofercie informacje są zgodne z aktualnym stanem prawnym i faktycznym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………</w:t>
      </w:r>
      <w:r>
        <w:rPr/>
        <w:tab/>
        <w:tab/>
        <w:t>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(pieczęć podmiotu składającego ofertę)</w:t>
        <w:tab/>
        <w:tab/>
        <w:tab/>
        <w:t xml:space="preserve">          Data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.….……</w:t>
        <w:tab/>
        <w:t xml:space="preserve">               ……………………………………..          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(podpis osoby upoważnionej lub osób </w:t>
        <w:tab/>
        <w:t xml:space="preserve">               Podpis osoby odpowiedzialnej za </w:t>
        <w:tab/>
        <w:t xml:space="preserve">  Podpis prezesa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upoważnionych do składania oświadczeń </w:t>
        <w:tab/>
        <w:t xml:space="preserve">           finanse organizacji</w:t>
        <w:tab/>
        <w:tab/>
        <w:t>lub przewodniczącego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woli w imieniu podmiotu składającego ofertę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Wymagane załącznik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otwierdzone kopie dokumentów dotyczących rejestracji (ważny do 3 miesięcy od daty wystawienia)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Aktualny statut lub regulami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umeru REGO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IP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prawozdanie merytoryczne i finansowe za ostatni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5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7:00Z</dcterms:created>
  <dc:creator>AS</dc:creator>
  <dc:description/>
  <cp:keywords/>
  <dc:language>en-US</dc:language>
  <cp:lastModifiedBy>umigadmin</cp:lastModifiedBy>
  <cp:lastPrinted>2006-01-19T14:38:00Z</cp:lastPrinted>
  <dcterms:modified xsi:type="dcterms:W3CDTF">2006-01-31T09:07:00Z</dcterms:modified>
  <cp:revision>2</cp:revision>
  <dc:subject/>
  <dc:title>………………………………</dc:title>
</cp:coreProperties>
</file>