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ZGŁOSZENIE </w:t>
      </w:r>
    </w:p>
    <w:p>
      <w:pPr>
        <w:pStyle w:val="Tekstpodstawowy3"/>
        <w:rPr/>
      </w:pPr>
      <w:r>
        <w:rPr/>
        <w:t>do działalności w Gminnej Komisji Rozwiązywania Problemów Alkoholowych w Gryfinie</w:t>
      </w:r>
    </w:p>
    <w:p>
      <w:pPr>
        <w:pStyle w:val="Tekstpodstawowy3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170"/>
      </w:tblGrid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Imię i nazwisko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 xml:space="preserve">Adres zamieszkania, </w:t>
              <w:br/>
              <w:t>tel. kontaktow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Miejsce zatrudnienia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Kwalifikacje: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-  wykształcenie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-  studia podyplomowe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-  kursy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-  szkolenia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-  uprawnienia</w:t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Doświadczenie w pracy na rzecz osób dotkniętych patologią społeczn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yfino dnia ...................</w:t>
        <w:tab/>
        <w:tab/>
        <w:tab/>
        <w:tab/>
        <w:tab/>
        <w:tab/>
        <w:t xml:space="preserve">          czytelny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color w:val="000000"/>
      <w:sz w:val="3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color w:val="000000"/>
      <w:szCs w:val="14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ascii="Arial" w:hAnsi="Arial" w:cs="Arial"/>
      <w:color w:val="000000"/>
      <w:szCs w:val="1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24:00Z</dcterms:created>
  <dc:creator>Ewa</dc:creator>
  <dc:description/>
  <cp:keywords/>
  <dc:language>en-US</dc:language>
  <cp:lastModifiedBy>INFORMATYK</cp:lastModifiedBy>
  <cp:lastPrinted>2004-12-21T15:28:00Z</cp:lastPrinted>
  <dcterms:modified xsi:type="dcterms:W3CDTF">2004-12-22T12:29:00Z</dcterms:modified>
  <cp:revision>3</cp:revision>
  <dc:subject/>
  <dc:title>ZGŁOSZENIE </dc:title>
</cp:coreProperties>
</file>